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 Bill until late in the budget year so that the bill was misused as a dumping ground for pork barrel spending and as a political hostage for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September 11, 2001,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making our nation’s defense its first priority in 2002, 2003, and 2004, by passing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3:00Z</dcterms:created>
  <dc:creator>RSB</dc:creator>
  <dc:description/>
  <dc:language>en-US</dc:language>
  <cp:lastModifiedBy>nsc</cp:lastModifiedBy>
  <cp:lastPrinted>2005-02-25T12:58:00Z</cp:lastPrinted>
  <dcterms:modified xsi:type="dcterms:W3CDTF">2005-03-02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