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H.</w:t>
        <w:tab/>
        <w:t>[SEC 5/26/05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53) requesting the Congress of the United States to enact no increases in payroll taxes, no cuts to social security benefits, and optional social security personal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19:00Z</dcterms:created>
  <dc:creator>RSB</dc:creator>
  <dc:description/>
  <dc:language>en-US</dc:language>
  <cp:lastModifiedBy>JMK</cp:lastModifiedBy>
  <cp:lastPrinted>2005-05-25T20:02:00Z</cp:lastPrinted>
  <dcterms:modified xsi:type="dcterms:W3CDTF">2005-05-2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