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SOUTH CAROLINA’S MARINAS FOR ALL THE BENEFITS THESE FRIENDLY GATEWAYS PROVIDE, AND RECOGNIZE AUGUST 13, 2005,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itizens of South Carolina place a high value on recreation time and their ability to access one of America’s greatest natural resources, its waterw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 g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communities and visitors to the State of South Carolina a place where friends and families, united by a passion for the water, can come together for recreation, rest, and relax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honor South Carolina’s marinas for all the benefits these friendly gateways provide, and recognize August 13, 2005, as “National Marina Day” to increase public awareness of the many great contributions marinas make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South Carolina join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4:00Z</dcterms:created>
  <dc:creator>RSB</dc:creator>
  <dc:description/>
  <dc:language>en-US</dc:language>
  <cp:lastModifiedBy>nsc</cp:lastModifiedBy>
  <cp:lastPrinted>2005-02-22T14:57:00Z</cp:lastPrinted>
  <dcterms:modified xsi:type="dcterms:W3CDTF">2005-03-02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