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CONGRESS OF THE UNITED STATES TO REAUTHORIZE THE HOBBS ACT TO PROTECT WORKERS FROM UNION VIOL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very American has the right to expect a workplace free of viol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me labor unions have resorted to violence, bribery, and extortion in their workplace unionization campaig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violence has not only confined itself to the workplace, but has spilled over into other areas of American civic life including political campaig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eople have a constitutional right to expect their free speech exercises to be respected by their fellow citizens and protected by law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Congress has in the past sought to restrict union violence via the Hobbs Act, which was thrown out by the court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, by this resolution request the Congress of the United States to reauthorize the Hobbs Act to protect workers from union viol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United States Senate, the United States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44:00Z</dcterms:created>
  <dc:creator>RSB</dc:creator>
  <dc:description/>
  <dc:language>en-US</dc:language>
  <cp:lastModifiedBy>nsc</cp:lastModifiedBy>
  <cp:lastPrinted>2005-02-25T13:16:00Z</cp:lastPrinted>
  <dcterms:modified xsi:type="dcterms:W3CDTF">2005-03-02T15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