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SENATE OF THE UNITED STATES TO SUPPORT AND QUICKLY CONFIRM ALL FUTURE NOMINEES OF PRESIDENT GEORGE W. BUSH TO THE UNITED STATES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I Section 2 of the United States Constitution states the President “shall nominate, and with the advice and consent of the Senate, shall appoint Ambassadors, other public Ministers and Consuls, Judges of the Supreme Court, and all other Officer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a high likelihood of at least one vacancy on the United States Supreme Court during the 109th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the possibility of the need to elevate a sitting justice on the United States Supreme Court to the position of Chief Justice during the 109th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ist judges on some federal courts have frustrated the constitutional structure which prescribes that laws shall be written by elected legisla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has expressed his commitment to appoint federal judges who will strictly interpret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ast, a minority of senators has used dilatory tactics to prevent a Senate floor vote on several of President George W. Bush’s judicial nominees, all of whom were reported favorably by the United States Senate Committee on the Judici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Senate of the United States support and quickly confirm all future nominees of President George W. Bush to the United States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and each Senator 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4:00Z</dcterms:created>
  <dc:creator>RSB</dc:creator>
  <dc:description/>
  <dc:language>en-US</dc:language>
  <cp:lastModifiedBy>nsc</cp:lastModifiedBy>
  <cp:lastPrinted>2005-02-25T11:27:00Z</cp:lastPrinted>
  <dcterms:modified xsi:type="dcterms:W3CDTF">2005-03-02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