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3</w:t>
        <w:noBreakHyphen/>
        <w:t>35 SO AS TO PROVIDE A METHOD FOR REVISING THE NUMBER OF BOARD APPOINTMENTS FOR DISTRICTS HAVING IN EXCESS OF ONE THOUSAND RESIDENTIAL CUSTOMERS; AND TO REPEAL ACT 379 OF 2004 RELATING TO THE ESTABLISHMENT OF THE GILBERT</w:t>
        <w:noBreakHyphen/>
        <w:t>SUMMIT RURAL COMMUNITY WATER DISTRIC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3</w:t>
        <w:noBreakHyphen/>
        <w:t>35.</w:t>
        <w:tab/>
        <w:t>Notwithstanding the provisions of Section 6</w:t>
        <w:noBreakHyphen/>
        <w:t>13</w:t>
        <w:noBreakHyphen/>
        <w:t>30, a rural community water district created by this article, having existed for ten or more years and having more than one thousand residential services, may revise the size of the board to not less than five members nor more than ten members by the passage of a resolution of the existing board.  The adoption of a resolution to revise the board pursuant to the provisions of this section requires a vote of not less than seventy</w:t>
        <w:noBreakHyphen/>
        <w:t>five percent of the existing members and requires a public hearing be held in the district before adoption.  A resolution to increase the board must include the initial term of appointment for each seat added, not to exceed six years, and after that time the terms must be as provided for in Section 6</w:t>
        <w:noBreakHyphen/>
        <w:t>13</w:t>
        <w:noBreakHyphen/>
        <w:t>30.  In a resolution reducing the size of the board, the seat must cease to exist at the expiration of the term of the appointee then serving.  An appointment to fill a vacancy created by the adoption of a resolution to increase the board must be in accordance with the provisions of Section 6</w:t>
        <w:noBreakHyphen/>
        <w:t>13</w:t>
        <w:noBreakHyphen/>
        <w:t>30, and an appointee shall hold office until a replacement is appointed and qualified, except for a director whose seat is to be eliminated at the end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379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5:00Z</dcterms:created>
  <dc:creator>DKA</dc:creator>
  <dc:description/>
  <dc:language>en-US</dc:language>
  <cp:lastModifiedBy>nsc</cp:lastModifiedBy>
  <cp:lastPrinted>2005-02-28T09:31:00Z</cp:lastPrinted>
  <dcterms:modified xsi:type="dcterms:W3CDTF">2005-03-02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