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Martin, Courso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0) to amend the Code of Laws of South Carolina, 1976, by adding Section 16</w:t>
        <w:noBreakHyphen/>
        <w:t>23</w:t>
        <w:noBreakHyphen/>
        <w:t>415 so as to provide that it is unlawful to take a weapon 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1 and 2,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5,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15.</w:t>
        <w:tab/>
        <w:t>(A)</w:t>
        <w:tab/>
        <w:t>An individual who takes a weapon other than a firearm from the person of a law enforcement officer or a corrections officer is guilty of a felony and, upon conviction, must be imprisoned for not more than five years or fined not more than one thousand dollars, or both, if all of the following circumstances exist at the time the weap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 knows or has reason to believe the person from whom the weapon is taken i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aw enforcement officer or corrections officer is performing his duties as a law enforcement officer or a corrections officer, or the individual’s taking of the weapon is directly related to the law enforcement officer or correction officer’s profession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dividual takes the weapon without consent of the law enforcement officer or corrections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aw enforcement officer or corrections officer is authorized by his employer to carry the weapon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who takes a firearm from the person of a law enforcement officer or a corrections officer is guilty of a felony and, upon conviction, must be imprisoned for not more than ten years, or fined not more than five thousand dollars, or both, if all of the following circumstances exist at the time the firearm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 knows or has reason to believe the person from whom the weapon is taken i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aw enforcement officer or corrections officer is performing his duties as a law enforcement officer or a corrections officer, or the individual’s taking of the weapon is directly related to the law enforcement officer or correction officer’s professional responsibiliti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dividual takes the weapon without consent of the law enforcement officer or corrections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aw enforcement officer or corrections officer is authorized by his employer to carry the weapon in the line of duty.”</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23</w:t>
        <w:noBreakHyphen/>
        <w:t>415 SO AS TO PROVIDE THAT IT IS UNLAWFUL TO TAKE A WEAPON OR A FIREARM FROM THE LAWFUL POSSESSION OF A LAW ENFORCEMENT OFFICER OR A CORRECTIONS OFFICER UNDER CERTAIN CIRCUMSTANC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Article 5,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415.</w:t>
        <w:tab/>
        <w:t>(A)</w:t>
        <w:tab/>
        <w:t>An individual who takes a weapon other than a firearm from the lawful possession of a law enforcement officer or a corrections officer is guilty of a felony and, upon conviction, must be imprisoned for not more than five years or fined not more than one thousand dollars, or both, if all of the following circumstances exist at the time the weap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 knows or has reason to believe the person from whom the weapon is taken i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aw enforcement officer or corrections officer is performing his duties a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ndividual takes the weapon without consent of the law enforcement officer or corrections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aw enforcement officer or corrections officer is authorized by his employer to carry the weapon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who takes a firearm from the lawful possession of a law enforcement officer or a corrections officer is guilty of a felony and, upon conviction, must be imprisoned for not more than ten years, or fined not more than five thousand dollars, or both, if all of the following circumstances exist at the time the firearm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 knows or has reason to believe the person from whom the weapon is taken i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aw enforcement officer or corrections officer is performing his duties as a law enforcement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ndividual takes the weapon without consent of the law enforcement officer or corrections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aw enforcement officer or corrections officer is authorized by his employer to carry the weapon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00:00Z</dcterms:created>
  <dc:creator>RSB</dc:creator>
  <dc:description/>
  <dc:language>en-US</dc:language>
  <cp:lastModifiedBy>MC</cp:lastModifiedBy>
  <cp:lastPrinted>2005-02-25T14:57:00Z</cp:lastPrinted>
  <dcterms:modified xsi:type="dcterms:W3CDTF">2005-03-31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