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Martin, Courson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23</w:t>
        <w:noBreakHyphen/>
        <w:t>415 SO AS TO PROVIDE THAT IT IS UNLAWFUL TO TAKE A WEAPON OR A FIREARM FROM THE LAWFUL POSSESSION OF A LAW ENFORCEMENT OFFICER OR A CORRECTIONS OFFICER UNDER CERTAIN CIRCUMSTANCE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415.</w:t>
        <w:tab/>
        <w:t>(A)</w:t>
        <w:tab/>
        <w:t>An individual who takes a weapon other than a firearm from the person of a law enforcement officer or a corrections officer is guilty of a felony and, upon conviction, must be imprisoned for not more than five years or fined not more than one thousand dollars, or both, if all of the following circumstances exist at the time the weapon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dividual knows or has reason to believe the person from whom the weapon is taken is a law enforcement officer or a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law enforcement officer or corrections officer is performing his duties as a law enforcement officer or a corrections officer, or the individual’s taking of the weapon is directly related to the law enforcement officer or correction officer’s profession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individual takes the weapon without consent of the law enforcement officer or corrections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law enforcement officer or corrections officer is authorized by his employer to carry the weapon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dividual who takes a firearm from the person of a law enforcement officer or a corrections officer is guilty of a felony and, upon conviction, must be imprisoned for not more than ten years, or fined not more than five thousand dollars, or both, if all of the following circumstances exist at the time the firearm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dividual knows or has reason to believe the person from whom the weapon is taken is a law enforcement officer or a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law enforcement officer or corrections officer is performing his duties as a law enforcement officer or a corrections officer, or the individual’s taking of the weapon is directly related to the law enforcement officer or correction officer’s professional responsibilities;</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individual takes the weapon without consent of the law enforcement officer or corrections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law enforcement officer or corrections officer is authorized by his employer to carry the weapon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41:00Z</dcterms:created>
  <dc:creator>RSB</dc:creator>
  <dc:description/>
  <dc:language>en-US</dc:language>
  <cp:lastModifiedBy>inss</cp:lastModifiedBy>
  <cp:lastPrinted>2005-02-25T14:57:00Z</cp:lastPrinted>
  <dcterms:modified xsi:type="dcterms:W3CDTF">2005-03-31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