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Martin, Cou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5--S.</w:t>
        <w:tab/>
        <w:t>[SEC 3/31/05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3</w:t>
        <w:noBreakHyphen/>
        <w:t>415 SO AS TO PROVIDE THAT IT IS UNLAWFUL TO TAKE A WEAPON OR A FIREARM FROM THE LAWFUL POSSESSION OF A LAW ENFORCEMENT OFFICER OR A CORRECTIONS OFFICER UNDER CERTAIN CIRCUMSTANC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415.</w:t>
        <w:tab/>
        <w:t>(A)</w:t>
        <w:tab/>
        <w:t>An individual who takes a weapon other than a firearm from the person of a law enforcement officer or a corrections officer is guilty of a felony and, upon conviction, must be imprisoned for not more than five years or fined not more than one thousand dollars, or both, if all of the following circumstances exist at the time the weap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 takes a firearm from the person of a law enforcement officer or a corrections officer is guilty of a felony and, upon conviction, must be imprisoned for not more than ten years, or fined not more than five thousand dollars, or both, if all of the following circumstances exist at the time the firearm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49:00Z</dcterms:created>
  <dc:creator>RSB</dc:creator>
  <dc:description/>
  <dc:language>en-US</dc:language>
  <cp:lastModifiedBy>JMK</cp:lastModifiedBy>
  <cp:lastPrinted>2005-03-31T13:46:00Z</cp:lastPrinted>
  <dcterms:modified xsi:type="dcterms:W3CDTF">2005-03-31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