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UNITED STATES HIGHWAY 701 NORTH FROM ITS INTERSECTION WITH THE CITY LIMITS OF THE CITY OF LORIS TO A POINT ONE MILE NORTH OF THIS INTERSECTION, AND THE PORTION OF UNITED STATES HIGHWAY 701 SOUTH FROM ITS INTERSECTION WITH THE CITY LIMITS OF THE CITY OF LORIS TO A POINT ONE MILE SOUTH OF THIS INTERSECTION THE “JOHN N. HARDEE HIGHWAY”, AND TO ERECT APPROPRIATE SIGNS OR MARKERS ALONG BOTH PORTIONS OF HIGHWAY THAT CONTAIN THE WORDS “JOHN N. HARDEE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John N. Hardee serves the State of South Carolina as District Two Highway Commissio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tenure, Highway Commissioner Hardee has willingly given of his time and talents to support numerous civic, religious, and professional organizations in the City of Loris, and throughout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y of Loris owes a special debt of gratitude to Commissioner Hardee for his leadership in helping the city to implement its Master Plan for the Downtown Revitalization/Streetscap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Commissioner Hardee’s efforts, one million dollars of Federal Transportation Enhancement Funds have been designated for the City of Loris’ downtown streetscap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or his exemplary service to the citizens of Commissioner Hardee’s community and the State of South Carolina, it is fitting and proper for portions of United States Highway 701 in Horry County to be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portion of United States Highway 701 North from its intersection with the city limits of the City of Loris to a point one mile north of this intersection, and the portion of United States Highway 701 South from its intersection with the city limits of the City of Loris to a point one mile south of this intersection the “John N. Hardee Highway”, and to erect appropriate markers or signs along both portions of highway that contain the words “John N. Hardee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46:00Z</dcterms:created>
  <dc:creator>RSB</dc:creator>
  <dc:description/>
  <dc:language>en-US</dc:language>
  <cp:lastModifiedBy>nsc</cp:lastModifiedBy>
  <cp:lastPrinted>2005-03-01T14:27:00Z</cp:lastPrinted>
  <dcterms:modified xsi:type="dcterms:W3CDTF">2005-03-02T15: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