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SHARING THE EXCITEMENT OF THE RESIDENTS OF ALLENDALE COUNTY ON THE OCCASION OF THE DEDICATION OF THE RESTORED AND REOPENED ALLENDALE COUNTY COURTHOUSE AT THE COURTHOUSE DEDICATION CEREMONY AND HOMECOMING ON MARCH 1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six years ago, the original Allendale County Courthouse was burned down due to arson, and plans began immediately for the building of the present structure while maintaining the historical integrity of the landmark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Allendale County Courthouse was built in 1922, only three years after the fledgling county was created from pieces of Barnwell and Hampton Counties.  It was built by architect G. Lloyd Preacher, who went on to notoriety with many projects in Atlanta, including the Atlanta City 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iginal blueprints for the Allendale County Courthouse were located and preserved, and copies will hang in the current facility, along with other historical i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iginal exterior courthouse walls were saved, and the interior up</w:t>
        <w:noBreakHyphen/>
        <w:t>fitted with modern technology, including computers, high</w:t>
        <w:noBreakHyphen/>
        <w:t>speed Internet, and a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unty Administrator Art Williams noted: “County Council put in a lot of effort trying to make sure the courthouse was done in a quality fashion.  They wanted to ensure that the citizens of Allendale County got a courthouse that they would be proud of for many years to come.  I think we have done tha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share in the excitement of the residents of Allendale County on the occasion of the dedication of the restored and reopened Allendale County Courthouse at the courthouse dedication ceremony and homecoming on March 1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unty Administrator Art Williams on behalf of Allenda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42:00Z</dcterms:created>
  <dc:creator>bbm</dc:creator>
  <dc:description/>
  <dc:language>en-US</dc:language>
  <cp:lastModifiedBy>nsc</cp:lastModifiedBy>
  <cp:lastPrinted>1998-09-14T12:33:00Z</cp:lastPrinted>
  <dcterms:modified xsi:type="dcterms:W3CDTF">2005-03-02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