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SOUTH CAROLINA SENATE TO MRS. LAURA RATTERREE, OF RICHBURG IN CHESTER COUNTY, ON THE OCCASION OF HER NINETIETH BIRTHDAY ON MONDAY, MARCH 7, 2005, AND WISHING FOR HER MANY HAPPY RETURNS OF THE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 of the Senate are pleased to note that Mrs. Laura Ratterree, of Richburg in Chester County, will celebrate her ninetieth birthday on Monday, March 7,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atterree, the former Laura Mae Jones, a native of Bath, settled in Richburg in 1949, residing there ever si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active in the Harmony Baptist Church, singing in the choir, then later moved her church affiliation to Edgemoor ARP Church, where she has remained an active and devoted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Richburg Eastern Star and has in the past served as that group’s district depu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o be honored by friends and family at a ninetieth birthday celebratory drop-in at Edgemoor ARP Church on Sunday, March 6,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members of the Senate to pause in their deliberations to add their voices to the chorus of friends and family who will be celebrating this milestone in the life of so distinguished a daughter of South Carolina.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congratulations to Mrs. Laura Ratterree, of Richburg in Chester County, on the occasion of her ninetieth birthday on Monday, March 7, 2005, and wish for he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aura Ratter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4:00Z</dcterms:created>
  <dc:creator>JMK</dc:creator>
  <dc:description/>
  <dc:language>en-US</dc:language>
  <cp:lastModifiedBy>nsc</cp:lastModifiedBy>
  <cp:lastPrinted>2005-03-02T15:42:00Z</cp:lastPrinted>
  <dcterms:modified xsi:type="dcterms:W3CDTF">2005-03-03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