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3, TITLE 24, CODE OF LAWS OF SOUTH CAROLINA, 1976, RELATING TO THE DEPARTMENT OF CORRECTIONS, BY ADDING ARTICLE 12 SO AS TO ALLOW THE DEPARTMENT TO ESTABLISH DAY REPORTING CENTERS FOR CERTAIN IN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ay Reporting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3</w:t>
        <w:noBreakHyphen/>
        <w:t>1200.</w:t>
        <w:tab/>
        <w:t>(A)</w:t>
        <w:tab/>
        <w:t>‘Department’ means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Day Reporting Center’ means a State facility providing supervision of inmates which includes, but is not limited to, mandatory reporting, program participation, drug testing, community service, and any other conditions as determined by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ligible inmate’ means a person convicted of a nonviolent offense against the State and sentenced to imprisonment for more than three months, excluding a person sentenced for committing or attempting to commit a lewd act on a child (Section 16</w:t>
        <w:noBreakHyphen/>
        <w:t>15</w:t>
        <w:noBreakHyphen/>
        <w:t>140), criminal sexual conduct in the third degree (Section 16</w:t>
        <w:noBreakHyphen/>
        <w:t>3</w:t>
        <w:noBreakHyphen/>
        <w:t>654), or a person who does not have an in</w:t>
        <w:noBreakHyphen/>
        <w:t>state residence as determined by the department, and who is recommended for placement in the program by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3</w:t>
        <w:noBreakHyphen/>
        <w:t>1210.</w:t>
        <w:tab/>
        <w:t>(A)</w:t>
        <w:tab/>
        <w:t>Notwithstanding another provision of law relating to the placement, care, or supervision of a person who is under the jurisdiction of the department, the department may develop policies, procedures, and guidelines that would permit an eligible inmate to be placed in a day reporting center.  The department may establish or contract to establish day reporting centers as may be necessary to supervise inmates placed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mate has no right to be placed in a day reporting center.  The department has the discretion to place an eligible inmate in a day reporting center and nothing in this article may be construed to entitle an inmate to participate in a day reporting cent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4</w:t>
        <w:noBreakHyphen/>
        <w:t>13</w:t>
        <w:noBreakHyphen/>
        <w:t>1220.</w:t>
        <w:tab/>
        <w:t>(A)</w:t>
        <w:tab/>
        <w:t>Inmates placed in a day reporting center must agree to abide by the conditions established by the department, which may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o seek and maintain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o participate in any educational or counseling programs recommen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o refrain from using alcohol or non</w:t>
        <w:noBreakHyphen/>
        <w:t>prescription med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o pay a reasonable supervision fee, which may be waived by the department, that must be retained by the department to assist in funding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mate who fails to abide by the conditions established by the department may be removed from the community, and returned to an institution of the department.  The department is the sole authority for determining whether any condition has been violated and for determining the actions to be taken in response to the violation.  An inmate revoked from participation in a day reporting center may be subject to further criminal proceedings or the institution of internal disciplinary sanctions for violations of any conditions associated with his placement in the day reporting center program.  An inmate who fails to report as instructed, or whose whereabouts are unknown, may be considered to be an escapee by the department, and may be apprehended and returned to custody as any other inmate who is deemed an escape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sentence to a day reporting center is revoked, the inmate must serve the remainder of his sentence, less credit for time served while in the day reporting center program, within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3</w:t>
        <w:noBreakHyphen/>
        <w:t>1230.</w:t>
        <w:tab/>
        <w:t>The day reporting center program will be implemented on a trial basis in the counties of Greenville, Charleston, and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3</w:t>
        <w:noBreakHyphen/>
        <w:t>1240.</w:t>
        <w:tab/>
        <w:t>The day reporting center program will terminate June 30, 2008, unless extend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the signature of the Governor and implemented upon the appropriations of sufficient funds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44:00Z</dcterms:created>
  <dc:creator>RSB</dc:creator>
  <dc:description/>
  <dc:language>en-US</dc:language>
  <cp:lastModifiedBy>nsc</cp:lastModifiedBy>
  <cp:lastPrinted>2005-02-17T12:21:00Z</cp:lastPrinted>
  <dcterms:modified xsi:type="dcterms:W3CDTF">2005-03-03T16: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