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RTICLE 5, CHAPTER 6, TITLE 44, OF THE CODE OF LAWS OF SOUTH CAROLINA, 1976, RELATING TO THE SOUTH CAROLINA RETIREES AND INDIVIDUALS POOLING TOGETHER FOR SAVINGS ACT (SCRIPTS), SO AS TO CHANGE THE NAME OF THIS ACT TO THE SOUTH CAROLINA PHARMACY ASSISTANCE ACT AND TO PROVIDE THAT THE SOUTH CAROLINA ASSISTANCE PROGRAM IS CREATED IN THE DEPARTMENT OF HEALTH AND HUMAN SERVICES; TO PROVIDE THAT THE PURPOSE OF THE PROGRAM IS TO COORDINATE WITH MEDICARE PART D TO PROVIDE TO LOW INCOME MEDICARE</w:t>
        <w:noBreakHyphen/>
        <w:t>ELIGIBLE STATE RESIDENTS ASSISTANCE WITH THE COST OF PRESCRIPTION DRUGS UNDER MEDICARE PART D; TO SPECIFY THAT AN ENROLLEE IS ENTITLED TO BENEFITS WHEN THE ENROLLEE’S ANNUAL DRUG EXPENSES REACH THE MEDICARE PART D ANNUAL COVERAGE LIMIT, THAT BENEFITS ARE LIMITED TO WHAT AN ENROLLEE’S MEDICARE PART D PLAN WOULD HAVE COVERED IF THE LIMIT HAD NOT BEEN REACHED, AND THAT BENEFITS TERMINATE WHEN THE ENROLLEE’S ANNUAL DRUG EXPENSES REACH THE MEDICARE PART D ANNUAL OUT</w:t>
        <w:noBreakHyphen/>
        <w:t>OF</w:t>
        <w:noBreakHyphen/>
        <w:t>POCKET THRESHOLD; TO PROVIDE THAT IF REVENUE IS GENERATED FOR THE PROGRAM FROM OTHER SOURCES, THIS ADDITIONAL REVENUE MUST BE USED TO MAKE PAYMENTS REQUIRED UNDER THE FEDERAL MEDICARE PRESCRIPTION DRUG IMPROVEMENT AND MODERNIZATION ACT OF 2003 AND TO FUND EXPANDED PROGRAM BENEFITS; TO AUTHORIZE THE DEPARTMENT TO MODIFY PROGRAM ELIGIBILITY CRITERIA AND BENEFIT LEVELS IF NECESSARY; TO AUTHORIZE THE DEPARTMENT TO AUTOMATICALLY ENROLL MEDICAID RECIPIENTS IN THE PROGRAM AND TO REQUIRE THE DEPARTMENT TO INFORM THESE ENROLLEES AS TO HOW THEY MAY WITHDRAW FROM THE PROGRAM;  AND TO REPEAL CHAPTER 130, TITLE 44, RELATING TO THE SOUTH CAROLINA SENIORS’ 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 xml:space="preserve">Artic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w:t>
      </w:r>
      <w:r>
        <w:rPr>
          <w:strike/>
        </w:rPr>
        <w:t xml:space="preserve">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strike/>
        </w:rPr>
        <w:t>Pooling Together for Savings</w:t>
      </w:r>
      <w:r>
        <w:rPr/>
        <w:t xml:space="preserve"> </w:t>
      </w:r>
      <w:r>
        <w:rPr>
          <w:u w:val="single"/>
        </w:rPr>
        <w:t>Pharmacy Assistance</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10.</w:t>
        <w:tab/>
      </w:r>
      <w:r>
        <w:rPr/>
        <w:t xml:space="preserve">This article may be cited as the ‘South Carolina </w:t>
      </w:r>
      <w:r>
        <w:rPr>
          <w:strike/>
        </w:rPr>
        <w:t>Retirees and Individuals Pooling for Savings</w:t>
      </w:r>
      <w:r>
        <w:rPr/>
        <w:t xml:space="preserve"> </w:t>
      </w:r>
      <w:r>
        <w:rPr>
          <w:u w:val="single"/>
        </w:rPr>
        <w:t>Pharmacy Assistance</w:t>
      </w:r>
      <w:r>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20.</w:t>
      </w:r>
      <w:r>
        <w:rPr/>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have been approved </w:t>
      </w:r>
      <w:r>
        <w:rPr>
          <w:strike/>
        </w:rPr>
        <w:t>as safe and effective</w:t>
      </w:r>
      <w:r>
        <w:rPr/>
        <w:t xml:space="preserve"> by the United States Food and Drug Administration</w:t>
      </w:r>
      <w:r>
        <w:rPr>
          <w:u w:val="single"/>
        </w:rPr>
        <w:t>;</w:t>
      </w:r>
      <w:r>
        <w:rPr/>
        <w:t xml:space="preserve"> </w:t>
      </w:r>
      <w:r>
        <w:rPr>
          <w:strike/>
        </w:rPr>
        <w:t>including insulin syringes, insulin needles, and insulin</w:t>
      </w:r>
      <w:r>
        <w:rPr/>
        <w:t>.</w:t>
      </w:r>
      <w:r>
        <w:rPr>
          <w:strike/>
        </w:rPr>
        <w:t xml:space="preserve"> ‘Prescription drugs’ do not include experimental drugs and over</w:t>
        <w:noBreakHyphen/>
        <w:t xml:space="preserve"> the</w:t>
        <w:noBreakHyphen/>
        <w:t>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re included in the enrollee’s selected Medicare Part D Plan formul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re rebated to the department by the manufacturer at an amount equal to the rebate amount received by the department for the same drug when reimbursed through the Medicaid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gram’ means the South Carolina </w:t>
      </w:r>
      <w:r>
        <w:rPr>
          <w:strike/>
        </w:rPr>
        <w:t>Retirees and Individuals Pooling Together for Savings(SCRIPTS)</w:t>
      </w:r>
      <w:r>
        <w:rPr/>
        <w:t xml:space="preserve"> </w:t>
      </w:r>
      <w:r>
        <w:rPr>
          <w:u w:val="single"/>
        </w:rPr>
        <w:t>Pharmacy Assistance</w:t>
      </w:r>
      <w:r>
        <w:rPr/>
        <w:t xml:space="preserve"> program cre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30.</w:t>
      </w:r>
      <w:r>
        <w:rPr/>
        <w:tab/>
        <w:t xml:space="preserve">There is created within the Department of Health and Human Services the South Carolina </w:t>
      </w:r>
      <w:r>
        <w:rPr>
          <w:strike/>
        </w:rPr>
        <w:t>Retirees and Individuals Pooling Together for Savings (SCRIPTS)</w:t>
      </w:r>
      <w:r>
        <w:rPr/>
        <w:t xml:space="preserve"> </w:t>
      </w:r>
      <w:r>
        <w:rPr>
          <w:u w:val="single"/>
        </w:rPr>
        <w:t>Pharmacy Assistance</w:t>
      </w:r>
      <w:r>
        <w:rPr/>
        <w:t xml:space="preserve"> Program. </w:t>
      </w:r>
      <w:r>
        <w:rPr>
          <w:strike/>
        </w:rPr>
        <w:t>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r>
        <w:rPr/>
        <w:t xml:space="preserve"> </w:t>
      </w:r>
      <w:r>
        <w:rPr>
          <w:u w:val="single"/>
        </w:rPr>
        <w:t>The purpose of this program is to coordinate, beginning January 1, 2006, with Medicare Part D to provide to low</w:t>
        <w:noBreakHyphen/>
        <w:t>income, Medicare</w:t>
        <w:noBreakHyphen/>
        <w:t>eligible South Carolinians assistance with their prescription drug costs under Medicare Part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40.</w:t>
      </w:r>
      <w:r>
        <w:rPr/>
        <w:tab/>
      </w:r>
      <w:r>
        <w:rPr>
          <w:strike/>
        </w:rPr>
        <w:t>(A)</w:t>
      </w:r>
      <w:r>
        <w:rPr/>
        <w:tab/>
      </w:r>
      <w:r>
        <w:rPr>
          <w:strike/>
        </w:rPr>
        <w:t xml:space="preserve">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By December 30, 2003, the department must submit a program implementation and administration plan for review by the State Budget and Control Board. The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ocedures for program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quirements for program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nual program enrollment fees that must be calculated to pay all additional costs incurred by the department in th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review of the State Budget and Control Board, the program may be implemented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n requested by the department, other state agencies shall provide assistance or information necessary for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o be eligible to receive benefits in this program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ligible for Medi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id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atisfy annual income and resource criteria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50.</w:t>
        <w:tab/>
      </w:r>
      <w:r>
        <w:rPr>
          <w:strike/>
        </w:rPr>
        <w:t xml:space="preserve">A person eligible to participate in this progra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have attained the age of six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ve resided in South Carolina at least six consecutive months before enrolling in the program;  and</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 be eligible for Medicaid prescription benef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Program benefits may only be provided on prescription drugs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2006 Calendar year, the department annually shall establish program benefits that,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itiate when an enrollee’s annual prescription drug expenses have reached the Medicare Part D annual coverag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re limited to the amount the enrollee’s Medicare Part D plan would have covered if the annual coverage limit had not been re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erminate when the enrollee’s annual prescription drug expenses have reached the Medicare Part D annual out</w:t>
        <w:noBreakHyphen/>
        <w:t>of</w:t>
        <w:noBreakHyphen/>
        <w:t>pocket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nefits may be tiered based on enrolle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federally</w:t>
        <w:noBreakHyphen/>
        <w:t>approved South Carolina Medicare Part D plan offers prescription drug coverage that does not include an annual coverage limit, the department may expand program benefits to include an alternative benefit plan that functions in an economically equivalent manner as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60.</w:t>
        <w:tab/>
      </w:r>
      <w:r>
        <w:rPr>
          <w:strike/>
        </w:rPr>
        <w:t>(A)</w:t>
      </w:r>
      <w:r>
        <w:rPr/>
        <w:tab/>
      </w:r>
      <w:r>
        <w:rPr>
          <w:strike/>
        </w:rPr>
        <w:t xml:space="preserve">The department shall maintain data to allow evaluation of the cost effectivenes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The department may explore all possibilities for the program to generate additional revenue.  The department shall use all additional revenue to first, fund any payment required by the federal government pursuant to the Medicare Prescription Drug Improvement and Modernization Act of 2003, and second, to fund expanded program benefits.  If the department determines that revenue may be generated, the department may modify the program eligibility criteria and benefit level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develop an expanded program if the departmen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dditional revenue may be generated through a contractual relationship with a federally</w:t>
        <w:noBreakHyphen/>
        <w:t>approved Medicare Part 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ditional revenue projections are actuarially s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 federal or state law, regulation, or directive prohibits any action necessary to generate the addition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t any time, the department is not able to generate additional revenue for the program, the department may restrict program eligibility criteria and benefit levels if the provisions of Section 44</w:t>
        <w:noBreakHyphen/>
        <w:t>6</w:t>
        <w:noBreakHyphen/>
        <w:t>650 continue to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automatically may enroll in the program individuals who are also enrolled in Medicaid or a Medicaid waiv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70.</w:t>
      </w:r>
      <w:r>
        <w:rPr>
          <w:bCs/>
        </w:rPr>
        <w:tab/>
      </w:r>
      <w:r>
        <w:rPr>
          <w:strike/>
        </w:rPr>
        <w:t>(A)</w:t>
      </w:r>
      <w:r>
        <w:rPr/>
        <w:tab/>
      </w:r>
      <w:r>
        <w:rPr>
          <w:strike/>
        </w:rPr>
        <w:t xml:space="preserve">The department may seek waivers of any federal laws, regulations, or rules necessary to implement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may promulgate regulations necessary for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80.</w:t>
      </w:r>
      <w:r>
        <w:rPr>
          <w:bCs/>
        </w:rPr>
        <w:tab/>
      </w:r>
      <w:r>
        <w:rPr>
          <w:strike/>
        </w:rPr>
        <w:t>The program must be funded entirely from annual enrollment fees collected from program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0,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44:00Z</dcterms:created>
  <dc:creator>NBD</dc:creator>
  <dc:description/>
  <dc:language>en-US</dc:language>
  <cp:lastModifiedBy>nsc</cp:lastModifiedBy>
  <cp:lastPrinted>2005-03-02T13:15:00Z</cp:lastPrinted>
  <dcterms:modified xsi:type="dcterms:W3CDTF">2005-03-03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