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13</w:t>
        <w:noBreakHyphen/>
        <w:t>410, AS AMENDED, CODE OF LAWS OF SOUTH CAROLINA, 1976, RELATING TO INMATES ESCAPING OR ATTEMPTING TO ESCAPE FROM PRISON OR HAVE TOOLS OR WEAPONS WHICH MAY BE USED TO FACILITATE AN ESCAPE, SO AS TO PROVIDE SEPARATE PENALTIES FOR PERSONS WHO VIOLATE THIS PROVISION WHILE CONFINED IN A MINIMUM SECURITY FACILITY AND MEDIUM OR MAXIMUM SECURIT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13</w:t>
        <w:noBreakHyphen/>
        <w:t>410 of the 1976 Code, as last amended by Act 13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10.</w:t>
        <w:tab/>
        <w:t>(A)</w:t>
        <w:tab/>
        <w:t xml:space="preserve">It is unlawful for a person, lawfully confined in prison or upon the public works of a county or while in the custody of a superintendent, guard, or officer, to escape, to attempt to escape, or to have in his possession tools or weapons which may be used to facilitate an esca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t>
      </w:r>
      <w:r>
        <w:rPr>
          <w:u w:val="single"/>
        </w:rPr>
        <w:t>confined in a minimum security facility</w:t>
      </w:r>
      <w:r>
        <w:rPr/>
        <w:t xml:space="preserve"> who violates this section is guilty of a felony and, upon conviction, must be imprisoned not less than one year nor more than fifteen years. </w:t>
      </w:r>
      <w:r>
        <w:rPr>
          <w:u w:val="single"/>
        </w:rPr>
        <w:t xml:space="preserve">A person confined to a medium or maximum security facility who violates this section is guilty of a felony and, upon conviction, must be imprisoned not less than five years and not more than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erm of imprisonment is consecutive to the original sentence and to other sentences previously imposed upon the escapee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52:00Z</dcterms:created>
  <dc:creator>RSB</dc:creator>
  <dc:description/>
  <dc:language>en-US</dc:language>
  <cp:lastModifiedBy>nsc</cp:lastModifiedBy>
  <cp:lastPrinted>2005-03-02T10:44:00Z</cp:lastPrinted>
  <dcterms:modified xsi:type="dcterms:W3CDTF">2005-03-03T16: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