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40, AS AMENDED, CODE OF LAWS OF SOUTH CAROLINA, 1976, RELATING TO THE UNLAWFUL CARRYING OF A WEAPON BY AN INMATE, SO AS TO PROVIDE THAT A VIOLATION OF THIS PROVISION MAY BE ADJUDICATED BY A MAGISTRATE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40 of the 1976 Code, as last amended by Act 136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40.</w:t>
        <w:tab/>
      </w:r>
      <w:r>
        <w:rPr>
          <w:u w:val="single"/>
        </w:rPr>
        <w:t>(A)</w:t>
      </w:r>
      <w:r>
        <w:rPr/>
        <w:tab/>
        <w:t xml:space="preserve">It is unlawful for an inmate of a state correctional facility, city or county jail, or public works of a county to carry on his person a dirk, slingshot, metal knuckles, razor, firearm, or any other deadly weapon, homemade or otherwise, which usually is used for the infliction of personal injury upon another person, or to wilfully conceal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weapon with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partment of Corrections facility or other place of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A person violating this section is guilty of a felony and, upon conviction, must be imprisoned not more than ten years.  A sentence imposed under this section must be served consecutively to any other sentence the inmate is serv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Notwithstanding another provision of law, a violation of this provision may be adjudicated by a magistrate if the solicit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declines to prosecute the ca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recommends that the case be adjudicated by a magistr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2:00Z</dcterms:created>
  <dc:creator>RSB</dc:creator>
  <dc:description/>
  <dc:language>en-US</dc:language>
  <cp:lastModifiedBy>nsc</cp:lastModifiedBy>
  <cp:lastPrinted>2005-02-16T14:59:00Z</cp:lastPrinted>
  <dcterms:modified xsi:type="dcterms:W3CDTF">2005-03-03T16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