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13</w:t>
        <w:noBreakHyphen/>
        <w:t>445 SO AS TO PROVIDE THAT IT IS UNLAWFUL TO INTRODUCE, ATTEMPT TO INTRODUCE, CONSPIRE TO INTRODUCE, OR AID IN THE INTRODUCTION OF A SECURITY COMPROMISING ITEM INTO A PRISON, JAIL, DETENTION FACILITY, OR CORRECTIONAL FACILITY, TO PROVIDE A PENALTY FOR A VIOLATION OF THIS PROVISION, AND TO EFINE THE TERM “SECURITY COMPROMISING ITEM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 Article 5, Chapter 13,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</w:t>
        <w:noBreakHyphen/>
        <w:t>13</w:t>
        <w:noBreakHyphen/>
        <w:t>445.</w:t>
        <w:tab/>
        <w:t>(A)</w:t>
        <w:tab/>
        <w:t xml:space="preserve"> It is unlawful to introduce, attempt to introduce, conspire to introduce, or aid in the introduction of a security compromising item into a prison, jail, detention facility, or correctional facility.  A person who violates this provision is guilty of a felony and, upon conviction, must be imprisoned not more than fifte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s contained in this section, a security compromising item includes any weapon, illegal drugs, and cellular telephon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54:00Z</dcterms:created>
  <dc:creator>RSB</dc:creator>
  <dc:description/>
  <dc:language>en-US</dc:language>
  <cp:lastModifiedBy>nsc</cp:lastModifiedBy>
  <cp:lastPrinted>2005-03-02T10:52:00Z</cp:lastPrinted>
  <dcterms:modified xsi:type="dcterms:W3CDTF">2005-03-03T16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