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t>[SEC 3/11/05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1) to amend the Code of Laws of South Carolina, 1976, by adding Chapter 14 to Title 41 so as to enact the “Boiler Safety Act” to provide that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6-43 and on page 3 by striking lines 1-43 and on page 4 by striking lines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PI-ASME’ means the American Petroleum Institute-American Society of Mechanic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SME’ means the American Society of Mechanic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w:t>
      </w:r>
      <w:r>
        <w:rPr>
          <w:rFonts w:cs="Arial"/>
          <w:bCs/>
        </w:rPr>
        <w:t>Board’ means the Contract</w:t>
      </w:r>
      <w:r>
        <w:rPr>
          <w:bCs/>
        </w:rPr>
        <w:t xml:space="preserve">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w:t>
      </w:r>
      <w:r>
        <w:rPr>
          <w:rFonts w:cs="Arial"/>
          <w:bCs/>
        </w:rPr>
        <w:t>Boiler’ means a closed vessel in which water or other liquid is heated, steam or vapor is generated, or steam is superheated, or in which any combination of these functions is accomplished, under pressure or vacuum, for use externall</w:t>
      </w:r>
      <w:r>
        <w:rPr>
          <w:bCs/>
        </w:rPr>
        <w:t xml:space="preserve">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w:t>
        <w:tab/>
        <w:t>‘</w:t>
      </w:r>
      <w:r>
        <w:rPr>
          <w:rFonts w:cs="Arial"/>
          <w:bCs/>
        </w:rPr>
        <w:t xml:space="preserve">heating boiler’ means a steam or vapor boiler operating at pressures not exceeding 15 psig or a hot water boiler operating </w:t>
      </w:r>
      <w:r>
        <w:rPr>
          <w:bCs/>
        </w:rPr>
        <w:t xml:space="preserve">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b)</w:t>
        <w:tab/>
        <w:t>‘</w:t>
      </w:r>
      <w:r>
        <w:rPr>
          <w:rFonts w:cs="Arial"/>
          <w:bCs/>
        </w:rPr>
        <w:t>high pressure, high temperature water boiler’ means a water boiler operating at pressures exceeding 160 psig or temperatures exceeding 250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ab/>
        <w:tab/>
        <w:t>(c)</w:t>
        <w:tab/>
        <w:t>‘pow</w:t>
      </w:r>
      <w:r>
        <w:rPr>
          <w:bCs/>
        </w:rPr>
        <w:t xml:space="preserve">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5)</w:t>
        <w:tab/>
      </w:r>
      <w:r>
        <w:rPr>
          <w:rFonts w:cs="Arial"/>
          <w:bCs/>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ab/>
        <w:tab/>
        <w:t>(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rFonts w:cs="Arial"/>
          <w:bCs/>
        </w:rPr>
        <w:tab/>
        <w:tab/>
        <w:t>(7)</w:t>
        <w:tab/>
        <w:t>‘Owner’ means the person or persons who own or operate any business operating a boile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1</w:t>
        <w:noBreakHyphen/>
        <w:t>14</w:t>
        <w:noBreakHyphen/>
        <w:t>30.</w:t>
        <w:tab/>
        <w:t>(A)(1)</w:t>
        <w:tab/>
        <w:t>The board  shall promulgate regulations for the safe maintenance and repair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board shall promulgate regulations for installation and repair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gulations and any subsequent regulations promulgated by the board must be adopted pursuant to the Administrative Procedures A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1</w:t>
        <w:noBreakHyphen/>
        <w:t>14</w:t>
        <w:noBreakHyphen/>
        <w:t>40.</w:t>
        <w:tab/>
        <w:t>(A)</w:t>
        <w:tab/>
        <w:t>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Only a</w:t>
      </w:r>
      <w:r>
        <w:rPr/>
        <w:t xml:space="preserve"> boiler that conforms to the regulations of the board governing installation must be installed and operated in this State after twelve months from the date upon which the first regulations under this chapter pertaining to installation have become effective; however, the board may issue a special installation and operating permit for a boiler that is of special design or construction and that is not inconsistent with the spirit and safety objectives of the regulations. The board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board shall accept comments from any interested party concerning the application for a special installation and operating permit.  The permit so issued shall prescribe the conditions the owner or operator must maintai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page 4 by striking lines 10-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was constructed and stamped.  Subject to the concurrence of the chief inspector, the boiler may b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page 5 by striking lin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ab/>
        <w:t>(7)</w:t>
        <w:tab/>
        <w:t>boilers operated and maintained by a public utility or the Public Service Authorit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page 5 by striking lines 17-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Section 41-14-70.  (A)  The director shall appoint a chief inspector who is a resident of this State and who at the tim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page 5 by striking line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B)</w:t>
        <w:tab/>
        <w:t>The chief inspector must b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page 6 by striking lines 12-43 and on page 7 by striking lines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t>Section 41</w:t>
        <w:noBreakHyphen/>
        <w:t>14</w:t>
        <w:noBreakHyphen/>
        <w:t>90.</w:t>
        <w:tab/>
      </w:r>
      <w:r>
        <w:rPr/>
        <w:t xml:space="preserve">The examination for chief inspector or special inspectors must be in accordance with the requirements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00.</w:t>
        <w:tab/>
      </w:r>
      <w:r>
        <w:rPr/>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a equitable relief to enjoin a violation of this chapte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7 by striking lin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estroyed, a duplicate certificate of competency must be issued withou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7 by striking lines 36-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3)</w:t>
        <w:tab/>
        <w:t>The board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Pursuant to this chapter, the board has jurisdiction over the interpretation and application of the inspection requirements as provided for in regulations of the board.  The person conducting the inspection during installation or repair  shall certify as to the minimum requirement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8 by striking lines 1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8 by striking lines 32-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is found to comply with the regulations of the board, the chief inspector shall issue to the owner or user a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9 by striking lines 20-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Section 41</w:t>
        <w:noBreakHyphen/>
        <w:t>14</w:t>
        <w:noBreakHyphen/>
        <w:t>150.</w:t>
        <w:tab/>
      </w:r>
      <w:r>
        <w:rPr/>
        <w:t xml:space="preserve"> Fees must be assessed, collected, and adjusted on behalf of the board by the Department of Labor, Licensing and Regulation in accordance with this chapter and Section 40-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Section 40-11-410(4)(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0-11-410(2).</w:t>
        <w:tab/>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bCs/>
          <w:u w:val="single"/>
        </w:rPr>
        <w:t>American Society of Mechanical Engineers (ASME) ‘S’</w:t>
      </w:r>
      <w:r>
        <w:rPr>
          <w:bCs/>
        </w:rPr>
        <w:t xml:space="preserve"> </w:t>
      </w:r>
      <w:r>
        <w:rPr>
          <w:bCs/>
          <w:strike/>
        </w:rPr>
        <w:t>ASME “R”</w:t>
      </w:r>
      <w:r>
        <w:rPr>
          <w:bCs/>
        </w:rPr>
        <w:t xml:space="preserve"> stamp or </w:t>
      </w:r>
      <w:r>
        <w:rPr>
          <w:bCs/>
          <w:u w:val="single"/>
        </w:rPr>
        <w:t>hold the National Board of Boiler and Pressure Vessel Inspectors (NBBPVI) ‘R’ stamp and meet the requirements for licensure according to this chapter</w:t>
      </w:r>
      <w:r>
        <w:rPr>
          <w:bCs/>
        </w:rPr>
        <w:t xml:space="preserve"> </w:t>
      </w:r>
      <w:r>
        <w:rPr>
          <w:bCs/>
          <w:strike/>
        </w:rPr>
        <w:t>the ASME “PP” stamp</w:t>
      </w:r>
      <w:r>
        <w:rPr>
          <w:bCs/>
        </w:rPr>
        <w:t>.</w:t>
      </w:r>
      <w:r>
        <w:rPr>
          <w:bCs/>
          <w:strike/>
        </w:rPr>
        <w:t xml:space="preserve">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w:t>
        <w:tab/>
      </w:r>
      <w:r>
        <w:rPr/>
        <w:t>This act takes effect upon approval of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0.</w:t>
        <w:tab/>
      </w:r>
      <w:r>
        <w:rPr/>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20</w:t>
      </w:r>
      <w:r>
        <w:rPr/>
        <w:t>.</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rFonts w:cs="Arial"/>
        </w:rPr>
        <w:t>Board’ means the Contract</w:t>
      </w:r>
      <w:r>
        <w:rPr/>
        <w:t xml:space="preserve">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rFonts w:cs="Arial"/>
        </w:rPr>
        <w:t>Boiler’ means a closed vessel in which water or other liquid is heated, steam or vapor is generated, or steam is superheated, or in which any combination of these functions is accomplished, under pressure or vacuum, for use externall</w:t>
      </w:r>
      <w:r>
        <w:rPr/>
        <w:t xml:space="preserve">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t>
      </w:r>
      <w:r>
        <w:rPr>
          <w:rFonts w:cs="Arial"/>
        </w:rPr>
        <w:t xml:space="preserve">heating boiler’ means a steam or vapor boiler operating at pressures not exceeding 15 psig or a hot water boiler operating </w:t>
      </w:r>
      <w:r>
        <w:rPr/>
        <w:t xml:space="preserve">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t>
      </w:r>
      <w:r>
        <w:rPr>
          <w:rFonts w:cs="Arial"/>
        </w:rPr>
        <w:t>high pressure, high temperature water boiler’ means a water boiler operating at pressures exceeding 160 psig or temperatures exceeding 250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c)</w:t>
        <w:tab/>
        <w:t>‘pow</w:t>
      </w:r>
      <w:r>
        <w:rPr/>
        <w:t xml:space="preserve">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rFonts w:cs="Arial"/>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5)</w:t>
        <w:tab/>
        <w:t>‘Owner’ means the person or persons who own or operate any business operating a boiler required to be regist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30.</w:t>
        <w:tab/>
        <w:t>(</w:t>
      </w:r>
      <w:r>
        <w:rPr/>
        <w:t>A)(1)</w:t>
        <w:tab/>
        <w:t>The department, with the advice of the board, shall promulgate regulations for the safe installation, maintenance, and repair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ulations promulgated for new construction must be based upon and at all times follow the generally accepted nationwide engineering standards, formulas, and practices established and pertaining to boiler installation and safety.  The department, with the advice of the board, may adopt an existing published codification, known as the Boiler and Pressure Vessel Code of the American Society of Mechanical Engineers (ASME), with the amendments and interpretations made and approved by the council of the society, and may adopt the amendments and interpretations subsequently made and published by the same authority.  When adopted, the codification is deemed to be incorporated into and constitutes a part of the regulations of the department.  Upon promulgation, amendments and interpretations to the Boiler and Pressure Vessel Code are deemed to be incorporated into the regulations of the department and are effective immediately to the end that the departments boiler and pressure vessel and regulations at all times follow the generally accepted nation</w:t>
        <w:noBreakHyphen/>
        <w:t>wide engineer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with the advice of the board, shall promulgate regulations for installation and repair of boilers which were in use in this State prior to the date upon which the first regulations under this chapter pertaining to existing installations become effective or during the 12</w:t>
        <w:noBreakHyphen/>
        <w:t>month period immediately thereafter.  The regulations must be based upon, and at all times follow, generally accepted nation</w:t>
        <w:noBreakHyphen/>
        <w:t>wide engineering standards and practices and may adopt applicable sections of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ulations and any subsequent regulations promulgated by the department must be adopted pursuant to the Administrative Procedures Act.  The regulations when promulgated have the force and effect of law, except that the regulations applying to the construction of new boilers do not become mandatory until twelve months after their promulg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quent amendments to the regulations promulgated by the department must be permissive immediately and become mandatory twelve months after their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40.</w:t>
        <w:tab/>
        <w:t>(A)</w:t>
        <w:tab/>
        <w:t>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Only a</w:t>
      </w:r>
      <w:r>
        <w:rPr/>
        <w:t xml:space="preserve">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50.</w:t>
        <w:tab/>
      </w:r>
      <w:r>
        <w:rPr/>
        <w:t>(A)</w:t>
        <w:tab/>
        <w:t>The maximum allowable working pressure of a boiler carrying the ASME Code symbol must be determined by the applicable sections of the code under which it was constructed and stamped.  Subject to the concurrence of the enforcement authority at the point of installation, the boiler may be re</w:t>
        <w:noBreakHyphen/>
        <w:t>rated in accordance with the rules of a later edition of the ASME Code and in accordance with the rules of the National Board Inspection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ximum allowable working pressure of a boiler which does not carry the ASME or the API</w:t>
        <w:noBreakHyphen/>
        <w:t>ASME Code symbol must be computed in accordance with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must not be construed to prevent the use, the sale, or the reinstallation of a boiler referred to in this section if the boiler has been made to conform to the regulations of the board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60.</w:t>
        <w:tab/>
      </w:r>
      <w:r>
        <w:rPr/>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t water supply boilers equipped with ASME</w:t>
        <w:noBreakHyphen/>
        <w:t xml:space="preserve">National Board approved safety relief valves which are directly fired with oil, gas, or electricity when none of the following limitations are exceeded: </w:t>
      </w:r>
      <w:r>
        <w:rPr>
          <w:rFonts w:cs="Arial"/>
        </w:rPr>
        <w:t>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ilers in the care, custody, and control of research facilities and used solely for research purposes which require one or more details of non</w:t>
        <w:noBreakHyphen/>
        <w:t xml:space="preserve">code construction or which involve destruction or reduced life expectancy of thos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ilers operated and maintained for the production and generation of electricity.  A person, firm, partnership, or corporation operating such a boiler must have insurance or must be self</w:t>
        <w:noBreakHyphen/>
        <w:t>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ilers operated and maintained as part of a manufacturing process.  A person, firm, partnership, or corporation operating such a boiler must have insurance or must be self</w:t>
        <w:noBreakHyphen/>
        <w:t xml:space="preserve">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oilers that are subject to OSHA standards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oilers operated and maintained by a public utility including, but not limited to, boilers operated and maintained for the product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boilers are exempt from the requirements of Sections 41</w:t>
        <w:noBreakHyphen/>
        <w:t>14</w:t>
        <w:noBreakHyphen/>
        <w:t>120(B) and (C) and 41</w:t>
        <w:noBreakHyphen/>
        <w:t>1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ilers that are located on farms and used solely for agricultural or hort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ting boilers that are located in private residences or in apartment houses of less than six family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70.</w:t>
        <w:tab/>
      </w:r>
      <w:r>
        <w:rPr/>
        <w:t>(A)</w:t>
        <w:tab/>
        <w:t xml:space="preserve">The director may appoint as chief inspector a resident of this State who at the time of the appointment has at least five years’ experience in the construction, installation, operation, maintenance, or repair of high pressure boilers as a mechanical engineer, steam operating engineer, or boilermaker and who has passed the same type of examination prescribed in </w:t>
      </w:r>
      <w:r>
        <w:rPr>
          <w:bCs/>
        </w:rPr>
        <w:t>Section 41</w:t>
        <w:noBreakHyphen/>
        <w:t>14</w:t>
        <w:noBreakHyphen/>
        <w:t>90</w:t>
      </w:r>
      <w:r>
        <w:rPr/>
        <w:t>.  The chief inspector may be removed for cause after due investigation by the board and its recommend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inspector, if authorized by the director, must be charged, directed, and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e action necessary for the enforcement of the laws and regulations of this State regulating the use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80.</w:t>
        <w:tab/>
      </w:r>
      <w:r>
        <w:rPr/>
        <w:t>(A)</w:t>
        <w:tab/>
        <w:t>The director, upon the request of any company licensed to insure and insuring boilers in this State, shall issue to each inspector of the insurance company a certificate of competency as a special inspector.  Before receiving his certificate of competency, each inspector shall satisfactorily pass the examination provided for in Section 41</w:t>
        <w:noBreakHyphen/>
        <w:t>14</w:t>
        <w:noBreakHyphen/>
        <w:t xml:space="preserve">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penses or salary of special inspectors must not be paid by the State.  The continuance of their certificates of competency must be conditioned upon the special inspectors continuing in the employ of the boiler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90.</w:t>
        <w:tab/>
      </w:r>
      <w:r>
        <w:rPr/>
        <w:t>The examination for chief inspector or special inspectors must be in writing and must be held by the board or by an examining board appointed in accordance with the requirements of the National Board of Boiler and Pressure Vessel Inspectors, with at least two members present at all times during the examination.  The examination must be confined to questions that aid in determining the fitness and competency of the applicant for the intended service and may be those prepared by the National Board of Boiler and Pressure Vessel Inspectors.  If an applicant fails to pass the examination, the applicant may appeal to the board for another examination that must be given by the board after ninety days.  The record of an applicant’s examination must be accessible to the applicant and employ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00.</w:t>
        <w:tab/>
      </w:r>
      <w:r>
        <w:rPr/>
        <w:t>(A)</w:t>
        <w:tab/>
        <w:t>An inspector’s certificate of competency may be suspended by the director after investigation and recommendation by the board for the incompetence or untrustworthiness of the holder of the certificate, for wilful falsification of any matter or statement contained in the application of the inspector, or in a report of any inspection he or she made.  Written notice of any suspension must be given by the director within ten days of the suspension to the inspector and the employer of the inspector.  A person whose certificate of competency has been suspended may appeal to the board and may be represented by counsel at the hearing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board believes that an inspector is no longer qualified to hold his or her certificate of competency, the board, upon ten days’ written notice to the inspector, shall hold a hearing at which the inspector shall have an opportunity to be heard.  If, as a result of the hearing, the board finds that the inspector is no longer qualified to hold his or her certificate of competency, the board shall recommend to the director that the certificate of competency be revoked and the director shall immediately revoke the certificate of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se certificate of competency has been suspended may apply, after ninety days from the date of the suspension, for reinstatement of the certificate of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10.</w:t>
        <w:tab/>
      </w:r>
      <w:r>
        <w:rPr/>
        <w:t>If a certificate of competency is lost or destroyed, a new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20.</w:t>
      </w:r>
      <w:r>
        <w:rPr/>
        <w:tab/>
        <w:t>(A)</w:t>
        <w:tab/>
        <w:t>The director or the chief inspector shall give twenty</w:t>
        <w:noBreakHyphen/>
        <w:t>four hours’ notice to enter any premises in the State where a boiler is being installed or repaired for the purpose of ascertaining whether the boiler is being installed or repai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December 31, 2005, each boiler used, or proposed to be used in this State, except boilers exempt under this chapter,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a certificate inspection must be conducted on p</w:t>
      </w:r>
      <w:r>
        <w:rPr>
          <w:rFonts w:cs="Arial"/>
        </w:rPr>
        <w:t xml:space="preserve">ower boilers and high pressure, high temperature water boilers and this inspection must be an internal inspection; however, if it is not possible </w:t>
      </w:r>
      <w:r>
        <w:rPr/>
        <w:t xml:space="preserve">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iennially a certificate inspection must be conducted on l</w:t>
      </w:r>
      <w:r>
        <w:rPr>
          <w:rFonts w:cs="Arial"/>
        </w:rPr>
        <w:t>ow pressure steam or vapor heating boilers and</w:t>
      </w:r>
      <w:r>
        <w:rPr/>
        <w:t xml:space="preserve"> an internal inspection must be conducted every four years where installation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iennially a certificate inspection must be conducted on h</w:t>
      </w:r>
      <w:r>
        <w:rPr>
          <w:rFonts w:cs="Arial"/>
        </w:rPr>
        <w:t>ot water heating and hot water supply boilers and an internal inspection must be conducted at the discretion of th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race period of two months beyond the periods specified in items (a) and (b) of subsection (B)(1) may elapse between certificat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rsuant to this chapter, the department is responsible for providing for the safety of life, limb, and property and has jurisdiction over the interpretation and application of the inspection requirements as provided for in regulations of the department.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rFonts w:cs="Arial"/>
        </w:rPr>
        <w:t xml:space="preserve">previous experience, based on records of inspection, performance,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quality of inspection and operat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 xml:space="preserve">provisions for related safe operation </w:t>
      </w:r>
      <w:r>
        <w:rPr/>
        <w:t>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rFonts w:cs="Arial"/>
        </w:rPr>
        <w:t>interrelation with othe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r>
      <w:r>
        <w:rPr/>
        <w:t>The board may permit variations in the inspection requirements based upon documentation of the actual service conditions by the owner or user of the opera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spections required in this chapter must be made by the chief inspector or a special inspecto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boilers, other than cast iron sectional boilers, installed in this State after the twelve</w:t>
        <w:noBreakHyphen/>
        <w:t>month period from the date upon which the regulations of the board become effective must be inspected during installation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30.</w:t>
        <w:tab/>
      </w:r>
      <w:r>
        <w:rPr/>
        <w:t>(A)</w:t>
        <w:tab/>
        <w:t>Each company employing special inspectors, within thirty days following each certificate inspection conducted by a company inspector, shall file a report of the inspection with the chief inspector upon appropriate forms as determined by the director.  The company is not required to file reports of external inspections, other than certificate inspections, except if an inspection discloses that the boiler is in a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port filed pursuant to this section shows that a boiler is found to comply with the regulations of the department, the chief inspector, or his designee, shall issue to the owner or user an inspection certificate bearing the date of inspection.  The inspection certificate is valid for up to fourteen months from its date of issuance in the case of power boilers and twenty</w:t>
        <w:noBreakHyphen/>
        <w:t>six months in the case of heating and hot water supply boilers.  In the case of those boilers covered in Section 41</w:t>
        <w:noBreakHyphen/>
        <w:t>14</w:t>
        <w:noBreakHyphen/>
        <w:t>120(B)(1), the certificate is valid for a period of not more than two months beyond the period set by the board.  Certificates for boilers must be maintained by the owner o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inspection certificate issued for an insured boiler based upon receipt of a special inspector is valid after the boiler for which it was issued ceases to be insured by a company authorized by this State to provide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or his designee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40.</w:t>
        <w:tab/>
      </w:r>
      <w:r>
        <w:rPr/>
        <w:t xml:space="preserve">After June 30, 2006, it is unlawful for a person, firm, partnership, or corporation to operate a power boiler or a low pressure steam heating hot water heating or hot water supply boiler without a valid inspection certificate.  The operation of a boiler without the inspection certificate or at a pressure exceeding that specified in the inspection certificate or in violation of this chapter constitutes a misdemeanor and, upon conviction, the owner may be fined up to one thousand dollars or imprisoned for up to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50.</w:t>
        <w:tab/>
      </w:r>
      <w:r>
        <w:rPr/>
        <w:t>No county, municipality, or other political subdivision has the authority to make any laws, ordinances, or resolutions providing for the construction, installation, maintenance, and repair of boilers within the limits of the county, municipality, or 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3.</w:t>
        <w:tab/>
      </w:r>
      <w:r>
        <w:rPr/>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16:00Z</dcterms:created>
  <dc:creator>NBD</dc:creator>
  <dc:description/>
  <dc:language>en-US</dc:language>
  <cp:lastModifiedBy>agh</cp:lastModifiedBy>
  <cp:lastPrinted>2005-03-10T16:45:00Z</cp:lastPrinted>
  <dcterms:modified xsi:type="dcterms:W3CDTF">2005-03-11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