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5--S.</w:t>
        <w:tab/>
        <w:t>[SEC 3/16/05 2: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i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0.</w:t>
        <w:tab/>
      </w:r>
      <w:r>
        <w:rPr/>
        <w:t>This chapter may be cited as the ‘Boiler Safety Act’ and, except as otherwise provided in this chapter, applies to all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  ‘API-ASME’ means the American Petroleum Institute-American Society of Mechanic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  ‘ASME’ means the American Society of Mechanic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  ‘</w:t>
      </w:r>
      <w:r>
        <w:rPr>
          <w:rFonts w:cs="Arial"/>
          <w:bCs/>
        </w:rPr>
        <w:t>Board’ means the Contract</w:t>
      </w:r>
      <w:r>
        <w:rPr>
          <w:bCs/>
        </w:rPr>
        <w:t xml:space="preserve">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 ‘</w:t>
      </w:r>
      <w:r>
        <w:rPr>
          <w:rFonts w:cs="Arial"/>
          <w:bCs/>
        </w:rPr>
        <w:t>Boiler’ means a closed vessel in which water or other liquid is heated, steam or vapor is generated, or steam is superheated, or in which any combination of these functions is accomplished, under pressure or vacuum, for use externall</w:t>
      </w:r>
      <w:r>
        <w:rPr>
          <w:bCs/>
        </w:rPr>
        <w:t xml:space="preserve">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w:t>
        <w:tab/>
        <w:t>‘</w:t>
      </w:r>
      <w:r>
        <w:rPr>
          <w:rFonts w:cs="Arial"/>
          <w:bCs/>
        </w:rPr>
        <w:t xml:space="preserve">heating boiler’ means a steam or vapor boiler operating at pressures not exceeding 15 psig or a hot water boiler operating </w:t>
      </w:r>
      <w:r>
        <w:rPr>
          <w:bCs/>
        </w:rPr>
        <w:t xml:space="preserve">at pressures not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w:t>
      </w:r>
      <w:r>
        <w:rPr>
          <w:rFonts w:cs="Arial"/>
          <w:bCs/>
        </w:rPr>
        <w:t>high pressure, high temperature water boiler’ means a water boiler operating at pressures exceeding 160 psig or temperatures exceeding 250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ab/>
        <w:t>(c)</w:t>
        <w:tab/>
        <w:t>‘pow</w:t>
      </w:r>
      <w:r>
        <w:rPr>
          <w:bCs/>
        </w:rPr>
        <w:t xml:space="preserve">er boiler’ means a boiler in which steam or other vapor is generated at a pressure of more than 15 psi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r>
      <w:r>
        <w:rPr>
          <w:rFonts w:cs="Arial"/>
          <w:bCs/>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ab/>
        <w:t>(6)</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ab/>
        <w:t>(7)</w:t>
        <w:tab/>
        <w:t>‘Owner’ means the person or persons who own or operate any business operating a boile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1</w:t>
        <w:noBreakHyphen/>
        <w:t>14</w:t>
        <w:noBreakHyphen/>
        <w:t>30.</w:t>
        <w:tab/>
        <w:t>(A)(1)</w:t>
        <w:tab/>
        <w:t>The board shall promulgate regulations for the safe maintenance and repair of boil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2)  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board shall promulgate regulations for installation and repair of boilers which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regulations and any subsequent regulations promulgated by the board must be adopted pursuant to the Administrative Procedures Ac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1</w:t>
        <w:noBreakHyphen/>
        <w:t>14</w:t>
        <w:noBreakHyphen/>
        <w:t>40.</w:t>
        <w:tab/>
        <w:t>(A)</w:t>
        <w:tab/>
        <w:t>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Only a</w:t>
      </w:r>
      <w:r>
        <w:rPr/>
        <w:t xml:space="preserve"> boiler that conforms to the regulations of the board governing installation must be installed and operated in this State after twelve months from the date upon which the first regulations under this chapter pertaining to installation have become effective; however, the board may issue a special installation and operating permit for a boiler that is of special design or construction and that is not inconsistent with the spirit and safety objectives of the regulations. The board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board shall accept comments from any interested party concerning the application for a special installation and operating permit.  The permit so issued shall prescribe the conditions the owner or operator must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50.</w:t>
        <w:tab/>
      </w:r>
      <w:r>
        <w:rPr/>
        <w:t>(A)</w:t>
        <w:tab/>
        <w:t xml:space="preserve">The maximum allowable working pressure of a boiler carrying the ASME Code symbol must be determined by the applicable sections of the code under which it </w:t>
      </w:r>
      <w:r>
        <w:rPr>
          <w:bCs/>
        </w:rPr>
        <w:t xml:space="preserve">was constructed and stamped.  Subject to the concurrence of the chief inspector, the boiler may be </w:t>
      </w:r>
      <w:r>
        <w:rPr/>
        <w:t>re</w:t>
        <w:noBreakHyphen/>
        <w:t>rated in accordance with the rules of a later edition of the ASME Code and in accordance with the rules of the National Board Inspection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ximum allowable working pressure of a boiler which does not carry the ASME or the API</w:t>
        <w:noBreakHyphen/>
        <w:t>ASME Code symbol must be computed in accordance with the Inspection Code of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must not be construed to prevent the use, the sale, or the reinstallation of a boiler referred to in this section if the boiler has been made to conform to the regulations of the board governing existing installations and has not been found upon inspection to be in an unsaf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60.</w:t>
        <w:tab/>
      </w:r>
      <w:r>
        <w:rPr/>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oilers under federal control or under regulations of Title 49 of the Code of Federal Regulations, Parts 192 and 1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t water supply boilers equipped with ASME</w:t>
        <w:noBreakHyphen/>
        <w:t xml:space="preserve">National Board approved safety relief valves which are directly fired with oil, gas, or electricity when none of the following limitations are exceeded: </w:t>
      </w:r>
      <w:r>
        <w:rPr>
          <w:rFonts w:cs="Arial"/>
        </w:rPr>
        <w:t>heat input of 200,000 BTU per hour;  water temperature of 210 degrees Fahrenheit; nominal water</w:t>
        <w:noBreakHyphen/>
        <w:t xml:space="preserve">containing capacity of 120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ilers in the care, custody, and control of research facilities and used solely for research purposes which require one or more details of non</w:t>
        <w:noBreakHyphen/>
        <w:t xml:space="preserve">code construction or which involve destruction or reduced life expectancy of thos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ilers operated and maintained for the production and generation of electricity.  A person, firm, partnership, or corporation operating such a boiler must have insurance or must be self</w:t>
        <w:noBreakHyphen/>
        <w:t>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ilers operated and maintained as part of a manufacturing process.  A person, firm, partnership, or corporation operating such a boiler must have insurance or must be self</w:t>
        <w:noBreakHyphen/>
        <w:t xml:space="preserve">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oilers that are subject to OSHA standards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rPr>
        <w:t>(7)</w:t>
        <w:tab/>
        <w:t>boilers operated and maintained by a public utility or the Public Service Authority</w:t>
      </w:r>
      <w:r>
        <w:rPr/>
        <w:t xml:space="preserve"> including, but not limited to, boilers operated and maintained for the product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boilers are exempt from the requirements of Sections 41</w:t>
        <w:noBreakHyphen/>
        <w:t>14</w:t>
        <w:noBreakHyphen/>
        <w:t>120(B) and (C) and 41</w:t>
        <w:noBreakHyphen/>
        <w:t>1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ilers that are located on farms and used solely for agricultural or hort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ting boilers that are located in private residences or in apartment houses of less than six family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pressure vessels are exempt from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14-70.</w:t>
        <w:tab/>
        <w:t>(A)</w:t>
        <w:tab/>
        <w:t xml:space="preserve">The director shall appoint a chief inspector who is a resident of this State and who at the time of the </w:t>
      </w:r>
      <w:r>
        <w:rPr/>
        <w:t xml:space="preserve">appointment has at least five years’ experience in the construction, installation, operation, maintenance, or repair of high pressure boilers as a mechanical engineer, steam operating engineer, or boilermaker and who has passed the same type of examination prescribed in </w:t>
      </w:r>
      <w:r>
        <w:rPr>
          <w:bCs/>
        </w:rPr>
        <w:t>Section 41</w:t>
        <w:noBreakHyphen/>
        <w:t>14</w:t>
        <w:noBreakHyphen/>
        <w:t>90</w:t>
      </w:r>
      <w:r>
        <w:rPr/>
        <w:t>.  The chief inspector may be removed for cause after due investigation by the board and its recommend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B)</w:t>
        <w:tab/>
        <w:t>The chief inspector must be</w:t>
      </w:r>
      <w:r>
        <w:rPr/>
        <w:t xml:space="preserve"> charged, directed, and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ke action necessary for the enforcement of the laws and regulations of this State regulating the use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 a complete record of the name of each boiler owner or user and his or her location, the type, dimensions, maximum allowable working pressure, age, and the last record inspection of all boi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sh and make available, upon request, copies of the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80.</w:t>
        <w:tab/>
      </w:r>
      <w:r>
        <w:rPr/>
        <w:t>(A)</w:t>
        <w:tab/>
        <w:t>The director, upon the request of any company licensed to insure and insuring boilers in this State, shall issue to each inspector of the insurance company a certificate of competency as a special inspector.  Before receiving his certificate of competency, each inspector shall satisfactorily pass the examination provided for in Section 41</w:t>
        <w:noBreakHyphen/>
        <w:t>14</w:t>
        <w:noBreakHyphen/>
        <w:t xml:space="preserve">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penses or salary of special inspectors must not be paid by the State.  The continuance of their certificates of competency must be conditioned upon the special inspectors continuing in the employ of the boiler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pecial inspectors may inspect all boilers insured or operated by their respectiv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90.</w:t>
        <w:tab/>
      </w:r>
      <w:r>
        <w:rPr/>
        <w:t xml:space="preserve">The examination for chief inspector or special inspectors must be in accordance with the requirements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00.</w:t>
        <w:tab/>
      </w:r>
      <w:r>
        <w:rPr/>
        <w:t>The board shall discipline certified inspectors in the manner authorized by Title 40, Chapter 1.  The Department of Labor, Licensing and Regulation on behalf of the board shall investigate complaints and reports of violations of this chapter as provided for in Title 40, Chapter 1.  In addition to other remedies provided for in this chapter, the board in accordance with Title 40, Chapter 1 may issue a cease and desist order or may petition the Administrative Law Court for a equitable relief to enjoin a violation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10.</w:t>
        <w:tab/>
      </w:r>
      <w:r>
        <w:rPr/>
        <w:t>If a certificate of competency is lost or destroyed, a duplicate certificate of competency must be issued without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20.</w:t>
      </w:r>
      <w:r>
        <w:rPr/>
        <w:tab/>
        <w:t>(A)</w:t>
        <w:tab/>
        <w:t>The director or the chief inspector shall give twenty</w:t>
        <w:noBreakHyphen/>
        <w:t>four hours’ notice to enter any premises in the State where a boiler is being installed or repaired for the purpose of ascertaining whether the boiler is being installed or repai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December 31, 2005, each boiler used, or proposed to be used in this State, except boilers exempt under this chapter, must be thoroughly inspected as to their installation and condi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a certificate inspection must be conducted on p</w:t>
      </w:r>
      <w:r>
        <w:rPr>
          <w:rFonts w:cs="Arial"/>
        </w:rPr>
        <w:t xml:space="preserve">ower boilers and high pressure, high temperature water boilers and this inspection must be an internal inspection; however, if it is not possible </w:t>
      </w:r>
      <w:r>
        <w:rPr/>
        <w:t xml:space="preserve">to perform an internal inspection, the inspection must be as complete an inspection as possible.  The boilers must also be externally inspected while under pressure, if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iennially a certificate inspection must be conducted on l</w:t>
      </w:r>
      <w:r>
        <w:rPr>
          <w:rFonts w:cs="Arial"/>
        </w:rPr>
        <w:t>ow pressure steam or vapor heating boilers and</w:t>
      </w:r>
      <w:r>
        <w:rPr/>
        <w:t xml:space="preserve"> an internal inspection must be conducted every four years where installation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iennially a certificate inspection must be conducted on h</w:t>
      </w:r>
      <w:r>
        <w:rPr>
          <w:rFonts w:cs="Arial"/>
        </w:rPr>
        <w:t>ot water heating and hot water supply boilers and an internal inspection must be conducted at the discretion of the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race period of two months beyond the periods specified in items (a) and (b) of subsection (B)(1) may elapse between certificate inspe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oard may provide for longer periods between certificate inspection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ursuant to this chapter, the board has jurisdiction over the interpretation and application of the inspection requirements as provided for in regulations of the board.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rFonts w:cs="Arial"/>
        </w:rPr>
        <w:t xml:space="preserve">previous experience, based on records of inspection, performance,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quality of inspection and operat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c)</w:t>
        <w:tab/>
        <w:t xml:space="preserve">provisions for related safe operation </w:t>
      </w:r>
      <w:r>
        <w:rPr/>
        <w:t>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rFonts w:cs="Arial"/>
        </w:rPr>
        <w:t>interrelation with othe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r>
      <w:r>
        <w:rPr/>
        <w:t>The board may permit variations in the inspection requirements based upon documentation of the actual service conditions by the owner or user of the opera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spections required in this chapter must be made by the chief inspector or a special inspecto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inspector determines that a hydrostatic test is necessary, it must be made by the owner or user of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30.</w:t>
        <w:tab/>
      </w:r>
      <w:r>
        <w:rPr/>
        <w:t>(A)</w:t>
        <w:tab/>
        <w:t>Each company employing special inspectors, within thirty days following each certificate inspection conducted by a company inspector, shall file a report of the inspection with the chief inspector upon appropriate forms as determined by the director.  The company is not required to file reports of external inspections, other than certificate inspections, except if an inspection discloses that the boiler is in a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port filed pursuant to this section shows that a boiler is found to comply with the regulations of the board, the chief inspector shall issue to the owner or user an inspection certificate bearing the date of inspection.  The inspection certificate is valid for up to fourteen months from its date of issuance in the case of power boilers and twenty</w:t>
        <w:noBreakHyphen/>
        <w:t>six months in the case of heating and hot water supply boilers.  In the case of those boilers covered in Section 41</w:t>
        <w:noBreakHyphen/>
        <w:t>14</w:t>
        <w:noBreakHyphen/>
        <w:t>120(B)(1), the certificate is valid for a period of not more than two months beyond the period set by the board.  Certificates for boilers must be maintained by the owner or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inspection certificate issued for an insured boiler based upon receipt of a special inspector is valid after the boiler for which it was issued ceases to be insured by a company authorized by this State to provide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or his designee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40.</w:t>
        <w:tab/>
      </w:r>
      <w:r>
        <w:rPr/>
        <w:t xml:space="preserve">After June 30, 2006, it is unlawful for a person, firm, partnership, or corporation to operate a power boiler or a low pressure steam heating hot water heating or hot water supply boiler without a valid inspection certificate.  The operation of a boiler without the inspection certificate or at a pressure exceeding that specified in the inspection certificate or in violation of this chapter constitutes a misdemeanor and, upon conviction, the owner may be fined up to one thousand dollars or imprisoned for up to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50.</w:t>
        <w:tab/>
      </w:r>
      <w:r>
        <w:rPr/>
        <w:t xml:space="preserve"> Fees must be assessed, collected, and adjusted on behalf of the board by the Department of Labor, Licensing and Regulation in accordance with this chapter and Section 40-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40-11-410(4)(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o)</w:t>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w:t>
      </w:r>
      <w:r>
        <w:rPr>
          <w:bCs/>
          <w:u w:val="single"/>
        </w:rPr>
        <w:t>American Society of Mechanical Engineers (ASME) ‘S’</w:t>
      </w:r>
      <w:r>
        <w:rPr>
          <w:bCs/>
        </w:rPr>
        <w:t xml:space="preserve"> </w:t>
      </w:r>
      <w:r>
        <w:rPr>
          <w:bCs/>
          <w:strike/>
        </w:rPr>
        <w:t>ASME “R”</w:t>
      </w:r>
      <w:r>
        <w:rPr>
          <w:bCs/>
        </w:rPr>
        <w:t xml:space="preserve"> stamp or </w:t>
      </w:r>
      <w:r>
        <w:rPr>
          <w:bCs/>
          <w:u w:val="single"/>
        </w:rPr>
        <w:t>hold the National Board of Boiler and Pressure Vessel Inspectors (NBBPVI) ‘R’ stamp and meet the requirements for licensure according to this chapter</w:t>
      </w:r>
      <w:r>
        <w:rPr>
          <w:bCs/>
        </w:rPr>
        <w:t xml:space="preserve"> </w:t>
      </w:r>
      <w:r>
        <w:rPr>
          <w:bCs/>
          <w:strike/>
        </w:rPr>
        <w:t>the ASME “PP” stamp</w:t>
      </w:r>
      <w:r>
        <w:rPr>
          <w:bCs/>
        </w:rPr>
        <w:t>.</w:t>
      </w:r>
      <w:r>
        <w:rPr>
          <w:bCs/>
          <w:strike/>
        </w:rPr>
        <w:t xml:space="preserve"> Anyone holding the masonry or process piping classification as of January 1, 1998, and who has been actively engaged in boiler installation work under these classifications is qualified for this subclassification and exempt from the examination requirement of this subitem.</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4.</w:t>
        <w:tab/>
      </w:r>
      <w:r>
        <w:rPr/>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54:00Z</dcterms:created>
  <dc:creator>NBD</dc:creator>
  <dc:description/>
  <dc:language>en-US</dc:language>
  <cp:lastModifiedBy>JMK</cp:lastModifiedBy>
  <cp:lastPrinted>2005-03-10T16:45:00Z</cp:lastPrinted>
  <dcterms:modified xsi:type="dcterms:W3CDTF">2005-03-16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