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5--H.</w:t>
        <w:tab/>
        <w:t>[SEC 4/21/05 3: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81) to amend the Code of Laws of South Carolina, 1976, by adding Chapter 14 to Title 41 so as to enact the “Boiler Safety Act” to provide that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striking </w:t>
      </w:r>
      <w:bookmarkStart w:id="1" w:name="Text"/>
      <w:bookmarkEnd w:id="1"/>
      <w:r>
        <w:rPr/>
        <w:t>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zCs w:val="22"/>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0.</w:t>
        <w:tab/>
        <w:t>This chapter may be cited as the ‘Boiler Safety Act’ and, except as otherwise provided in this chapter, applies to all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2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API</w:t>
        <w:noBreakHyphen/>
        <w:t>ASME’ means the American Petroleum Institute</w:t>
        <w:noBreakHyphen/>
        <w:t xml:space="preserve">American Society of Mechanic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 xml:space="preserve">‘ASME’ means the American Society of Mechanical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 xml:space="preserve">‘Board’ means the 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 xml:space="preserve">‘Boiler’ means a closed vessel in which water or other liquid is heated, steam or vapor is generated, or steam is superheated, or in which any combination of these functions is accomplished, under pressure or vacuum, for use externall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w:t>
        <w:tab/>
        <w:t xml:space="preserve">‘heating boiler’ means a steam or vapor boiler operating at pressures not exceeding 15 psig or a hot water boiler operating 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b)</w:t>
        <w:tab/>
        <w:t xml:space="preserve">‘high pressure, high temperature water boiler’ means a water boiler operating at pressures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c)</w:t>
        <w:tab/>
        <w:t xml:space="preserve">‘pow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 xml:space="preserve">‘Department’ means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6)</w:t>
        <w:tab/>
        <w:t xml:space="preserve">‘Director’ means the Director of the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7)</w:t>
        <w:tab/>
        <w:t>‘Owner’ means the person or persons who own or operate any business operating a boile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30.</w:t>
        <w:tab/>
        <w:t>(A)(1)</w:t>
        <w:tab/>
        <w:t xml:space="preserve">The department shall promulgate regulations for the safe installation and inspection of boilers in this Stat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The department shall promulgate regulations for installation and inspection of boilers which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regulations and any subsequent regulations promulgated by the department must be adop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40.</w:t>
        <w:tab/>
        <w:t>(A)</w:t>
        <w:tab/>
        <w:t xml:space="preserve">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Only a boiler that conforms to the regulations of the department governing installation must be installed and operated in this State after twelve months from the date upon which the first regulations under this chapter pertaining to installation have become effective; however, the department may issue a special installation and operating permit for a boiler that is of special design or construction and that is not inconsistent with the spirit and safety objectives of the regulations. The department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department shall accept comments from any interested party concerning the application for a special installation and operating permit.  The permit so issued shall prescribe the conditions the owner or operator must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50.</w:t>
        <w:tab/>
        <w:t>(A)</w:t>
        <w:tab/>
        <w:t>The maximum allowable working pressure of a boiler carrying the ASME Code symbol must be determined by the applicable sections of the code under which it was constructed and stamped.  Subject to the concurrence of the department, the boiler may be re</w:t>
        <w:noBreakHyphen/>
        <w:t xml:space="preserve">rated in accordance with the rules of a later edition of the ASME Code and in accordance with the rules of the National Board Inspection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maximum allowable working pressure of a boiler which does not carry the ASME or the API</w:t>
        <w:noBreakHyphen/>
        <w:t xml:space="preserve">ASME Code symbol must be computed in accordance with the Inspection Code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This chapter must not be construed to prevent the use, the sale, or the reinstallation of a boiler referred to in this section if the boiler has been made to conform to the regulations of the department governing existing installations and has not been found upon inspection to be in an un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60.</w:t>
        <w:tab/>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oilers under federal control or under regulations of Title 49 of the Code of Federal Regulations, Parts 192 and 1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hot water supply boilers equipped with ASME</w:t>
        <w:noBreakHyphen/>
        <w:t>National Board approved safety relief valves which are directly fired with oil, gas, or electricity when none of the following limitations are exceeded: heat input of 200,000 BTU per hour;  water temperature of 210 degrees Fahrenheit; nominal water</w:t>
        <w:noBreakHyphen/>
        <w:t xml:space="preserve">containing capacity of 120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boilers in the care, custody, and control of research facilities and used solely for research purposes which require one or more details of non</w:t>
        <w:noBreakHyphen/>
        <w:t xml:space="preserve">code construction or which involve destruction or reduced life expectancy of thos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boilers operated and maintained for the production and generation of electricity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boilers operated and maintained as part of a manufacturing process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boilers that are subject to OSHA standards of compliance so long as a timely inspection report is filed pursuant to Section 41</w:t>
        <w:noBreakHyphen/>
        <w:t>14</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7)</w:t>
        <w:tab/>
        <w:t xml:space="preserve">boilers operated and maintained by a public utility or the Public Service Authority including, but not limited to, boilers operated and maintained for the production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following boilers are exempt from the requirements of Sections 41</w:t>
        <w:noBreakHyphen/>
        <w:t>14</w:t>
        <w:noBreakHyphen/>
        <w:t>120 and 41</w:t>
        <w:noBreakHyphen/>
        <w:t>14</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boilers that are located on farms and used solely for agricultural or horticultu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heating boilers that are located in private residences or in apartment houses of less than six family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ll pressure vessels are exempt from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70.</w:t>
        <w:tab/>
        <w:t>(A)</w:t>
        <w:tab/>
        <w:t>The director shall appoint a chief boiler administrator who has passed the same type of examination prescribed in Section 41</w:t>
        <w:noBreakHyphen/>
        <w:t>14</w:t>
        <w:noBreakHyphen/>
        <w:t xml:space="preserve">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The director must be charged, directed, and empower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ake action necessary for the enforcement of the laws and regulations of this State regulating the use of boi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keep a complete record of the name of each boiler owner or user and his or her location, the type, dimensions, maximum allowable working pressure, age, and the last record inspection of all boi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publish and make available, upon request, copies of the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80.</w:t>
        <w:tab/>
        <w:t>(A)</w:t>
        <w:tab/>
        <w:t>The director shall promulgate regulations for the certification of special inspectors.  Before receiving his certificate of competency, each inspector shall satisfactorily pass the examination provided for in Section 41</w:t>
        <w:noBreakHyphen/>
        <w:t>14</w:t>
        <w:noBreakHyphen/>
        <w:t>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expenses or salary of special inspectors must not be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special inspectors may inspect all boilers insured or operated by their respectiv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90.</w:t>
        <w:tab/>
        <w:t xml:space="preserve">The examination for chief boiler administrator or special inspectors must be in accordance with the requirements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00.</w:t>
        <w:tab/>
        <w:t>The board shall discipline certified inspectors in the manner authorized by Title 40, Chapter 1.  The Department of Labor, Licensing and Regulation on behalf of the board shall investigate complaints and reports of violations of this chapter as provided for in Title 40, Chapter 1.  In addition to other remedies provided for in this chapter, the board in accordance with Title 40, Chapter 1 may issue a cease and desist order or may petition the Administrative Law Court for equitable relief to enjoin a violation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10.</w:t>
        <w:tab/>
        <w:t>If a certificate of competency is lost or destroyed, a duplicate certificate of competency must be issued without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20.</w:t>
        <w:tab/>
        <w:t>(A) Owners and operators of all boilers must file with the department evidence of timely inspection as provided in this section.  Evidence of timely inspection may be in the form of a certification of insurance, which contains evidence that the boiler was inspected and approved or it may be an inspection report from a certified special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irector or the chief boiler administrator shall give twenty</w:t>
        <w:noBreakHyphen/>
        <w:t xml:space="preserve">four hours’ notice to enter any premises in the State where a boiler is being installed or repaired for the purpose of ascertaining whether the boiler is being installed or repaired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 xml:space="preserve">After December 31, 2005, each boiler used, or proposed to be used in this State must be thoroughly inspected as to their installation and condi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Annually, a certificate inspection must be conducted on power boilers and high pressure, high temperature water boilers and this inspection must be an internal inspection; however, if it is not possible to perform an internal inspection, the inspection must be as complete an inspection as possible.  The boilers must also be externally inspected while under pressure, if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Biennially a certificate inspection must be conducted on low pressure steam or vapor heating boilers and an internal inspection must be conducted every four years where installation per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Biennially a certificate inspection must be conducted on hot water heating and hot water supply boilers and an internal inspection must be conducted at the discretion of the insp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 grace period of two months beyond the periods specified in items (a) and (b) of subsection (B)(1) may elapse between certificate inspe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The department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Pursuant to this chapter, the department has jurisdiction over the interpretation and application of the inspection requirements as provided for in regulations of the board.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previous experience, based on records of inspection, performance,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quality of inspection and operating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provisions for related safe operation contr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interrelation with other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The department may permit variations in the inspection requirements based upon documentation of the actual service conditions by the owner or user of the operat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inspections required in this chapter must be made by a special inspector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w:t>
        <w:tab/>
        <w:t>If the inspector determines that a hydrostatic test is necessary, it must be made by the owner or user of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30.</w:t>
        <w:tab/>
        <w:t>(A)</w:t>
        <w:tab/>
        <w:t xml:space="preserve">If a report filed pursuant to this section shows that a boiler fails to comply with the regulations of the department, the department may issue a written order directing that the deficiencies be corrected and setting a date for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The department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40.</w:t>
        <w:tab/>
        <w:t>(A)</w:t>
        <w:tab/>
        <w:t>Any person or entity that fails to comply with the provisions of this chapter or the regulations promulgated pursuant to this chapter may be assessed a civil penalty of not more than five thousand dollars for each violation.  When considering the assessment of penalties, consideration must be given to the good faith actions of and the history of prior violations by the person or entity as well as any other releva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2"/>
        </w:rPr>
      </w:pPr>
      <w:r>
        <w:rPr>
          <w:szCs w:val="22"/>
        </w:rPr>
        <w:tab/>
        <w:t>(B)</w:t>
        <w:tab/>
        <w:t>Any person or entity that fails to timely comply after written notice by the department of a violation is subject to a penalty of up to one hundred dollars per day for such non</w:t>
        <w:noBreakHyphen/>
        <w:t>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1</w:t>
        <w:noBreakHyphen/>
        <w:t>14</w:t>
        <w:noBreakHyphen/>
        <w:t>150.</w:t>
        <w:tab/>
        <w:t xml:space="preserve"> A fee not to exceed fifty dollars per facility or per certificate filed with the department in the format prescribed by regulation may be assessed, collected, and adjusted by the Department of Labor, Licensing and Regulat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2.</w:t>
        <w:tab/>
        <w:t>Section 40</w:t>
        <w:noBreakHyphen/>
        <w:t>11</w:t>
        <w:noBreakHyphen/>
        <w:t>410(4)(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w:t>
      </w:r>
      <w:r>
        <w:rPr>
          <w:szCs w:val="22"/>
          <w:u w:val="single"/>
        </w:rPr>
        <w:t>American Society of Mechanical Engineers (ASME) ‘S’</w:t>
      </w:r>
      <w:r>
        <w:rPr>
          <w:szCs w:val="22"/>
        </w:rPr>
        <w:t xml:space="preserve"> </w:t>
      </w:r>
      <w:r>
        <w:rPr>
          <w:strike/>
          <w:szCs w:val="22"/>
        </w:rPr>
        <w:t>ASME “R”</w:t>
      </w:r>
      <w:r>
        <w:rPr>
          <w:szCs w:val="22"/>
        </w:rPr>
        <w:t xml:space="preserve"> stamp or </w:t>
      </w:r>
      <w:r>
        <w:rPr>
          <w:szCs w:val="22"/>
          <w:u w:val="single"/>
        </w:rPr>
        <w:t>hold the National Board of Boiler and Pressure Vessel Inspectors (NBBPVI) ‘R’ stamp and meet the requirements for licensure according to this chapter</w:t>
      </w:r>
      <w:r>
        <w:rPr>
          <w:szCs w:val="22"/>
        </w:rPr>
        <w:t xml:space="preserve"> </w:t>
      </w:r>
      <w:r>
        <w:rPr>
          <w:strike/>
          <w:szCs w:val="22"/>
        </w:rPr>
        <w:t>the ASME “pp” stamp.  Anyone holding the masonry or process piping classification as of January 1, 1998, and who has been actively engaged in boiler installation work under  these classifications is qualified for this subclassification and exempt from the examination requirement of this subitem</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w:t>
        <w:tab/>
        <w:t>4.</w:t>
        <w:tab/>
        <w:t>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THE CODE OF LAWS OF SOUTH CAROLINA, 1976, BY ADDING CHAPTER 14 TO TITLE 41 SO AS TO ENACT THE “BOILER SAFETY ACT” TO PROVIDE THAT THE DEPARTMENT OF LABOR, LICENSING AND REGULATION SHALL PROMULGATE REGULATIONS FOR THE SAFE INSTALLATION, MAINTENANCE, AND REPAIR OF BOILERS IN THIS STATE, INCLUDING STANDARDS FOR NEW CONSTRUCTION AND FOR BOILERS IN USE; TO EXEMPT CERTAIN BOILERS FROM REGULATION UNDER THIS CHAPTER; TO IDENTIFY STANDARDS FOR WORKING PRESSURE OF A BOILER; TO AUTHORIZE THE APPOINTMENT OF A CHIEF BOILER INSPECTOR, FOR THE PURPOSE OF ENFORCING THE LAWS OF THIS STATE REGULATING THE USE OF BOILERS; TO PROVIDE CERTIFICATION REQUIREMENTS FOR SPECIAL INSPECTORS FOR COMPANIES INSURING BOILERS IN THIS STATE; TO PROVIDE BOILER INSPECTION TIMEFRAMES, CRITERIA, AND REPORTING REQUIREMENTS; TO PROVIDE PENALTIES; AND TO PROHIBIT A COUNTY, MUNICIPALITY, OR OTHER POLITICAL SUBDIVISION FROM ENACTING ORDINANCES REGULATING THE CONSTRUCTION, INSTALLATION, MAINTENANCE, AND REPAIR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oil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0.</w:t>
        <w:tab/>
      </w:r>
      <w:r>
        <w:rPr/>
        <w:t>This chapter may be cited as the ‘Boiler Safety Act’ and, except as otherwise provided in this chapter, applies to all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20.</w:t>
        <w:tab/>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w:t>
        <w:tab/>
        <w:t>‘API-ASME’ means the American Petroleum Institute-American Society of Mechanic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2)</w:t>
        <w:tab/>
        <w:t>‘ASME’ means the American Society of Mechanic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3)</w:t>
        <w:tab/>
        <w:t>‘</w:t>
      </w:r>
      <w:r>
        <w:rPr>
          <w:rFonts w:cs="Arial"/>
          <w:bCs/>
        </w:rPr>
        <w:t>Board’ means the Contract</w:t>
      </w:r>
      <w:r>
        <w:rPr>
          <w:bCs/>
        </w:rPr>
        <w:t xml:space="preserve">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4)</w:t>
        <w:tab/>
        <w:t>‘</w:t>
      </w:r>
      <w:r>
        <w:rPr>
          <w:rFonts w:cs="Arial"/>
          <w:bCs/>
        </w:rPr>
        <w:t>Boiler’ means a closed vessel in which water or other liquid is heated, steam or vapor is generated, or steam is superheated, or in which any combination of these functions is accomplished, under pressure or vacuum, for use externall</w:t>
      </w:r>
      <w:r>
        <w:rPr>
          <w:bCs/>
        </w:rPr>
        <w:t xml:space="preserve">y to itself, by the direct application of energy from the combustion of fuels or from electrical, solar, or nuclear energy.  The term ‘boiler’ includes fired units for heating or vaporizing liquids other than water where these units are separate from processing systems and are complete within themselves.  The term ‘boiler’ is further defined to include any of the following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w:t>
        <w:tab/>
        <w:t>‘</w:t>
      </w:r>
      <w:r>
        <w:rPr>
          <w:rFonts w:cs="Arial"/>
          <w:bCs/>
        </w:rPr>
        <w:t xml:space="preserve">heating boiler’ means a steam or vapor boiler operating at pressures not exceeding 15 psig or a hot water boiler operating </w:t>
      </w:r>
      <w:r>
        <w:rPr>
          <w:bCs/>
        </w:rPr>
        <w:t xml:space="preserve">at pressures not exceeding 160 psig or temperatures exceeding 250 degrees Fahrenhe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b)</w:t>
        <w:tab/>
        <w:t>‘</w:t>
      </w:r>
      <w:r>
        <w:rPr>
          <w:rFonts w:cs="Arial"/>
          <w:bCs/>
        </w:rPr>
        <w:t>high pressure, high temperature water boiler’ means a water boiler operating at pressures exceeding 160 psig or temperatures exceeding 250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bCs/>
        </w:rPr>
        <w:tab/>
        <w:tab/>
        <w:t>(c)</w:t>
        <w:tab/>
        <w:t>‘pow</w:t>
      </w:r>
      <w:r>
        <w:rPr>
          <w:bCs/>
        </w:rPr>
        <w:t xml:space="preserve">er boiler’ means a boiler in which steam or other vapor is generated at a pressure of more than 15 psi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5)</w:t>
        <w:tab/>
      </w:r>
      <w:r>
        <w:rPr>
          <w:rFonts w:cs="Arial"/>
          <w:bCs/>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ab/>
        <w:t>(6)</w:t>
        <w:tab/>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tab/>
        <w:t>(7)</w:t>
        <w:tab/>
        <w:t>‘Owner’ means the person or persons who own or operate any business operating a boiler required to be registe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1</w:t>
        <w:noBreakHyphen/>
        <w:t>14</w:t>
        <w:noBreakHyphen/>
        <w:t>30.</w:t>
        <w:tab/>
        <w:t>(A)(1)</w:t>
        <w:tab/>
        <w:t>The board shall promulgate regulations for the safe maintenance and repair of boil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ll new installations shall conform to generally accepted nationwide engineering standards.  Conformity with the most recent edition of the Boiler and Pressure Vessel Code or the ASME Code shall be accepted as conformity with generally accepted nationwide engineer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The board shall promulgate regulations for installation and repair of boilers which were in use in this State prior to the implementation of the statewide building code.  The regulations must be based upon, and at all times follow, generally accepted nationwide engineering standards and practices and may adopt applicable sections of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regulations and any subsequent regulations promulgated by the board must be adopted pursuant to the Administrative Procedures Act.</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1</w:t>
        <w:noBreakHyphen/>
        <w:t>14</w:t>
        <w:noBreakHyphen/>
        <w:t>40.</w:t>
        <w:tab/>
        <w:t>(A)</w:t>
        <w:tab/>
        <w:t>Any new boiler installed and operated in this State, unless otherwise exempted, must be designed and constructed in accordance with the ASME Code or a nationally recognized code of construction.  Any new boiler installed in this State must be marked in accordance with the code of construction and must be registered with the National Board of Boiler and Pressure Vessel Inspectors.  Copies of registration documents must be provided to the jurisdiction when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Only a</w:t>
      </w:r>
      <w:r>
        <w:rPr/>
        <w:t xml:space="preserve"> boiler that conforms to the regulations of the board governing installation must be installed and operated in this State after twelve months from the date upon which the first regulations under this chapter pertaining to installation have become effective; however, the board may issue a special installation and operating permit for a boiler that is of special design or construction and that is not inconsistent with the spirit and safety objectives of the regulations. The board shall issue a special installation and operating permit after determining on the record and after an opportunity for inspection of the boiler or the plans for the boiler that the proponent of the special permit has demonstrated by a preponderance of the evidence that the special design or construction will provide an equivalent degree of safety to that of conformance with the regulations.  The board shall accept comments from any interested party concerning the application for a special installation and operating permit.  The permit so issued shall prescribe the conditions the owner or operator must 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50.</w:t>
        <w:tab/>
      </w:r>
      <w:r>
        <w:rPr/>
        <w:t>(A)</w:t>
        <w:tab/>
        <w:t xml:space="preserve">The maximum allowable working pressure of a boiler carrying the ASME Code symbol must be determined by the applicable sections of the code under which it </w:t>
      </w:r>
      <w:r>
        <w:rPr>
          <w:bCs/>
        </w:rPr>
        <w:t xml:space="preserve">was constructed and stamped.  Subject to the concurrence of the chief inspector, the boiler may be </w:t>
      </w:r>
      <w:r>
        <w:rPr/>
        <w:t>re</w:t>
        <w:noBreakHyphen/>
        <w:t>rated in accordance with the rules of a later edition of the ASME Code and in accordance with the rules of the National Board Inspection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ximum allowable working pressure of a boiler which does not carry the ASME or the API</w:t>
        <w:noBreakHyphen/>
        <w:t>ASME Code symbol must be computed in accordance with the Inspection Code of the National Board of Boiler and Pressure Vessel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chapter must not be construed to prevent the use, the sale, or the reinstallation of a boiler referred to in this section if the boiler has been made to conform to the regulations of the board governing existing installations and has not been found upon inspection to be in an unsafe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60.</w:t>
        <w:tab/>
      </w:r>
      <w:r>
        <w:rPr/>
        <w:t>(A)</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boilers under federal control or under regulations of Title 49 of the Code of Federal Regulations, Parts 192 and 19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t water supply boilers equipped with ASME</w:t>
        <w:noBreakHyphen/>
        <w:t xml:space="preserve">National Board approved safety relief valves which are directly fired with oil, gas, or electricity when none of the following limitations are exceeded: </w:t>
      </w:r>
      <w:r>
        <w:rPr>
          <w:rFonts w:cs="Arial"/>
        </w:rPr>
        <w:t>heat input of 200,000 BTU per hour;  water temperature of 210 degrees Fahrenheit; nominal water</w:t>
        <w:noBreakHyphen/>
        <w:t xml:space="preserve">containing capacity of 120 gall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oilers in the care, custody, and control of research facilities and used solely for research purposes which require one or more details of non</w:t>
        <w:noBreakHyphen/>
        <w:t xml:space="preserve">code construction or which involve destruction or reduced life expectancy of those vess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oilers operated and maintained for the production and generation of electricity.  A person, firm, partnership, or corporation operating such a boiler must have insurance or must be self</w:t>
        <w:noBreakHyphen/>
        <w:t>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oilers operated and maintained as part of a manufacturing process.  A person, firm, partnership, or corporation operating such a boiler must have insurance or must be self</w:t>
        <w:noBreakHyphen/>
        <w:t xml:space="preserve">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boilers that are subject to OSHA standards of 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rPr>
        <w:t>(7)</w:t>
        <w:tab/>
        <w:t>boilers operated and maintained by a public utility or the Public Service Authority</w:t>
      </w:r>
      <w:r>
        <w:rPr/>
        <w:t xml:space="preserve"> including, but not limited to, boilers operated and maintained for the production of electr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llowing boilers are exempt from the requirements of Sections 41</w:t>
        <w:noBreakHyphen/>
        <w:t>14</w:t>
        <w:noBreakHyphen/>
        <w:t>120(B) and (C) and 41</w:t>
        <w:noBreakHyphen/>
        <w:t>1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oilers that are located on farms and used solely for agricultural or horticultu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ating boilers that are located in private residences or in apartment houses of less than six family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pressure vessels are exempt from regulation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14-70.</w:t>
        <w:tab/>
        <w:t>(A)</w:t>
        <w:tab/>
        <w:t xml:space="preserve">The director shall appoint a chief inspector who is a resident of this State and who at the time of the </w:t>
      </w:r>
      <w:r>
        <w:rPr/>
        <w:t xml:space="preserve">appointment has at least five years’ experience in the construction, installation, operation, maintenance, or repair of high pressure boilers as a mechanical engineer, steam operating engineer, or boilermaker and who has passed the same type of examination prescribed in </w:t>
      </w:r>
      <w:r>
        <w:rPr>
          <w:bCs/>
        </w:rPr>
        <w:t>Section 41</w:t>
        <w:noBreakHyphen/>
        <w:t>14</w:t>
        <w:noBreakHyphen/>
        <w:t>90</w:t>
      </w:r>
      <w:r>
        <w:rPr/>
        <w:t>.  The chief inspector may be removed for cause after due investigation by the board and its recommendation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B)</w:t>
        <w:tab/>
        <w:t>The chief inspector must be</w:t>
      </w:r>
      <w:r>
        <w:rPr/>
        <w:t xml:space="preserve"> charged, directed, and empowe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ake action necessary for the enforcement of the laws and regulations of this State regulating the use of boi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 a complete record of the name of each boiler owner or user and his or her location, the type, dimensions, maximum allowable working pressure, age, and the last record inspection of all boil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ublish and make available, upon request, copies of the depart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80.</w:t>
        <w:tab/>
      </w:r>
      <w:r>
        <w:rPr/>
        <w:t>(A)</w:t>
        <w:tab/>
        <w:t>The director, upon the request of any company licensed to insure and insuring boilers in this State, shall issue to each inspector of the insurance company a certificate of competency as a special inspector.  Before receiving his certificate of competency, each inspector shall satisfactorily pass the examination provided for in Section 41</w:t>
        <w:noBreakHyphen/>
        <w:t>14</w:t>
        <w:noBreakHyphen/>
        <w:t xml:space="preserve">90 or, in lieu of the examination, shall hold a commission or a certificate of competency as an inspector of boilers from a state that has a standard of examination substantially equal to that of this State or possess a commission as an inspector of boilers issued by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penses or salary of special inspectors must not be paid by the State.  The continuance of their certificates of competency must be conditioned upon the special inspectors continuing in the employ of the boiler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pecial inspectors may inspect all boilers insured or operated by their respectiv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90.</w:t>
        <w:tab/>
      </w:r>
      <w:r>
        <w:rPr/>
        <w:t xml:space="preserve">The examination for chief inspector or special inspectors must be in accordance with the requirements of the National Board of Boiler and Pressure Vessel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00.</w:t>
        <w:tab/>
      </w:r>
      <w:r>
        <w:rPr/>
        <w:t>The board shall discipline certified inspectors in the manner authorized by Title 40, Chapter 1.  The Department of Labor, Licensing and Regulation on behalf of the board shall investigate complaints and reports of violations of this chapter as provided for in Title 40, Chapter 1.  In addition to other remedies provided for in this chapter, the board in accordance with Title 40, Chapter 1 may issue a cease and desist order or may petition the Administrative Law Court for a equitable relief to enjoin a violation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10.</w:t>
        <w:tab/>
      </w:r>
      <w:r>
        <w:rPr/>
        <w:t>If a certificate of competency is lost or destroyed, a duplicate certificate of competency must be issued without further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20.</w:t>
      </w:r>
      <w:r>
        <w:rPr/>
        <w:tab/>
        <w:t>(A)</w:t>
        <w:tab/>
        <w:t>The director or the chief inspector shall give twenty</w:t>
        <w:noBreakHyphen/>
        <w:t>four hours’ notice to enter any premises in the State where a boiler is being installed or repaired for the purpose of ascertaining whether the boiler is being installed or repair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fter December 31, 2005, each boiler used, or proposed to be used in this State, except boilers exempt under this chapter, must be thoroughly inspected as to their installation and condi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nually, a certificate inspection must be conducted on p</w:t>
      </w:r>
      <w:r>
        <w:rPr>
          <w:rFonts w:cs="Arial"/>
        </w:rPr>
        <w:t xml:space="preserve">ower boilers and high pressure, high temperature water boilers and this inspection must be an internal inspection; however, if it is not possible </w:t>
      </w:r>
      <w:r>
        <w:rPr/>
        <w:t xml:space="preserve">to perform an internal inspection, the inspection must be as complete an inspection as possible.  The boilers must also be externally inspected while under pressure, if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iennially a certificate inspection must be conducted on l</w:t>
      </w:r>
      <w:r>
        <w:rPr>
          <w:rFonts w:cs="Arial"/>
        </w:rPr>
        <w:t>ow pressure steam or vapor heating boilers and</w:t>
      </w:r>
      <w:r>
        <w:rPr/>
        <w:t xml:space="preserve"> an internal inspection must be conducted every four years where installation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iennially a certificate inspection must be conducted on h</w:t>
      </w:r>
      <w:r>
        <w:rPr>
          <w:rFonts w:cs="Arial"/>
        </w:rPr>
        <w:t>ot water heating and hot water supply boilers and an internal inspection must be conducted at the discretion of the insp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grace period of two months beyond the periods specified in items (a) and (b) of subsection (B)(1) may elapse between certificate inspe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board may provide for longer periods between certificate inspection in it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ursuant to this chapter, the board has jurisdiction over the interpretation and application of the inspection requirements as provided for in regulations of the board.  The person conducting the inspection during installation or repair  shall certify as to the minimum requirements for safety as defined in the ASME Code.  Inspection requirements of operating equipment must be in accordance with generally accepted practice and compatible with the actual service conditions, which must include all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rFonts w:cs="Arial"/>
        </w:rPr>
        <w:t xml:space="preserve">previous experience, based on records of inspection, performance, and main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quality of inspection and operating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c)</w:t>
        <w:tab/>
        <w:t xml:space="preserve">provisions for related safe operation </w:t>
      </w:r>
      <w:r>
        <w:rPr/>
        <w:t>contr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rFonts w:cs="Arial"/>
        </w:rPr>
        <w:t>interrelation with othe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5)</w:t>
        <w:tab/>
      </w:r>
      <w:r>
        <w:rPr/>
        <w:t>The board may permit variations in the inspection requirements based upon documentation of the actual service conditions by the owner or user of the operating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inspections required in this chapter must be made by the chief inspector or a special inspector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inspector determines that a hydrostatic test is necessary, it must be made by the owner or user of the bo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30.</w:t>
        <w:tab/>
      </w:r>
      <w:r>
        <w:rPr/>
        <w:t>(A)</w:t>
        <w:tab/>
        <w:t>Each company employing special inspectors, within thirty days following each certificate inspection conducted by a company inspector, shall file a report of the inspection with the chief inspector upon appropriate forms as determined by the director.  The company is not required to file reports of external inspections, other than certificate inspections, except if an inspection discloses that the boiler is in a dangerous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port filed pursuant to this section shows that a boiler is found to comply with the regulations of the board, the chief inspector shall issue to the owner or user an inspection certificate bearing the date of inspection.  The inspection certificate is valid for up to fourteen months from its date of issuance in the case of power boilers and twenty</w:t>
        <w:noBreakHyphen/>
        <w:t>six months in the case of heating and hot water supply boilers.  In the case of those boilers covered in Section 41</w:t>
        <w:noBreakHyphen/>
        <w:t>14</w:t>
        <w:noBreakHyphen/>
        <w:t>120(B)(1), the certificate is valid for a period of not more than two months beyond the period set by the board.  Certificates for boilers must be maintained by the owner or u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inspection certificate issued for an insured boiler based upon receipt of a special inspector is valid after the boiler for which it was issued ceases to be insured by a company authorized by this State to provide th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irector or his designee may issue a written order for the temporary cessation or operation of a boiler because of faulty installation or incorrect repair if the boiler has been determined after inspection to be hazardous or unsafe.  Operations must not resume until the conditions are corrected to the satisfa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41</w:t>
        <w:noBreakHyphen/>
        <w:t>14</w:t>
        <w:noBreakHyphen/>
        <w:t>140.</w:t>
        <w:tab/>
      </w:r>
      <w:r>
        <w:rPr/>
        <w:t xml:space="preserve">After June 30, 2006, it is unlawful for a person, firm, partnership, or corporation to operate a power boiler or a low pressure steam heating hot water heating or hot water supply boiler without a valid inspection certificate.  The operation of a boiler without the inspection certificate or at a pressure exceeding that specified in the inspection certificate or in violation of this chapter constitutes a misdemeanor and, upon conviction, the owner may be fined up to one thousand dollars or imprisoned for up to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1</w:t>
        <w:noBreakHyphen/>
        <w:t>14</w:t>
        <w:noBreakHyphen/>
        <w:t>150.</w:t>
        <w:tab/>
      </w:r>
      <w:r>
        <w:rPr/>
        <w:t xml:space="preserve"> Fees must be assessed, collected, and adjusted on behalf of the board by the Department of Labor, Licensing and Regulation in accordance with this chapter and Section 40-1-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40-11-410(4)(o)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o)</w:t>
        <w:tab/>
        <w:t xml:space="preserve">‘Boiler installation’ which includes those who are qualified to install, repair, and service boilers and boiler piping including the boiler auxiliary equipment, controls, and actuated machinery and dryer rolls. To qualify for this subclassification, a person must pass a technical examination administered by the board or must be the holder of the </w:t>
      </w:r>
      <w:r>
        <w:rPr>
          <w:bCs/>
          <w:u w:val="single"/>
        </w:rPr>
        <w:t>American Society of Mechanical Engineers (ASME) ‘S’</w:t>
      </w:r>
      <w:r>
        <w:rPr>
          <w:bCs/>
        </w:rPr>
        <w:t xml:space="preserve"> </w:t>
      </w:r>
      <w:r>
        <w:rPr>
          <w:bCs/>
          <w:strike/>
        </w:rPr>
        <w:t>ASME “R”</w:t>
      </w:r>
      <w:r>
        <w:rPr>
          <w:bCs/>
        </w:rPr>
        <w:t xml:space="preserve"> stamp or </w:t>
      </w:r>
      <w:r>
        <w:rPr>
          <w:bCs/>
          <w:u w:val="single"/>
        </w:rPr>
        <w:t>hold the National Board of Boiler and Pressure Vessel Inspectors (NBBPVI) ‘R’ stamp and meet the requirements for licensure according to this chapter</w:t>
      </w:r>
      <w:r>
        <w:rPr>
          <w:bCs/>
        </w:rPr>
        <w:t xml:space="preserve"> </w:t>
      </w:r>
      <w:r>
        <w:rPr>
          <w:bCs/>
          <w:strike/>
        </w:rPr>
        <w:t>the ASME “PP” stamp</w:t>
      </w:r>
      <w:r>
        <w:rPr>
          <w:bCs/>
        </w:rPr>
        <w:t>.</w:t>
      </w:r>
      <w:r>
        <w:rPr>
          <w:bCs/>
          <w:strike/>
        </w:rPr>
        <w:t xml:space="preserve"> Anyone holding the masonry or process piping classification as of January 1, 1998, and who has been actively engaged in boiler installation work under these classifications is qualified for this subclassification and exempt from the examination requirement of this subitem.</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SECTION</w:t>
        <w:tab/>
        <w:t>4.</w:t>
        <w:tab/>
      </w:r>
      <w:r>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1]</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9:32:00Z</dcterms:created>
  <dc:creator>NBD</dc:creator>
  <dc:description/>
  <dc:language>en-US</dc:language>
  <cp:lastModifiedBy>JMK</cp:lastModifiedBy>
  <cp:lastPrinted>2005-03-10T16:45:00Z</cp:lastPrinted>
  <dcterms:modified xsi:type="dcterms:W3CDTF">2005-04-21T19: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