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8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J. Verne Smith and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3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BY ONE ADDITIONAL PROPERTY</w:t>
        <w:noBreakHyphen/>
        <w:t>TAX YEAR THE PROPERTY-TAX EXEMPTION ALLOWED FOR PROPERTY NOT OWNED BY BUT WHICH IS USED EXCLUSIVELY BY THE BOY SCOUTS OF AMERICA OR THE GIRL SCOUTS OF AMERIC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date provided in Section 2 of an act of 2005 bearing ratification number 2, the property-tax exemption for property not owned by but which is used exclusively by the Boy Scouts of America or the Girl Scouts of America act applies for property- tax years beginning after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8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44:00Z</dcterms:created>
  <dc:creator>RSB</dc:creator>
  <dc:description/>
  <dc:language>en-US</dc:language>
  <cp:lastModifiedBy>JMK</cp:lastModifiedBy>
  <cp:lastPrinted>2005-02-24T09:40:00Z</cp:lastPrinted>
  <dcterms:modified xsi:type="dcterms:W3CDTF">2005-03-03T22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