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</w:t>
        <w:noBreakHyphen/>
        <w:t>7</w:t>
        <w:noBreakHyphen/>
        <w:t>45 SO AS TO AUTHORIZE A MUNICIPALITY TO CONSTRUCT AND OPERATE HIGH SPEED WIRELESS AND BROADBAND INTERNET NETWORK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7, Title 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</w:t>
        <w:noBreakHyphen/>
        <w:t>7</w:t>
        <w:noBreakHyphen/>
        <w:t>45.</w:t>
        <w:tab/>
        <w:t>In addition to the power conferred on a municipality in this chapter, a municipality may construct and operate a high speed wireless and broadband internet network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8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7:20:00Z</dcterms:created>
  <dc:creator>DKA</dc:creator>
  <dc:description/>
  <dc:language>en-US</dc:language>
  <cp:lastModifiedBy>nsc</cp:lastModifiedBy>
  <cp:lastPrinted>1998-09-14T12:33:00Z</cp:lastPrinted>
  <dcterms:modified xsi:type="dcterms:W3CDTF">2005-03-03T17:2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