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39</w:t>
        <w:noBreakHyphen/>
        <w:t>70, CODE OF LAWS OF SOUTH CAROLINA, 1976, RELATING TO RECORDS AND THE CONTENT OF RECORDS THAT MUST BE MAINTAINED BY A PAWNBROKER, SO AS TO REQUIRE THE PAWNBROKER TO RETAIN A COPY OF THE DRIVER’S LICENSE, GOVERNMENT</w:t>
        <w:noBreakHyphen/>
        <w:t>ISSUED IDENTIFICATION CARD OR WORK CERTIFICATE, OR SOCIAL SECURITY CARD OF THE PERSON PAWNING OR PLEDGING THE ART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39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39</w:t>
        <w:noBreakHyphen/>
        <w:t>70.</w:t>
        <w:tab/>
        <w:t xml:space="preserve">Every pawnbroker shall keep a record, at the time of any loan, containing an account and description of the goods, articles, or things pawned, pledged, or purchased, the amount of money loaned </w:t>
      </w:r>
      <w:r>
        <w:rPr>
          <w:strike/>
        </w:rPr>
        <w:t>thereon</w:t>
      </w:r>
      <w:r>
        <w:rPr/>
        <w:t xml:space="preserve">, the time </w:t>
      </w:r>
      <w:r>
        <w:rPr>
          <w:strike/>
        </w:rPr>
        <w:t>of pledging them</w:t>
      </w:r>
      <w:r>
        <w:rPr/>
        <w:t xml:space="preserve"> </w:t>
      </w:r>
      <w:r>
        <w:rPr>
          <w:u w:val="single"/>
        </w:rPr>
        <w:t>the goods, articles, or things were pledged</w:t>
      </w:r>
      <w:r>
        <w:rPr/>
        <w:t>, the charges</w:t>
      </w:r>
      <w:r>
        <w:rPr>
          <w:strike/>
        </w:rPr>
        <w:t>,</w:t>
      </w:r>
      <w:r>
        <w:rPr/>
        <w:t xml:space="preserve"> or the rate of interest to be paid on the loan, and the name and residence of the person pawning or pledging the goods, articles, or things.  </w:t>
      </w:r>
      <w:r>
        <w:rPr>
          <w:u w:val="single"/>
        </w:rPr>
        <w:t>A pawnbroker also shall make and retain a copy of the driver’s license, government</w:t>
        <w:noBreakHyphen/>
        <w:t>issued identification card or work certificate, or social security card of the person pawning or pledging the goods, articles, or thing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26:00Z</dcterms:created>
  <dc:creator>NBD</dc:creator>
  <dc:description/>
  <dc:language>en-US</dc:language>
  <cp:lastModifiedBy>nsc</cp:lastModifiedBy>
  <cp:lastPrinted>2005-03-01T12:43:00Z</cp:lastPrinted>
  <dcterms:modified xsi:type="dcterms:W3CDTF">2005-03-03T17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