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Securities Act </w:t>
      </w:r>
      <w:r>
        <w:rPr>
          <w:u w:val="single"/>
        </w:rPr>
        <w:t>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w:t>
      </w:r>
      <w:r>
        <w:rPr>
          <w:bCs/>
        </w:rPr>
        <w:tab/>
      </w:r>
      <w:r>
        <w:rPr>
          <w:strike/>
        </w:rPr>
        <w:t xml:space="preserve">This chapter may be cited as the Uniform Secur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w:t>
      </w:r>
      <w:r>
        <w:rPr>
          <w:bCs/>
        </w:rPr>
        <w:tab/>
      </w:r>
      <w:r>
        <w:rPr>
          <w:strike/>
        </w:rPr>
        <w:t xml:space="preserve">When used in this chapter,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curities commissioner” means Attorney General, who shall be ex officio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roker</w:t>
        <w:noBreakHyphen/>
        <w:t xml:space="preserve">dealer” means any person engaged in the business of effecting transactions in securities for the account of others or for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ederal covered security” means any security that is a covered security under Section 18(b) of the Securities Act of 1933 or the rules and regulations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Fraud”, “deceit” and “defraud” are not limited to common</w:t>
        <w:noBreakHyphen/>
        <w:t xml:space="preserve">law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Guaranteed” means guaranteed as to payment of principal, interest or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makes any recommendations or otherwise renders advice regard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manages accounts or portfolios of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 xml:space="preserve">determines which recommendations or advice regarding securities should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solicits, offers, or negotiates for the sale of or sells investment advisory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 xml:space="preserve">supervises employees who perform any of the forego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Nonissuer” means not directly or indirectly for the benefit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a)</w:t>
      </w:r>
      <w:r>
        <w:rPr/>
        <w:tab/>
      </w:r>
      <w:r>
        <w:rPr>
          <w:strike/>
        </w:rPr>
        <w:t xml:space="preserve">“Sale” or “sell” includes every contract of sale of, contract to sell, or disposition of,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ffer” or “offer to sell” includes every attempt or offer to dispose of, or solicitation of an offer to buy,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purported gift of assessable stock is considered to involve an offer and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State” means a state, territory, or possession of the United States, the District of Columbia, and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0.</w:t>
      </w:r>
      <w:r>
        <w:rPr>
          <w:bCs/>
        </w:rPr>
        <w:tab/>
      </w:r>
      <w:r>
        <w:rPr>
          <w:strike/>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0.</w:t>
      </w:r>
      <w:r>
        <w:rPr>
          <w:bCs/>
        </w:rPr>
        <w:tab/>
      </w:r>
      <w:r>
        <w:rPr>
          <w:strike/>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w:t>
      </w:r>
      <w:r>
        <w:rPr>
          <w:bCs/>
        </w:rPr>
        <w:tab/>
      </w:r>
      <w:r>
        <w:rPr>
          <w:strike/>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w:t>
      </w:r>
      <w:r>
        <w:rPr>
          <w:bCs/>
        </w:rPr>
        <w:tab/>
      </w:r>
      <w:r>
        <w:rPr>
          <w:strike/>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rules and forms of the securities commissioner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70.</w:t>
      </w:r>
      <w:r>
        <w:rPr>
          <w:bCs/>
        </w:rPr>
        <w:tab/>
      </w:r>
      <w:r>
        <w:rPr>
          <w:strike/>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0.</w:t>
      </w:r>
      <w:r>
        <w:rPr>
          <w:bCs/>
        </w:rPr>
        <w:tab/>
      </w:r>
      <w:r>
        <w:rPr>
          <w:strike/>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w:t>
      </w:r>
      <w:r>
        <w:rPr>
          <w:bCs/>
        </w:rPr>
        <w:tab/>
      </w:r>
      <w:r>
        <w:rPr>
          <w:strike/>
        </w:rPr>
        <w:t xml:space="preserve">Every hearing in an administrative proceeding shall be public unless the securities commissioner in his discretion grants a request that the hearing be conducted priv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w:t>
      </w:r>
      <w:r>
        <w:rPr>
          <w:bCs/>
        </w:rPr>
        <w:tab/>
      </w:r>
      <w:r>
        <w:rPr>
          <w:strike/>
        </w:rPr>
        <w:t xml:space="preserve">A document is filed when it is receiv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0.</w:t>
      </w:r>
      <w:r>
        <w:rPr>
          <w:bCs/>
        </w:rPr>
        <w:tab/>
      </w:r>
      <w:r>
        <w:rPr>
          <w:strike/>
        </w:rPr>
        <w:t xml:space="preserve">The information contained in or filed with any registration statement, notice filing, application, or report may be made available to the public as the securities commissioner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0.</w:t>
      </w:r>
      <w:r>
        <w:rPr>
          <w:bCs/>
        </w:rPr>
        <w:tab/>
      </w:r>
      <w:r>
        <w:rPr>
          <w:strike/>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0.</w:t>
      </w:r>
      <w:r>
        <w:rPr>
          <w:bCs/>
        </w:rPr>
        <w:tab/>
      </w:r>
      <w:r>
        <w:rPr>
          <w:strike/>
        </w:rPr>
        <w:t xml:space="preserve">The securities commissioner in his discretion may honor requests from interested persons for interpretativ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w:t>
      </w:r>
      <w:r>
        <w:rPr>
          <w:bCs/>
        </w:rPr>
        <w:tab/>
      </w:r>
      <w:r>
        <w:rPr>
          <w:strike/>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60.</w:t>
      </w:r>
      <w:r>
        <w:rPr>
          <w:bCs/>
        </w:rPr>
        <w:tab/>
      </w:r>
      <w:r>
        <w:rPr>
          <w:strike/>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70.</w:t>
      </w:r>
      <w:r>
        <w:rPr>
          <w:bCs/>
        </w:rPr>
        <w:tab/>
      </w:r>
      <w:r>
        <w:rPr>
          <w:strike/>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is unlawful to make, or cause to be made, to any prospective purchaser, customer, or client any representation inconsistent with subsection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80.</w:t>
      </w:r>
      <w:r>
        <w:rPr>
          <w:bCs/>
        </w:rPr>
        <w:tab/>
      </w:r>
      <w:r>
        <w:rPr>
          <w:strike/>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0.</w:t>
      </w:r>
      <w:r>
        <w:rPr>
          <w:bCs/>
        </w:rPr>
        <w:tab/>
      </w:r>
      <w:r>
        <w:rPr>
          <w:strike/>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20.</w:t>
      </w:r>
      <w:r>
        <w:rPr>
          <w:bCs/>
        </w:rPr>
        <w:tab/>
      </w:r>
      <w:r>
        <w:rPr>
          <w:strike/>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xempt Securities an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10.</w:t>
      </w:r>
      <w:r>
        <w:rPr>
          <w:bCs/>
        </w:rPr>
        <w:tab/>
      </w:r>
      <w:r>
        <w:rPr>
          <w:strike/>
        </w:rPr>
        <w:t>The following securitie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Securities of state cooperatives.  Any security issued by a cooperative association organiz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20.</w:t>
      </w:r>
      <w:r>
        <w:rPr>
          <w:bCs/>
        </w:rPr>
        <w:tab/>
      </w:r>
      <w:r>
        <w:rPr>
          <w:strike/>
        </w:rPr>
        <w:t>The following transaction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solated nonissuer transactions.  Any isolated nonissuer transaction, whether effected through a broker</w:t>
        <w:noBreakHyphen/>
        <w:t xml:space="preserve">dealer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nderwriting transactions.  Any transaction between the issuer or other person on whose behalf the offering is made and an underwriter, or among underwr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ransactions by fiduciaries, etc.  Any transaction by an executor, administrator, sheriff, marshal, receiver, trustee in bankruptcy, guardian or conserv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ransactions by pledgees.  Any transaction executed by a bona fide pledgee without any purpose of eva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30.</w:t>
      </w:r>
      <w:r>
        <w:rPr>
          <w:bCs/>
        </w:rPr>
        <w:tab/>
      </w:r>
      <w:r>
        <w:rPr>
          <w:strike/>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40.</w:t>
      </w:r>
      <w:r>
        <w:rPr>
          <w:bCs/>
        </w:rPr>
        <w:tab/>
      </w:r>
      <w:r>
        <w:rPr>
          <w:strike/>
        </w:rPr>
        <w:t xml:space="preserve">In any proceeding under this chapter the burden of proving an exemption or an exception from a definition is upon the person claim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Broker</w:t>
        <w:noBreakHyphen/>
        <w:t>Dealers, Agents, Investment Adviser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10.</w:t>
      </w:r>
      <w:r>
        <w:rPr>
          <w:bCs/>
        </w:rPr>
        <w:tab/>
      </w:r>
      <w:r>
        <w:rPr>
          <w:strike/>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415.</w:t>
      </w:r>
      <w:r>
        <w:rPr>
          <w:bCs/>
        </w:rPr>
        <w:tab/>
      </w:r>
      <w:r>
        <w:rPr>
          <w:strike/>
        </w:rPr>
        <w:t>(1) The following broker</w:t>
        <w:noBreakHyphen/>
        <w:t>dealer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other broker</w:t>
        <w:noBreakHyphen/>
        <w:t xml:space="preserve">deal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following agent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n agent acting for a broker</w:t>
        <w:noBreakHyphen/>
        <w:t xml:space="preserve">dealer exempt under sub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acting for an issuer effecting offers or sales of securities in transactions exempted by Section 35</w:t>
        <w:noBreakHyphen/>
        <w:t>1</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an agent whose transactions in this State are limited to only those transactions set forth in Section 15(h)(2) of the Securities Exchange Act of 193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g) other agents the securities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20.</w:t>
      </w:r>
      <w:r>
        <w:rPr>
          <w:bCs/>
        </w:rPr>
        <w:tab/>
      </w:r>
      <w:r>
        <w:rPr>
          <w:strike/>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an investment advis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it has as its only clients in this State other investment advisers, federal covered advisers, broker</w:t>
        <w:noBreakHyphen/>
        <w:t xml:space="preserve">dealers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ther investment advis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30.</w:t>
      </w:r>
      <w:r>
        <w:rPr>
          <w:bCs/>
        </w:rPr>
        <w:tab/>
      </w:r>
      <w:r>
        <w:rPr>
          <w:strike/>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40.</w:t>
      </w:r>
      <w:r>
        <w:rPr>
          <w:bCs/>
        </w:rPr>
        <w:tab/>
      </w:r>
      <w:r>
        <w:rPr>
          <w:strike/>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50.</w:t>
      </w:r>
      <w:r>
        <w:rPr>
          <w:bCs/>
        </w:rPr>
        <w:tab/>
      </w:r>
      <w:r>
        <w:rPr>
          <w:strike/>
        </w:rPr>
        <w:t xml:space="preserve">The securities commissioner may by rule or order require an applicant for initial registration to publish an announcement of the application in one or more specified newspapers publish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60.</w:t>
      </w:r>
      <w:r>
        <w:rPr>
          <w:bCs/>
        </w:rPr>
        <w:tab/>
      </w:r>
      <w:r>
        <w:rPr>
          <w:strike/>
        </w:rPr>
        <w:t xml:space="preserve">Registra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70.</w:t>
      </w:r>
      <w:r>
        <w:rPr>
          <w:bCs/>
        </w:rPr>
        <w:tab/>
      </w:r>
      <w:r>
        <w:rPr>
          <w:strike/>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80.</w:t>
      </w:r>
      <w:r>
        <w:rPr>
          <w:bCs/>
        </w:rPr>
        <w:tab/>
      </w:r>
      <w:r>
        <w:rPr>
          <w:strike/>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broker</w:t>
        <w:noBreakHyphen/>
        <w:t xml:space="preserve">dealer:  thre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gent:  on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nvestment adviser and federally</w:t>
        <w:noBreakHyphen/>
        <w:t xml:space="preserve">covered adviser: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nvestment adviser representative:  fif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When an application is denied or withdrawn, the filing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90.</w:t>
      </w:r>
      <w:r>
        <w:rPr>
          <w:strike/>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0.</w:t>
      </w:r>
      <w:r>
        <w:rPr>
          <w:bCs/>
        </w:rPr>
        <w:tab/>
      </w:r>
      <w:r>
        <w:rPr>
          <w:strike/>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10.</w:t>
      </w:r>
      <w:r>
        <w:rPr>
          <w:bCs/>
        </w:rPr>
        <w:tab/>
      </w:r>
      <w:r>
        <w:rPr>
          <w:strike/>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20.</w:t>
      </w:r>
      <w:r>
        <w:rPr>
          <w:bCs/>
        </w:rPr>
        <w:tab/>
      </w:r>
      <w:r>
        <w:rPr>
          <w:strike/>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has wilfully violated or wilfully failed to comply with any provision of this chapter or a predecessor law or any rule or order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i) has been convicted, within the past ten years, of any misdemeanor involving a security or any aspect of the securities business or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v) is permanently or temporarily enjoined by any court of competent jurisdiction from engaging in or continuing any conduct or practice involving any aspect of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vii) has engaged in dishonest or unethical practices in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 is not qualified on the basis of such factors as training, experience and knowledge of the securities business, except as otherwise provided in Section 35</w:t>
        <w:noBreakHyphen/>
        <w:t>1</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by order deny, suspend, or revoke any registration if he finds (a) that the order is in the public interest and (b) that the applicant or registrant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 reasonably to supervise his agents if he is a broker</w:t>
        <w:noBreakHyphen/>
        <w:t xml:space="preserve">dealer or his employees if he is an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to pay the proper filing fee;  but the securities commissioner may enter only a denial order under this item (ii),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530.</w:t>
      </w:r>
      <w:r>
        <w:rPr>
          <w:bCs/>
        </w:rPr>
        <w:tab/>
      </w:r>
      <w:r>
        <w:rPr>
          <w:strike/>
        </w:rPr>
        <w:t>The following provisions govern the application of item (ix) of subsection (1) of Section 35</w:t>
        <w:noBreakHyphen/>
        <w:t>1</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securities commissioner may not enter an order solely on the basis of lack of experience if the applicant or registrant is qualified by training or knowled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50.</w:t>
      </w:r>
      <w:r>
        <w:rPr>
          <w:bCs/>
        </w:rPr>
        <w:tab/>
      </w:r>
      <w:r>
        <w:rPr>
          <w:strike/>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60.</w:t>
      </w:r>
      <w:r>
        <w:rPr>
          <w:bCs/>
        </w:rPr>
        <w:tab/>
      </w:r>
      <w:r>
        <w:rPr>
          <w:strike/>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70.</w:t>
      </w:r>
      <w:r>
        <w:rPr>
          <w:bCs/>
        </w:rPr>
        <w:tab/>
      </w:r>
      <w:r>
        <w:rPr>
          <w:strike/>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80.</w:t>
      </w:r>
      <w:r>
        <w:rPr>
          <w:bCs/>
        </w:rPr>
        <w:tab/>
      </w:r>
      <w:r>
        <w:rPr>
          <w:strike/>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0.</w:t>
      </w:r>
      <w:r>
        <w:rPr>
          <w:bCs/>
        </w:rPr>
        <w:tab/>
      </w:r>
      <w:r>
        <w:rPr>
          <w:strike/>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5.</w:t>
      </w:r>
      <w:r>
        <w:rPr>
          <w:bCs/>
        </w:rPr>
        <w:tab/>
      </w:r>
      <w:r>
        <w:rPr>
          <w:strike/>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0.</w:t>
      </w:r>
      <w:r>
        <w:rPr>
          <w:bCs/>
        </w:rPr>
        <w:tab/>
      </w:r>
      <w:r>
        <w:rPr>
          <w:strike/>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10.</w:t>
      </w:r>
      <w:r>
        <w:rPr>
          <w:bCs/>
        </w:rPr>
        <w:tab/>
      </w:r>
      <w:r>
        <w:rPr>
          <w:strike/>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20.</w:t>
      </w:r>
      <w:r>
        <w:rPr>
          <w:bCs/>
        </w:rPr>
        <w:tab/>
      </w:r>
      <w:r>
        <w:rPr>
          <w:strike/>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10.</w:t>
      </w:r>
      <w:r>
        <w:rPr>
          <w:bCs/>
        </w:rPr>
        <w:tab/>
      </w:r>
      <w:r>
        <w:rPr>
          <w:strike/>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20.</w:t>
      </w:r>
      <w:r>
        <w:rPr>
          <w:bCs/>
        </w:rPr>
        <w:tab/>
      </w:r>
      <w:r>
        <w:rPr>
          <w:strike/>
        </w:rPr>
        <w:t>The following securities may be registered by notification, whether or not they are also eligible for registration by coordination under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30.</w:t>
      </w:r>
      <w:r>
        <w:rPr>
          <w:bCs/>
        </w:rPr>
        <w:tab/>
      </w:r>
      <w:r>
        <w:rPr>
          <w:strike/>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statement demonstrating eligibility for registration by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the date of it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description of the security being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formation and documents specified in items (8), (9), (10) and (12) of Section 35</w:t>
        <w:noBreakHyphen/>
        <w:t>1</w:t>
        <w:noBreakHyphen/>
        <w:t xml:space="preserve">8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uch additional information as the securities commissioner may by rule or order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2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840.</w:t>
      </w:r>
      <w:r>
        <w:rPr>
          <w:bCs/>
        </w:rPr>
        <w:tab/>
      </w:r>
      <w:r>
        <w:rPr>
          <w:strike/>
        </w:rPr>
        <w:t xml:space="preserve">Any security for which a registration statement has been filed under the Securities Act of 1933 in connection with the same offering may be registered b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50.</w:t>
      </w:r>
      <w:r>
        <w:rPr>
          <w:bCs/>
        </w:rPr>
        <w:tab/>
      </w:r>
      <w:r>
        <w:rPr>
          <w:strike/>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wo copies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f the securities commissioner requests, any other information or copies of any other documents filed under the Securities Act of 19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60.</w:t>
      </w:r>
      <w:r>
        <w:rPr>
          <w:bCs/>
        </w:rPr>
        <w:tab/>
      </w:r>
      <w:r>
        <w:rPr>
          <w:strike/>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no stop order is in effect and no proceeding is pending under Sections 35</w:t>
        <w:noBreakHyphen/>
        <w:t>1</w:t>
        <w:noBreakHyphen/>
        <w:t>1010 to 35</w:t>
        <w:noBreakHyphen/>
        <w:t>1</w:t>
        <w:noBreakHyphen/>
        <w:t xml:space="preserve">1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egistration statement has been on file with the securities commissioner for at least ten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70.</w:t>
      </w:r>
      <w:r>
        <w:rPr>
          <w:bCs/>
        </w:rPr>
        <w:tab/>
      </w:r>
      <w:r>
        <w:rPr>
          <w:strike/>
        </w:rPr>
        <w:t xml:space="preserve">Any security may be registered by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80.</w:t>
      </w:r>
      <w:r>
        <w:rPr>
          <w:bCs/>
        </w:rPr>
        <w:tab/>
      </w:r>
      <w:r>
        <w:rPr>
          <w:strike/>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date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its physical properties and equi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a statement of the general competitive conditions in the industry or business in which it is or will be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every director and officer of the issuer or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ddress, and principal occupation fo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a specified date within thirty days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amount of the securities covered by the registration statement to which he has indicated his intention to sub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any material interest in any material transaction with the issuer or any significant subsidiary effected within the p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description of any material interest in any material transaction with the issuer or any significant subsidiary effected within the past three years or proposed to be eff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wo copies of any prospectus, pamphlet, circular, form letter, advertisement or other sales literature intended as of the effective date to be used in connection with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uch additional information as the securities commissioner requir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7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90.</w:t>
      </w:r>
      <w:r>
        <w:rPr>
          <w:bCs/>
        </w:rPr>
        <w:tab/>
      </w:r>
      <w:r>
        <w:rPr>
          <w:strike/>
        </w:rPr>
        <w:t>A registration statement may be filed by the issuer, any other person on whose behalf the offering is to be made or a registered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0.</w:t>
      </w:r>
      <w:r>
        <w:rPr>
          <w:strike/>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10.</w:t>
      </w:r>
      <w:r>
        <w:rPr>
          <w:bCs/>
        </w:rPr>
        <w:tab/>
      </w:r>
      <w:r>
        <w:rPr>
          <w:strike/>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20.</w:t>
      </w:r>
      <w:r>
        <w:rPr>
          <w:bCs/>
        </w:rPr>
        <w:tab/>
      </w:r>
      <w:r>
        <w:rPr>
          <w:strike/>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30.</w:t>
      </w:r>
      <w:r>
        <w:rPr>
          <w:bCs/>
        </w:rPr>
        <w:tab/>
      </w:r>
      <w:r>
        <w:rPr>
          <w:strike/>
        </w:rPr>
        <w:t xml:space="preserve">The securities commissioner may by rule or otherwise permit the omission of any item of information or document from any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40.</w:t>
      </w:r>
      <w:r>
        <w:rPr>
          <w:bCs/>
        </w:rPr>
        <w:tab/>
      </w:r>
      <w:r>
        <w:rPr>
          <w:strike/>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50.</w:t>
      </w:r>
      <w:r>
        <w:rPr>
          <w:bCs/>
        </w:rPr>
        <w:tab/>
      </w:r>
      <w:r>
        <w:rPr>
          <w:strike/>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60.</w:t>
      </w:r>
      <w:r>
        <w:rPr>
          <w:bCs/>
        </w:rPr>
        <w:tab/>
      </w:r>
      <w:r>
        <w:rPr>
          <w:strike/>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70.</w:t>
      </w:r>
      <w:r>
        <w:rPr>
          <w:bCs/>
        </w:rPr>
        <w:tab/>
      </w:r>
      <w:r>
        <w:rPr>
          <w:strike/>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90.</w:t>
      </w:r>
      <w:r>
        <w:rPr>
          <w:bCs/>
        </w:rPr>
        <w:tab/>
      </w:r>
      <w:r>
        <w:rPr>
          <w:strike/>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0.</w:t>
      </w:r>
      <w:r>
        <w:rPr>
          <w:bCs/>
        </w:rPr>
        <w:tab/>
      </w:r>
      <w:r>
        <w:rPr>
          <w:strike/>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10.</w:t>
      </w:r>
      <w:r>
        <w:rPr>
          <w:bCs/>
        </w:rPr>
        <w:tab/>
      </w:r>
      <w:r>
        <w:rPr>
          <w:strike/>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the issuer’s enterprise or method of business includes or would include activities which are illegal wh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 the offering has worked or tended to work a fraud upon purchasers or would s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i) when a security is sought to be registered by notification, it is not eligible for such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iii) when a security is sought to be registered by coordination, there has been a failure to comply with the undertaking required by item (4) of Section 35</w:t>
        <w:noBreakHyphen/>
        <w:t>1</w:t>
        <w:noBreakHyphen/>
        <w:t xml:space="preserve">8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1030.</w:t>
      </w:r>
      <w:r>
        <w:rPr>
          <w:bCs/>
        </w:rPr>
        <w:tab/>
      </w:r>
      <w:r>
        <w:rPr>
          <w:strike/>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40.</w:t>
      </w:r>
      <w:r>
        <w:rPr>
          <w:bCs/>
        </w:rPr>
        <w:tab/>
      </w:r>
      <w:r>
        <w:rPr>
          <w:strike/>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50.</w:t>
      </w:r>
      <w:r>
        <w:rPr>
          <w:bCs/>
        </w:rPr>
        <w:tab/>
      </w:r>
      <w:r>
        <w:rPr>
          <w:strike/>
        </w:rPr>
        <w:t xml:space="preserve">The securities commissioner may vacate or modify a stop order if he finds that the conditions which prompted entry have changed or that it is otherwise in the public interes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Notice Filings for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100.</w:t>
      </w:r>
      <w:r>
        <w:rPr>
          <w:bCs/>
        </w:rPr>
        <w:tab/>
      </w:r>
      <w:r>
        <w:rPr>
          <w:strike/>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securities commissioner, by rule or order, may modify, change, or waive any or all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Fraudulent and Othe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10.</w:t>
      </w:r>
      <w:r>
        <w:rPr>
          <w:bCs/>
        </w:rPr>
        <w:tab/>
      </w:r>
      <w:r>
        <w:rPr>
          <w:strike/>
        </w:rPr>
        <w:t xml:space="preserve">It is unlawful for any person, in connection with the offer, sale, or purchase of any security, directly or indirect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mploy any devic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gage in any act, practice, or course of business which operates or would operate as a fraud or deceit upon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20.</w:t>
      </w:r>
      <w:r>
        <w:rPr>
          <w:bCs/>
        </w:rPr>
        <w:tab/>
      </w:r>
      <w:r>
        <w:rPr>
          <w:strike/>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employ any device, scheme, or artifice to defraud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engage in any act, practice, or course of business which would operate as a fraud or deceit upon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engage in dishonest or unethical practices as the commissioner may define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ovisions of items (3) and (4) of this section do not apply to federal covered adv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30.</w:t>
      </w:r>
      <w:r>
        <w:rPr>
          <w:bCs/>
        </w:rPr>
        <w:tab/>
      </w:r>
      <w:r>
        <w:rPr>
          <w:strike/>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investment adviser shall not be compensated on the basis of a share of capital gains upon or capital appreciation of the funds or any portion of the funds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no assignment of the contract may be made by the investment adviser without the consent of the other party to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investment adviser, if a partnership, shall notify the other party to the contract of any change in the membership of the partnership within a reasonable time after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40.</w:t>
      </w:r>
      <w:r>
        <w:rPr>
          <w:bCs/>
        </w:rPr>
        <w:tab/>
      </w:r>
      <w:r>
        <w:rPr>
          <w:strike/>
        </w:rPr>
        <w:t xml:space="preserve">To the extent permitted by rule or order of the securities commissioner, an investment adviser licensed under this chapter may take or retain custody of securities or funds of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Judicial Review of Securities Commissioner’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10.</w:t>
      </w:r>
      <w:r>
        <w:rPr>
          <w:bCs/>
        </w:rPr>
        <w:tab/>
      </w:r>
      <w:r>
        <w:rPr>
          <w:strike/>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20.</w:t>
      </w:r>
      <w:r>
        <w:rPr>
          <w:bCs/>
        </w:rPr>
        <w:tab/>
      </w:r>
      <w:r>
        <w:rPr>
          <w:strike/>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30.</w:t>
      </w:r>
      <w:r>
        <w:rPr>
          <w:bCs/>
        </w:rPr>
        <w:tab/>
      </w:r>
      <w:r>
        <w:rPr>
          <w:strike/>
        </w:rPr>
        <w:t>The commencement of proceedings under Section 35</w:t>
        <w:noBreakHyphen/>
        <w:t>1</w:t>
        <w:noBreakHyphen/>
        <w:t xml:space="preserve">1310 does not, unless specifically ordered by the court, operate as a stay of the securities commissione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nforcement, Remedies, Liabiliti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10.</w:t>
      </w:r>
      <w:r>
        <w:rPr>
          <w:bCs/>
        </w:rPr>
        <w:tab/>
      </w:r>
      <w:r>
        <w:rPr>
          <w:strike/>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20.</w:t>
      </w:r>
      <w:r>
        <w:rPr>
          <w:bCs/>
        </w:rPr>
        <w:tab/>
      </w:r>
      <w:r>
        <w:rPr>
          <w:strike/>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30.</w:t>
      </w:r>
      <w:r>
        <w:rPr>
          <w:bCs/>
        </w:rPr>
        <w:tab/>
      </w:r>
      <w:r>
        <w:rPr>
          <w:strike/>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40.</w:t>
      </w:r>
      <w:r>
        <w:rPr>
          <w:bCs/>
        </w:rPr>
        <w:tab/>
      </w:r>
      <w:r>
        <w:rPr>
          <w:strike/>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50.</w:t>
      </w:r>
      <w:r>
        <w:rPr>
          <w:bCs/>
        </w:rPr>
        <w:tab/>
      </w:r>
      <w:r>
        <w:rPr>
          <w:strike/>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60.</w:t>
      </w:r>
      <w:r>
        <w:rPr>
          <w:bCs/>
        </w:rPr>
        <w:tab/>
      </w:r>
      <w:r>
        <w:rPr>
          <w:strike/>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0.</w:t>
      </w:r>
      <w:r>
        <w:rPr>
          <w:bCs/>
        </w:rPr>
        <w:tab/>
      </w:r>
      <w:r>
        <w:rPr>
          <w:strike/>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5.</w:t>
      </w:r>
      <w:r>
        <w:rPr>
          <w:bCs/>
        </w:rPr>
        <w:tab/>
      </w:r>
      <w:r>
        <w:rPr>
          <w:strike/>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80.</w:t>
      </w:r>
      <w:r>
        <w:rPr>
          <w:bCs/>
        </w:rPr>
        <w:tab/>
      </w:r>
      <w:r>
        <w:rPr>
          <w:strike/>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90.</w:t>
      </w:r>
      <w:r>
        <w:rPr>
          <w:bCs/>
        </w:rPr>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0.</w:t>
      </w:r>
      <w:r>
        <w:rPr>
          <w:bCs/>
        </w:rPr>
        <w:tab/>
      </w:r>
      <w:r>
        <w:rPr>
          <w:strike/>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10.</w:t>
      </w:r>
      <w:r>
        <w:rPr>
          <w:strike/>
        </w:rPr>
        <w:t>Any tender specified in Section 35</w:t>
        <w:noBreakHyphen/>
        <w:t>1</w:t>
        <w:noBreakHyphen/>
        <w:t xml:space="preserve">1490 may be made at any time before entry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20.</w:t>
      </w:r>
      <w:r>
        <w:rPr>
          <w:bCs/>
        </w:rPr>
        <w:tab/>
      </w:r>
      <w:r>
        <w:rPr>
          <w:strike/>
        </w:rPr>
        <w:t xml:space="preserve">Every cause of action under this chapter survives the death of any person who might have been a plaintiff or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30.</w:t>
      </w:r>
      <w:r>
        <w:rPr>
          <w:bCs/>
        </w:rPr>
        <w:tab/>
      </w:r>
      <w:r>
        <w:rPr>
          <w:strike/>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40.</w:t>
      </w:r>
      <w:r>
        <w:rPr>
          <w:bCs/>
        </w:rPr>
        <w:tab/>
      </w:r>
      <w:r>
        <w:rPr>
          <w:strike/>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50.</w:t>
      </w:r>
      <w:r>
        <w:rPr>
          <w:bCs/>
        </w:rPr>
        <w:tab/>
      </w:r>
      <w:r>
        <w:rPr>
          <w:strike/>
        </w:rPr>
        <w:t xml:space="preserve">Any condition, stipulation, or provision binding any person acquiring any security to waive compliance with any provision of this chapter or any rule or order hereund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60.</w:t>
      </w:r>
      <w:r>
        <w:rPr>
          <w:bCs/>
        </w:rPr>
        <w:tab/>
      </w:r>
      <w:r>
        <w:rPr>
          <w:strike/>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70.</w:t>
      </w:r>
      <w:r>
        <w:rPr>
          <w:bCs/>
        </w:rPr>
        <w:tab/>
      </w:r>
      <w:r>
        <w:rPr>
          <w:strike/>
        </w:rPr>
        <w:t xml:space="preserve">Nothing in this chapter limits the power of the State to punish any person for any conduct which constitutes a crime by statute or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80.</w:t>
      </w:r>
      <w:r>
        <w:rPr>
          <w:bCs/>
        </w:rPr>
        <w:tab/>
      </w:r>
      <w:r>
        <w:rPr>
          <w:strike/>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90.</w:t>
      </w:r>
      <w:r>
        <w:rPr>
          <w:bCs/>
        </w:rPr>
        <w:tab/>
      </w:r>
      <w:r>
        <w:rPr>
          <w:strike/>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1.</w:t>
        <w:tab/>
      </w:r>
      <w:r>
        <w:rPr/>
        <w:t>This chapter may be cited as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Uniform Securities Act of 2005 is adapted on behalf of the Judiciary and Insurance and Banking Committees of the South Carolina Senate by the South Carolina Law Institute based on the 2002 amendment and revision of the Uniform Securities Act promulgated by the National Conference of Commissioners on Uniform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2.</w:t>
        <w:tab/>
      </w:r>
      <w:r>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t’ means an individual, other than a broker</w:t>
        <w:noBreakHyphen/>
        <w:t>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dealer or issuer, or an individual having a similar status or performing similar functions is an agent only if the individual otherwise comes within the term.  The term does not include an individual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nk’ mea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ing institution organized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722 (12 U.S.C. Section 92a), and which is supervised and examined by a state or federal agency having supervision over banks, and which is not operated for the purpose of evading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eceiver, conservator, or other liquidating agent of any institution or firm included in subparagraph (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roker</w:t>
        <w:noBreakHyphen/>
        <w:t>dealer’ means a person engaged in the business of effecting transactions in securities for the account of others or for the person’s own account.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ternational banking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ository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surance company or other organization primarily engag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ris Plan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industrial loan company that is not an ‘insured depository institution’ as defined in Section 3(c)(2) of the Federal Deposit Insurance Act, 12 U.S.C. 1813(c)(2), or any success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covered investment adviser’ means a person registered under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ederal covered security’ means a security that is, or upon completion of a transaction will be, a covered security under Section 18(b) of the Securities Act of 1933 (15 U.S.C. Section 77r(b)) or rules or regulations adopted pursuant to that provision. </w:t>
        <w:tab/>
        <w:t>(8)</w:t>
        <w:tab/>
        <w:t>‘Filing’ means the receipt under this chapter of a record by the Securities Commissioner or a designee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raud’, ‘deceit’, and ‘defraud’ are not limited to common 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uaranteed’ means guarante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al investor’ means any of the following, whether acting for itself or for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pository institution or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ccount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vestment company as defined in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broker</w:t>
        <w:noBreakHyphen/>
        <w:t>dealer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directed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 small business investment company licensed by the Small Business Administration under Section 301(c) of the Small Business Investment Act of 1958 (15 U.S.C. Section 681(c))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 private business development company as defined in Section 202(a)(22) of the Investment Advisers Act of 1940 (15 U.S.C. Section 80b</w:t>
        <w:noBreakHyphen/>
        <w:t>2(a)(22))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 federal covered investment adviser acting for it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a ‘qualified institutional buyer’ as defined in Rule 144A(a)(1), other than Rule 144A(a)(1)(i)(H), adopted under the Securities Act of 1933 (17 C.F.R. 230.14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 ‘major U.S. institutional investor’ as defined in Rule 15a</w:t>
        <w:noBreakHyphen/>
        <w:t>6(b)(4)(i) adopted under the Securities Exchange Act of 1934 (17 C.F.R. 240.15a</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 xml:space="preserve">any other person, other than an individual, of institutional character with total assets in excess of ten million dollars not organized for the specific purpose of evading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any other person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surance company’ means a company organized as an insurance company whose primary business is writing insurance or reinsuring risks underwritten by insurance companies and which is subject to supervision by the insurance commissioner or a similar official or agency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sured’ means insur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ternational banking institution’ means an international financial institution of which the United States is a member and whose securities are exempt from registration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awyer, accountant, engineer, or teacher whose performance of investment advice regarding securities is solely incidental to the practice of the person’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roker</w:t>
        <w:noBreakHyphen/>
        <w:t>dealer or its agents whose performance of investment advice regarding securities is solely incidental to the conduct of business as a broker</w:t>
        <w:noBreakHyphen/>
        <w:t>dealer and that does not receive special compensation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publisher of a bona fide newspaper, news magazine, or business or financial publication of general and regular circulation; </w:t>
        <w:tab/>
        <w:tab/>
        <w:t>(E)</w:t>
        <w:tab/>
        <w:t>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bank or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other person that is excluded by the Investment Advisers Act of 1940 from the definition of investment adviser; or </w:t>
        <w:tab/>
        <w:tab/>
        <w:t>(H)</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s only clerical or ministe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n agent whose performance of investment advice regarding securities is solely incidental to the individual acting as an agent and who does not receive special compensation for investment adviso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a ‘supervised person’ as that term is defined in Section 202(a)(25) of the Investment Advisers Act of 1940 (15 U.S.C. Section 80b</w:t>
        <w:noBreakHyphen/>
        <w:t>2(a)(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s exclu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ssuer’ means a person that issues or proposes to issue a security,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Nonissuer transaction’ or ‘nonissuer distribution’ means a transaction or distribution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ffer to purchase’ includes an attempt or offer to obtain, or solicitation of an offer to sell, a security or interest in a security for value.  The term does not include a tender offer that is subject to Section 14(d) of the Securities Exchange Act of 1934 (15 U.S.C. 78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ce of business’ of a broker</w:t>
        <w:noBreakHyphen/>
        <w:t>dealer, an investment adviser, or a federal covered investment advis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 at which the broker</w:t>
        <w:noBreakHyphen/>
        <w:t>dealer, investment adviser, or federal covered investment adviser regularly provides brokerage or investment advice regarding securities or solicits, meets with, or otherwise communicates with customers or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other location that is held out to the general public as a location at which the broker</w:t>
        <w:noBreakHyphen/>
        <w:t>dealer, investment adviser, or federal covered investment adviser provides brokerage or investment advice regarding securities or solicits, meets with, or otherwise communicates with customers o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redecessor chapter’ means the chapter repealed by Section 35</w:t>
        <w:noBreakHyphen/>
        <w:t>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cord’, except in the phrases ‘of record’, ‘official record’, and ‘public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y given or delivered with, or as a bonus on account of, a purchase of securities or any other thing constituting part of the subject of the purchase and having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ift of assessable stock involving an offer and sale; and </w:t>
        <w:tab/>
        <w:tab/>
        <w:t>(C)</w:t>
        <w:tab/>
        <w:t>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urities and Exchange Commission’ means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ies Commissione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means any note; stock; treasury stock; security future; bond; debenture; evidence of indebtedness; certificate of interest or participation in a profit</w:t>
        <w:noBreakHyphen/>
        <w:t>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cludes both a certificated and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include an insurance or endowment policy or annuity contract under which an insurance company promises to pay a fixed sum of money either in a lump sum or periodically for life or other specified period but does continue to include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es not include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contract’ may include, among other contracts, an interest in a limited partnership and a limited liability company and shall include an investment in a viatical settlement or simila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lf</w:t>
        <w:noBreakHyphen/>
        <w:t>regulatory organization’ means a national securities exchange registered under the Securities Exchange Act of 1934, a national securities association of broker</w:t>
        <w:noBreakHyphen/>
        <w:t>dealers registered under the Securities Exchange Act of 1934, a clearing agency registered under the Securities Exchange Act of 1934, or the Municipal Securities Rulemaking Board establish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ign’ means, with present intent to authenticate or ado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execute or adopt a tangible symb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attach or logically associate with the record an electronic symbol, sound, 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Prior Provisions:</w:t>
      </w:r>
      <w:r>
        <w:rPr/>
        <w:t xml:space="preserve"> 1956 Act Section 401; RUSA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605(a) the administrator has the power to define by rule any term, whether or not used in this chapter, as long as the definitions are not inconsistent with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definitions include corresponding meanings.  For example, “filing” would include “file” or “filed”; “sale” would include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fatory Phrase: “In this [chapter],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w:t>
        <w:noBreakHyphen/>
        <w:t>929 (3d ed. rev. 1999), and will allow the courts to harmonize this chapter’s definitions with the counterpart federal securities definitions to the extent appropriate.  Cf. Akin v. Q</w:t>
        <w:noBreakHyphen/>
        <w:t>L Inv., Inc., 959 F.2d 521, 532 (5th Cir. 1992) (“Texas courts generally look to decisions of the federal courts to interpret the Texas Securities Act because of obvious similarities between the state and federal laws”); Koch v Koch Indus., Inc. 203 F.3d 1202, 1235 (10th Cir. 2000) (following federal definition of materiality); Biales v. Young, 432 S.E.2d 482, 484 (S.C. 1993) (“Section 35</w:t>
        <w:noBreakHyphen/>
        <w:t>1</w:t>
        <w:noBreakHyphen/>
        <w:t>1490(2) is substantially similar to Section 12(1) of the Federal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02(2):  Agent:  Prior Provisions:  1956 Act Section 401(b); RUSA Section 101(14). Section (102)(2), in part, follows the 1956 Act definition.  The 1956 Act used the term “agent” while the RUSA Section 101(14) used the term “sales representative.”  Given the broader enactment of the 1956 Act, this chapter also uses the term “agent.”  Certain exclusions from the 1956 Act are exemptions in this chapter.  See Section 4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particular individual who represents a broker</w:t>
        <w:noBreakHyphen/>
        <w:t>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w:t>
        <w:noBreakHyphen/>
        <w:t>1978  Blue Sky L. Rep. (CCH) ¶71,348 (Wis. Cir. Ct. 1977) (unlicenced  person who took information relevant to securities transactions and turned it over to securities agents was himsel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can be an agent for a broker</w:t>
        <w:noBreakHyphen/>
        <w:t>dealer or issuer for a purpose other than effecting or attempting to effect purchases or sales of securities and not be a statutory agent under this chapter.  See, e.g., Baker, Watts &amp; Co. v. Miles &amp; Stockridge, 620 A.2d 356, 367 (Md. Ct. App. 1993) (attorney</w:t>
        <w:noBreakHyphen/>
        <w:t>client relationship is generally one of agency, but that alone does not bring an attorney within securities act definition of agent).  An individual will not be an agent under Section 102(2) because of the person’s status as a partner, officer, or director of a broker</w:t>
        <w:noBreakHyphen/>
        <w:t xml:space="preserve">dealer or issuer if such an individual does not effect or attempt to effect purchases or sales of securities.  See, e.g., Abell v. Potomac Ins. Co., 858 F.2d 1104 (5th Cir.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2(2) is intended to include any individual who acts as an agent, whether or not the individual is an employee or independent contractor.  Cf. Hollinger v. Titan Capital Corp., 914 F.2d 1564 (9th Cir. </w:t>
      </w:r>
      <w:r>
        <w:rPr>
          <w:iCs/>
        </w:rPr>
        <w:t>en banc</w:t>
      </w:r>
      <w:r>
        <w:rPr/>
        <w:t xml:space="preserve"> 1990), </w:t>
      </w:r>
      <w:r>
        <w:rPr>
          <w:iCs/>
        </w:rPr>
        <w:t>cert. denied</w:t>
      </w:r>
      <w:r>
        <w:rPr/>
        <w:t>, 499 U.S. 976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d “individual” in the definition of the term “agent”  is limited to human beings and does not include a juridical “person” such as a corporation.  Cf. definition of “person” in Section 102(20).  The 1956 Act Section 401(b) similarly was limited to individuals and did not include juridical persons.  See, e.g., Connecticut Nat’l Bank v. Giacomi, 699 A.2d 101, 111</w:t>
        <w:noBreakHyphen/>
        <w:t>112 (Conn. 1997) (“agent” only includes natural persons when it used the term individual); Schpok v. Fodale, 236 N.W.2d 97, 99 (Mich. Ct. App. 1975) (agent defined to be individual and did not include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whose acts are solely clerical or ministerial would not be an agent under Section 102(2).  Cf. Section 402(b)(8).  Ministerial or clerical acts might include preparing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02(3): Bank: Prior Provision: Subsection 3(a)(6) of the Securities Exchange Act of 1934.  A United States branch of a foreign bank that otherwise satisfies this definition would be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02(4):  Broker</w:t>
        <w:noBreakHyphen/>
        <w:t>Dealer:  Prior Provisions:  1956 Act Section 401(c); RUSA Section 101(2).  This definition generally follows the definition of broker</w:t>
        <w:noBreakHyphen/>
        <w:t>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w:t>
        <w:noBreakHyphen/>
        <w:t>2984 (3d ed.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1(c) excluded from the definition of broker</w:t>
        <w:noBreakHyphen/>
        <w:t>dealer a person who during any twelve consecutive months did not direct more than 15 offers to buy or sell in this State.  In this chapter exemptions from broker</w:t>
        <w:noBreakHyphen/>
        <w:t>dealer registration are provided in Section 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mm</w:t>
        <w:noBreakHyphen/>
        <w:t>Leach</w:t>
        <w:noBreakHyphen/>
        <w:t>Bliley Act, signed into law in November 1999, rescinded the blanket exemption of banks from the definition of broker and dealer in Sections 3(a)(4) and (5) of the Securities Exchange Act of 1934.  The Gramm</w:t>
        <w:noBreakHyphen/>
        <w:t>Leach</w:t>
        <w:noBreakHyphen/>
        <w:t>Bliley Act permits a bank to avoid registration as a broker or dealer at the federal level if the bank limits its activities to those specified in the Securities Exchange Act.  This chapter generally adopts the activity focused exceptions for banks included in the Gramm</w:t>
        <w:noBreakHyphen/>
        <w:t>Leach</w:t>
        <w:noBreakHyphen/>
        <w:t>Bliley Act, with minor modifications relating to the private placement and de minimis brokerage activities of banks (15 U.S.C. 78c(a)(4)(B)(vii) and (xi)).  This chapter also reaches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may decide to adopt an exclusion in Section 102(4)(C) that fully conforms with the bank exceptions contained in the Gramm</w:t>
        <w:noBreakHyphen/>
        <w:t>Leach</w:t>
        <w:noBreakHyphen/>
        <w:t>Bliley Act.  For states that choose this approach, the language of Section 102(4)(C)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 Section 102(4)(E) of this chapter also permits a securities administrator to adopt additional exclusions that exclude banks and other depository institutions, in whole or in part, from the definition of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s that promptly adopt this chapter should consider whether it is appropriate to provide banks a transition period to comply with the chapter’s new activity focused exceptions.  The activity focused exceptions for banks in the Gramm</w:t>
        <w:noBreakHyphen/>
        <w:t>Leach</w:t>
        <w:noBreakHyphen/>
        <w:t>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w:t>
        <w:noBreakHyphen/>
        <w:t>Leach</w:t>
        <w:noBreakHyphen/>
        <w:t>Bliley Act.  See Sec. Ex. Act Rels. 44,291, 74 SEC Dock. 2155 (2001) (proposal); 45,897, 77 SEC Dock. 1555 (2002) (proposal).  To avoid disrupting the activities of banks, states should consider delaying implementation of the activity focused exceptions in this chapter until these exceptions are implemented at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w:t>
        <w:noBreakHyphen/>
        <w:t>dealer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02(5): Depository institution: No Prior Provision.  A depository institution’s securities are addressed by the exemption in Section 201(3).  A depository institution is an institutional investor in Section 102(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w:t>
        <w:noBreakHyphen/>
        <w:t>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stration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y offering document prepared by or on behalf of the issuer of a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B)</w:t>
        <w:tab/>
        <w:t>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erits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 of the Securities Act of 1933 applies to four types of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ties listed or authorized for listing on the New York Stock Exchange (NYSE), the American Stock Exchange (Amex); the National Market System of the Nasdaq stock market; or securities exchanges registered with the Securities and Exchange 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ies issued by an investment company registered with the SEC (or one that has filed a  registration statement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issued under the following specified exemptions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4(4) (unsolicited brokerag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urities issued in compliance with SEC rules under Section 4(2) (privat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c)(1) preserves state authority “to investigate and bring enforcement actions with respect to fraud or deceit, or unlawful conduct by a broker or dealer, in connection with securities or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ational Securities Markets Improvement Act, in essence, preempts aspects of the securities registration and reporting processes for specified federal covered securities.  The chapter does not diminish state authority to investigate and bring enforcement actions generally with respect to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chapter addresses notice filings and fees applicable to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02(8):  Filing:  Prior Provision:  RUSA Section 101(4).  The RUSA definition was revised to recognize that records may be filed in paper form or electronically with the administrator, or designees such as the Web</w:t>
        <w:noBreakHyphen/>
        <w:t xml:space="preserve">CRD (Central Registration Depository) or Investment Adviser Registration Depository (IARD) or the Securities and Exchange Commission’s Electronic Data Gathering, Analysis and Retrieval System (EDGAR) or successo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RUSA definition, the term “filed” referred to “actual delivery of a document or application.”  This chapter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02(9): Fraud, deceit and defraud: Prior Provisions:  1956 Act Section 401(d); RUSA Section 101(6). This definition, which is identical to the 1956 Act and RUSA, codifies the holdings that “fraud” as used in the federal and state securities statutes is not limited to common law deceit.  See generally 7 Louis Loss &amp; Joel Seligman, Securities Regulation 3421</w:t>
        <w:noBreakHyphen/>
        <w:t>3448 (3d ed.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w:t>
      </w:r>
      <w:r>
        <w:rPr>
          <w:u w:val="single"/>
        </w:rPr>
        <w:t>substantially</w:t>
      </w:r>
      <w:r>
        <w:rPr/>
        <w:t xml:space="preserve"> </w:t>
      </w:r>
      <w:r>
        <w:rPr>
          <w:u w:val="single"/>
        </w:rPr>
        <w:t>all</w:t>
      </w:r>
      <w:r>
        <w:rPr/>
        <w:t xml:space="preserve"> of principal and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does not address whether or not a guarantee, whether whole or partial, is itself a security.  That issue is addressed by the definition of “security” in Section 1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ction 102(11): Institutional investor: Prior Provisions: RUSA Section 101(5); Securities  Act of 1933 Rules 144A and 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1)(A) through (K) are based on Rule 501(a) of the Securities Act of 1933, but do not include the paragraphs of Rule 501(a) that address individuals.  Given the significant period of time since Rule 501(a) was adopted, this chapter has used a $10 million minimum for several categories of institutional investor rather than $5 million minimum used in Rule 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H) concludes with an except clause meant to exclude self</w:t>
        <w:noBreakHyphen/>
        <w:t>directed plans for individuals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the exclusion of Rule 144A(a)(1)(H) from Section 102(11)(M), the substance of Rule 144A(a)(1)(H) appears in Section 102(11)(I), but with a requirement of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02(12): Insurance company: No Prior Provision.  This definition is based on Securities Act of 1933 Section 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102(14): International banking institution: No Prior Provision.  Securities issued or guaranteed by the International Bank for Reconstruction and Development, 22 U.S.C. Section 286k</w:t>
        <w:noBreakHyphen/>
        <w:t>1(a); the Inter</w:t>
        <w:noBreakHyphen/>
        <w:t>American Development Bank, 22 U.S.C. Section 283h(a); the Asian Development Bank, 22 U.S.C. Section 285h(a); the African Development Bank, 22 U.S.C. Section 290i</w:t>
        <w:noBreakHyphen/>
        <w:t>9; and the International Finance Corporation, see 22 U.S.C. Section 282k; are treated as exempt securities under Section 3(a)(2) of the Securities Act of 1933, see generally 3 Louis Loss &amp; Joel Seligman, Securities Regulation 1191</w:t>
        <w:noBreakHyphen/>
        <w:t>1194 (3d ed. rev. 1999), and  are within t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other similar title, designation, or certification  alone does not require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and (E) are new and recognize that investment adviser representatives and federal covered investment advisers are separately treated in this chapter.  See definitions in Sections 102(6) and 102(16); registration and exemptions in Sections 40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lause] amounts to a recognition that brokers and 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chapter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other broker</w:t>
        <w:noBreakHyphen/>
        <w:t>dealer employees such as research analysts who receive no special compensation from third parties for investment advice would not be required to register a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1956 Act was published, the United States Supreme Court construed the definition of investment adviser in Lowe v. SEC, 472 U.S. 181 (1985), and co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d. at 1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ive to this language RUSA rewrote this exclusion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w:t>
        <w:noBreakHyphen/>
        <w:t>“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w:t>
        <w:noBreakHyphen/>
        <w:t>896 (N.D. Ill. 2000) (court declined to dismiss complaint against an Internet website when there were allegations that the website was not “bona fide” or of “general and regular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clusion in Section 102(15)(G) is required by the National Securities Markets Improvement Act of 1996.  This exclusion will reach banks and bank holding companies as described in Investment Advisers Act Section 202(a)(11)(A) and persons whose advice solely concerns United States government securities as described in Section 202(a)(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102(16): Investment adviser representative: No Prior Provision.  Investment adviser representatives have not been required to register under the federal Investment Advisers Act, before or after the National Securities Markets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ction 102(17): Issuer: Prior Provisions: 1956 Act Section 401(g); RUSA Section 101(8). </w:t>
        <w:tab/>
        <w:t xml:space="preserve">This Section generally follows the 1956 Act and R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ection 102(18): Nonissuer transaction or nonissuer distribution:  Prior Provisions: 1956 Act Section 401(h); RUSA Section 101(9). This definition is relevant to several exempt transactions in Section 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echnoMedical Labs, Inc. v. Utah Sec. Div., 744 P.2d 320 (Utah Ct. App. 1987), the court declined to limit the term benefit to monetary benefits and instead held a spinoff transaction could provide direct or indirect benefits to an issuer.  Id. at 323</w:t>
        <w:noBreakHyphen/>
        <w:t xml:space="preserve">324,  </w:t>
      </w:r>
      <w:r>
        <w:rPr>
          <w:iCs/>
        </w:rPr>
        <w:t>following</w:t>
      </w:r>
      <w:r>
        <w:rPr/>
        <w:t xml:space="preserve"> SEC v. Datronics Eng’r, Inc., 490 F.2d 250 (4th Cir. 1973),  </w:t>
      </w:r>
      <w:r>
        <w:rPr>
          <w:iCs/>
        </w:rPr>
        <w:t xml:space="preserve">cert. denied, </w:t>
      </w:r>
      <w:r>
        <w:rPr/>
        <w:t>416 U.S. 937;  SEC v. Harwin Indus. Corp., 326 F. Supp. 943 (S.D.N.Y. 1971).  In a similar fashion, transactions by officers, directors, promoters, and other insiders of the issuer may benefit the issuer and may not qualify as nonissu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102(19): Offer to purchase: No Prior Provision: A rescission offer under Section 510 would be an offer to purchase with respect to a security that earlier had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102(20): Person: Prior Provisions: 1956 Act Section 401(i); RUSA Section 101(10).  This is the standard definition used by the National Conference of Commissioners for Uniform State Laws with the addition of “limited liability 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102(21): Place of  business: Prior Provision: Rules 203A</w:t>
        <w:noBreakHyphen/>
        <w:t>3(b) and 222</w:t>
        <w:noBreakHyphen/>
        <w:t>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w:t>
        <w:noBreakHyphen/>
        <w:t>55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102(24): Principal place of business: Prior Provision: Rule 222</w:t>
        <w:noBreakHyphen/>
        <w:t>1(b)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102(25): Record: Prior Provision: Uniform Electronic Transactions Act Section 2(13).  Cf. Section 3(a)(37) of the Securities Exchange Act of 1934.  The Uniform Electronic Transactions Act Section 2(13) defines record in nearly identical terms.  The Official Comment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102(26): Sale: Prior Provisions: 1956 Act Section 401(j); RUSA Section 101(13).  Both the 1956 Act and RUSA definition of “sale” are modeled on Section 2(a)(3)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guage in Section 401(j) of the 1956 Act addressed the now rescinded SEC “no sale” doctrine and has been eliminated.  Merger transactions are usually sales under Section 102(26), but may be exempted from the securities registration requirements by Section 20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102(29): Security: Prior Provisions: 1956 Act Section 401(1); RUSA Section 1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e definition in Section 102(29),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w:t>
        <w:noBreakHyphen/>
        <w:t xml:space="preserve">1138.19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9) of this chapter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organization certificates or subscriptions are included in this term, obviating the need for a separate definition as was included in RUSA Section 40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w:t>
        <w:noBreakHyphen/>
        <w:t>982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sentence was added in Section 102(29)(A) referring to certificated or uncertificated securities to indicate that the term is intended to apply whether or not a security is evidenced by a writing.  Section 102(29)(A) is intended to reject Thomas v. State of Tex., 65 S.W.3d 38 (Tex. Crim. App. 2001) (Under Texas law evidence of indebtedness  requires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ing Committee recognized that the decision whether to exclude variable annuities from the definition of security will be made on a state</w:t>
        <w:noBreakHyphen/>
        <w:t>by</w:t>
        <w:noBreakHyphen/>
        <w:t>state basis.  Those states which intend to exclude variable products from the definition of security should add the words “or variable” to Section 102(29)(B) so that it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American Council of Lif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ackets around the words “or variable” should be removed to follow the majority of jurisdictions.  Thirty</w:t>
        <w:noBreakHyphen/>
        <w:t>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North American Securities Administrators Association variable products should be exempted from registration, not excluded from the defini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e of the goals of this chapter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variable products are included in the definition of security and exempted from registration, state securities administrators can bring enforcement actions concerning variable insurance sale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pproach toward functional regulation is supported by the National Association of Securities Dealers as evidenced by a February 2001 letter from Mary Schapiro, President of Regulatory Policy &amp; Oversight: “Based on our experience, we have found that variable products’ sales</w:t>
        <w:noBreakHyphen/>
        <w:t xml:space="preserve">related problems parallel those of mutual funds and other securities.  Because of the substantial similarities between variable contracts and other securities products, we believe it is incongruous for agents and sales practices involved in variable annuities not to be covered by stat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securities regulators support the functional regulation of agents because: 1) insurance companies are not affected since state securities regulators are preempted from requiring the registration of variable products; 2) the vast majority of broker</w:t>
        <w:noBreakHyphen/>
        <w:t>dealer subsidiaries of insurance companies are already registered to sell securities in most states; and 3) the vast majority of agents are already dually licensed to sell insurance and securities in mos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C) includes the exclusion in RUSA from the 1956 definition of security for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clause in Section 102(29)(D) is derived from the leading case of SEC v. W.J. Howey Co., 328 U.S. 293 (1946), which has been widely followed by federal and state courts.  The second clause in Section 102(29)(D) is based, in part, on the leading case of SEC v. Glenn W. Turner Enter., Inc., 474 F.2d 476, 482 n.7 (9th Cir. 1973), </w:t>
      </w:r>
      <w:r>
        <w:rPr>
          <w:iCs/>
        </w:rPr>
        <w:t>cert. denied</w:t>
      </w:r>
      <w:r>
        <w:rPr/>
        <w:t>, 419 U.S. 90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have divided over the interpretation of the “common enterprise” element of an investment contract.  The courts 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9)(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w:t>
        <w:noBreakHyphen/>
        <w:t xml:space="preserve">997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w:t>
      </w:r>
      <w:r>
        <w:rPr>
          <w:iCs/>
        </w:rPr>
        <w:t>cert. denied</w:t>
      </w:r>
      <w:r>
        <w:rPr/>
        <w:t>, 454 U.S. 897 (1981); see generally 2 Loss &amp; Seligman, supra, at 1019</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E) is consistent with state and federal securities laws which have recognized interests in limited liability companies and limited partnerships in some circumstances as “securities,” see 2 Louis Loss &amp; Joel Seligman, Securities Regulation 1028</w:t>
        <w:noBreakHyphen/>
        <w:t xml:space="preserve">1031 (3d ed. rev. 1999), when consistent with the court decisions interpreting the investment contract concept.  This chapter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w:t>
      </w:r>
      <w:r>
        <w:rPr>
          <w:iCs/>
        </w:rPr>
        <w:t>reh’g denied</w:t>
      </w:r>
      <w:r>
        <w:rPr/>
        <w:t>, 102 F.3d 587 (D.C. Cir. 1996).  A number of states have done so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icial construction of the term “investment contract” has been the most frequently litigated issue concerning the term “security.”  See Gabaldon, A Sense of Security: An Empirical 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w:t>
        <w:noBreakHyphen/>
        <w:t>940 n.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102(30): Self</w:t>
        <w:noBreakHyphen/>
        <w:t>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ection 102(31): Sign: No Prior Provision.  This definition is intended to facilitate electronic signatures, to the extent permitted by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102(32):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chapter “foreign” always refers to activity, a government, or pers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1.</w:t>
        <w:tab/>
        <w:t>Section 35</w:t>
        <w:noBreakHyphen/>
        <w:t>1</w:t>
        <w:noBreakHyphen/>
        <w:t>102(1): “Administrator.” Prior law used the term “Securities commissioner” which Section 35</w:t>
        <w:noBreakHyphen/>
        <w:t>1</w:t>
        <w:noBreakHyphen/>
        <w:t>20(1) defined as the Attorney General.  The change in designation was not intended to make any substantive change from prior law.</w:t>
      </w:r>
      <w:r>
        <w:rPr>
          <w:bCs/>
        </w:rPr>
        <w:t xml:space="preserve">  </w:t>
      </w:r>
      <w:r>
        <w:rPr/>
        <w:t>South Carolina changed the reference in this chapter from “administrator” to “Securities Commissioner.”  This section simply clarifies that any references to an administrator are inadver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102(2): “Agent.” This definition substantially follows the prior provision found at Section 35</w:t>
        <w:noBreakHyphen/>
        <w:t>1</w:t>
        <w:noBreakHyphen/>
        <w:t>20(2).  A prior amendment in 1990 deleted the mention of certain exclusions found elsewhere in that chapter that are now included in Section 35</w:t>
        <w:noBreakHyphen/>
        <w:t>1</w:t>
        <w:noBreakHyphen/>
        <w:t>402(b) of this chapter. The wording changes in this chapter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agent” has been discussed in two cases.  A financial institution which made a loan which served as capital for an investment fraudulently promoted by others, but which did not assist in the preparation of the offering documents nor urge investors to purchase interests, was not an “agent” because it did not assist or attempt to assist the sale of limited partner interests in the venture.  </w:t>
      </w:r>
      <w:r>
        <w:rPr>
          <w:u w:val="single"/>
        </w:rPr>
        <w:t>Atlanta Skin Care &amp; Cancer Clinic, P.C. v. Hallmark Gen. Partners, Inc.</w:t>
      </w:r>
      <w:r>
        <w:rPr/>
        <w:t>, 320 S.C. 113, 463 S.E.2d 600 (1995).  A District Court interpreting South Carolina law held that attorneys engaged in traditional advisory functions were not agents under Section 35</w:t>
        <w:noBreakHyphen/>
        <w:t>1</w:t>
        <w:noBreakHyphen/>
        <w:t xml:space="preserve">20(2).  In </w:t>
      </w:r>
      <w:r>
        <w:rPr>
          <w:u w:val="single"/>
        </w:rPr>
        <w:t>CFT Seaside Investment Limited Partnership v. Hammet, et al.</w:t>
      </w:r>
      <w:r>
        <w:rPr/>
        <w:t>, 868 F. Supp. 836, Fed. Sec. L. Rep. P. 98, 602 (D.S.C. 1994),  the court articulated that while an attorney</w:t>
        <w:noBreakHyphen/>
        <w:t>client relationship is ordinarily one of agency, the definition in Section 35</w:t>
        <w:noBreakHyphen/>
        <w:t>1</w:t>
        <w:noBreakHyphen/>
        <w:t>20(2) is directed toward one who assists directly in the offering or conducts the sale but does not fall under the definition of broker</w:t>
        <w:noBreakHyphen/>
        <w:t xml:space="preserve">dealer.  Thus, attorneys who merely offer legal advice or draft documents for use in securities transactions are not “agents” under tha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102(3): “Bank.” This term is new. Prior law excluded a bank from the definition of a broker</w:t>
        <w:noBreakHyphen/>
        <w:t>dealer in Section 35</w:t>
        <w:noBreakHyphen/>
        <w:t>1</w:t>
        <w:noBreakHyphen/>
        <w:t xml:space="preserve">20(3).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eleted any reference to exclusions from the term “broker</w:t>
        <w:noBreakHyphen/>
        <w:t>dealer.”  In 1999, the federal Gramm</w:t>
        <w:noBreakHyphen/>
        <w:t>Leach</w:t>
        <w:noBreakHyphen/>
        <w:t>Bliley Act (GLBA) rescinded the blanket exemption of banks under federal securities laws, by adopting a “functional” approach focusing on the activities engaged in by the bank.  The new chapter adopts this “functional” approach in its definition of a broker</w:t>
        <w:noBreakHyphen/>
        <w:t xml:space="preserve">dealer in Section 1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102(4): “Broker</w:t>
        <w:noBreakHyphen/>
        <w:t>dealer.” The first sentence substantially follows the prior provision in Section 35</w:t>
        <w:noBreakHyphen/>
        <w:t>1</w:t>
        <w:noBreakHyphen/>
        <w:t xml:space="preserve">20(3). </w:t>
        <w:tab/>
        <w:t>The partial exclusions of banks and savings institutions, and the exclusion of international banking institutions are new.  Prior to being rewritten in the 1997 amendment, Section 35</w:t>
        <w:noBreakHyphen/>
        <w:t>1</w:t>
        <w:noBreakHyphen/>
        <w:t>20(3) contained a blanket exclusion of banks from the definition of “broker</w:t>
        <w:noBreakHyphen/>
        <w:t xml:space="preserve">dealer.”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ropped any reference to banks being included or excluded as “broker</w:t>
        <w:noBreakHyphen/>
        <w:t>dealers.”  There is no precedent in South Carolina case law which defines “broker</w:t>
        <w:noBreakHyphen/>
        <w:t>dealer” to include a bank.  The federal GLBA rescinded the blanket exemption of banks under federal securities laws, by adopting a “functional” approach focusing on the activities engaged in by the bank.  The new chapter adopts this “functional” approach with respect to banks</w:t>
      </w:r>
      <w:r>
        <w:rPr>
          <w:bCs/>
        </w:rPr>
        <w:t xml:space="preserve"> </w:t>
      </w:r>
      <w:r>
        <w:rPr/>
        <w:t>in its definition of a broker</w:t>
        <w:noBreakHyphen/>
        <w:t>dealer in Section 35</w:t>
        <w:noBreakHyphen/>
        <w:t>1</w:t>
        <w:noBreakHyphen/>
        <w:t>102(4).  South Carolina elected to adopt the alternate language, proposed by the National Conference of Commissioners on Uniform State Acts, which fully conforms to the bank exceptions in the Graham</w:t>
        <w:noBreakHyphen/>
        <w:t>Leach</w:t>
        <w:noBreakHyphen/>
        <w:t>Bliley Act.  The reference in this chapter to excluding an agent from the definition of “broker</w:t>
        <w:noBreakHyphen/>
        <w:t>dealer” is consistent with the prior law found in Section 35</w:t>
        <w:noBreakHyphen/>
        <w:t>1</w:t>
        <w:noBreakHyphen/>
        <w:t>20(2) which defined an agent, in part, as “any individual, other than a broker</w:t>
        <w:noBreakHyphen/>
        <w:t>dealer, who represents a broker</w:t>
        <w:noBreakHyphen/>
        <w:t>dealer or issuer in effecting or attempting to effect purchasers or sales of securities.”  The exclusion of an “issuer” from the definition of  “broker</w:t>
        <w:noBreakHyphen/>
        <w:t>dealer” in this chapter is also consistent with the pre</w:t>
        <w:noBreakHyphen/>
        <w:t>1997 definition of “broker</w:t>
        <w:noBreakHyphen/>
        <w:t>dealer” in Section 35</w:t>
        <w:noBreakHyphen/>
        <w:t>1</w:t>
        <w:noBreakHyphen/>
        <w:t>20(3).  Since the 1997 amendment, there is no South Carolina precedent holding that a “broker</w:t>
        <w:noBreakHyphen/>
        <w:t>dealer” includes an issuer.  The provision allowing the exclusion of a person “by rule adopted or order issued under this chapter,” is a new provision which is primarily designed to allow the Administrator the ability to exclude banks and other depository institutions, in whole or in part, from the definition of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102(5): “Depository institution.” This term is new.  The definition includes not only a “bank” but broadens its coverage to include other types of depository institutions such as savings institutions, trust companie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102(6): “Federal covered investment adviser.”  This section is substantially similar to Section 35</w:t>
        <w:noBreakHyphen/>
        <w:t>1</w:t>
        <w:noBreakHyphen/>
        <w:t>20(4) which was enacted in 1997, after passage of the National Securities Markets Improvements Act of 1996 (NSMIA).  NSMIA allocates to the states primary regulation of most investment advisors with assets under management of less than $25 million.  Advisors managing between $25 million and $30 million of assets are permitted to register with the SEC.  Those advisors who manage at least $30 million in assets are required to register with the SEC.  Most advisors who manage assets greater than $25 million register only under Section 35</w:t>
        <w:noBreakHyphen/>
        <w:t>1</w:t>
        <w:noBreakHyphen/>
        <w:t>203 of the federal Investment Advisors Act.  The new provision will continue to align this State’s approach with that mandated in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102(7): “Federal covered security.” This definition is substantially similar to the prior law found in Section 35</w:t>
        <w:noBreakHyphen/>
        <w:t>1</w:t>
        <w:noBreakHyphen/>
        <w:t xml:space="preserve">20(5) which was adopted after the 1996 passage of NSMIA, and no substantive change was intended in this definition.  In order to prevent duplication and improve coordination between federal and state securities regulation, NSMIA preempted state law in the area of securities offerings and reporting for “federal covered securities.”  Section 18(a) of the Securities Act of 1933 states that no state may regulate as to reporting and registration, while Section 18(b) applies those prohibitions to four classes of “covered securities.”  The four types of securities are: (1) securities listed on the NYSE, Amex or NASDAQ markets or SEC registered securities determined as having met substantially similar listing standards; (2) securities issued by an investment company registered with the SEC, such as a mutual fund, or one that has filed a registration statement; (3) securities offered or sold to “qualified purchasers” (once the SEC defines that term); or (4) securities offered under certain specific exemptions of the Securities Act of 1933.  While the State has undiminished authority to investigate and bring enforcement actions with respect to these securities, the registration and reporting regulation of “federal covered securities” will rest with the S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102(8): “Filing.” This term is substantially similar to prior law found in Section 35</w:t>
        <w:noBreakHyphen/>
        <w:t>1</w:t>
        <w:noBreakHyphen/>
        <w:t>100 which was adopted in 1997.  This definition is designed to recognize the electronic filing of a document as well as the filing of a paper document.  No substantive change is intended by the new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102(9): “Fraud, deceit, and defraud.” This language is identical to the prior provision found at Section 35</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102(10): “Guaranteed.” This language differs from prior law found at Section 35</w:t>
        <w:noBreakHyphen/>
        <w:t>1</w:t>
        <w:noBreakHyphen/>
        <w:t>20(7) in that the new language deletes reference to guaranteeing the payment of “dividends.”  The other minor changes are not intended to make any substantive departure from prior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102(11): “Institutional investor.” This term is new.  Since federal law presumes that the notice and merit review mechanisms are unnecessary where the purchaser is an “institutional investor,” sales or offers to sell to such a purchaser are “exempt transactions” under Section 35</w:t>
        <w:noBreakHyphen/>
        <w:t>1</w:t>
        <w:noBreakHyphen/>
        <w:t>202(13)(A).  There can be no registration requirement (Sections 35</w:t>
        <w:noBreakHyphen/>
        <w:t>1</w:t>
        <w:noBreakHyphen/>
        <w:t>301 through 35</w:t>
        <w:noBreakHyphen/>
        <w:t>1</w:t>
        <w:noBreakHyphen/>
        <w:t>306) and no required filing of sales and advertising literature (Section 35</w:t>
        <w:noBreakHyphen/>
        <w:t>1</w:t>
        <w:noBreakHyphen/>
        <w:t>504) at the state level for such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102(12): “Insurance company.”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102(13): “Insured.”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102(14): “International banking institution.” This term is new.  Securities issued or guaranteed by “international banking institutions” are required by federal law to be exempt from registration and merit review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102(15): “Investment adviser.” The first two sentences of this definition are substantially similar to prior law found at Section 35</w:t>
        <w:noBreakHyphen/>
        <w:t>1</w:t>
        <w:noBreakHyphen/>
        <w:t>20(8).  The exclusions in subsections (A)</w:t>
        <w:noBreakHyphen/>
        <w:t>(H), are from the registration and regulatory provisions in Article 4, but an excluded person can be held liable under this chapter for fraud in providing investment advice pursuant to Section 35</w:t>
        <w:noBreakHyphen/>
        <w:t>1</w:t>
        <w:noBreakHyphen/>
        <w:t>502.  South Carolina amended the proposed chapter by adding “regarding securities” after the term “investment advice” for purposes of making the scope of the exclusions consistent with the initial definition of investment adviser. The exclusion in subsection (D) is somewhat narrower than those in the 1997 amendment in that the new exclusion is limited to publications of  “general and regular circulation.”  This change is based upon the recent experience of state and federal regulators that indicates a restriction of the exclusion to that found in the Investment Advisors Act may strike a better balance between First Amendment concerns and protecting investors from the publication of investment advice that is not “bona fide.”  The limitation in Section 35</w:t>
        <w:noBreakHyphen/>
        <w:t>1</w:t>
        <w:noBreakHyphen/>
        <w:t>102(15)(D) is intended to exclude Internet and electronic media publishers but only if they meet the “bona fide” requirement which was also found in prior law, and the new “general and regular circulation” requiremen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102(16): “Investment adviser representative.”  This definition revises prior law (found at Section 35</w:t>
        <w:noBreakHyphen/>
        <w:t>1</w:t>
        <w:noBreakHyphen/>
        <w:t>20(a)) which was adopted in 1997 after passage of the 1996 NSMIA.  The reworded definition is similar to prior law except that this definition includes specific exclusions.  The exclusion in Section 35</w:t>
        <w:noBreakHyphen/>
        <w:t>1</w:t>
        <w:noBreakHyphen/>
        <w:t>102(16)(B) for agents whose investment advice is “solely incidental to the individual acting as an agent and who does not receive special compensation for investment advisory service” mirrors the exclusion in Section 35</w:t>
        <w:noBreakHyphen/>
        <w:t>1</w:t>
        <w:noBreakHyphen/>
        <w:t>102(15)(C).  The exclusion in Section 35</w:t>
        <w:noBreakHyphen/>
        <w:t>1</w:t>
        <w:noBreakHyphen/>
        <w:t>102(16)(C) harmonizes this chapter with the federal Investment Advisors Act after NSMIA.  South Carolina added as qualifying language “regarding securities” and “securities’ accounts” in order to be clear that the definition of the term applies only to securities advice and securitie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102(17): “Issuer.”  This definition generally follows prior law found in Section 35</w:t>
        <w:noBreakHyphen/>
        <w:t>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102(18): “Nonissuer transaction” or “nonissuer distribution.”  Prior law is found at Section 35</w:t>
        <w:noBreakHyphen/>
        <w:t>1</w:t>
        <w:noBreakHyphen/>
        <w:t>20(11).  Because of new provisions for exempt transactions in Section 35</w:t>
        <w:noBreakHyphen/>
        <w:t>1</w:t>
        <w:noBreakHyphen/>
        <w:t>202, this definition is relevant.  There is no intent to make a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102(19): “Offer to purchase.”  This definition is new.  The rescission remedy under prior law for “purchasers” is now expanded by Section 35</w:t>
        <w:noBreakHyphen/>
        <w:t>1</w:t>
        <w:noBreakHyphen/>
        <w:t>510 to include “seller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102(20): “Person.”  This definition is similar to prior law found at Section 35</w:t>
        <w:noBreakHyphen/>
        <w:t>1</w:t>
        <w:noBreakHyphen/>
        <w:t>20(12).  The new definition is worded in broader language to include any present or future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102(21):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102(22): “Predecessor chapter.”  This definition, used in Section 35</w:t>
        <w:noBreakHyphen/>
        <w:t>1</w:t>
        <w:noBreakHyphen/>
        <w:t>702, identifies the repealed statute as the South Carolina Uniform Securities Act, previously found at Section 35</w:t>
        <w:noBreakHyphen/>
        <w:t>1</w:t>
        <w:noBreakHyphen/>
        <w:t xml:space="preserve">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102(23): “Price amendment.”  This definition is new and is applicable to registrations coordinated with the SEC in Section 35</w:t>
        <w:noBreakHyphen/>
        <w:t>1</w:t>
        <w:noBreakHyphen/>
        <w:t>3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35</w:t>
        <w:noBreakHyphen/>
        <w:t>1</w:t>
        <w:noBreakHyphen/>
        <w:t>102(24): “Principal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35</w:t>
        <w:noBreakHyphen/>
        <w:t>1</w:t>
        <w:noBreakHyphen/>
        <w:t>102(25): “Record.”  This definition is new.  It is relevant to the definition of “filing” in Section 35</w:t>
        <w:noBreakHyphen/>
        <w:t>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35</w:t>
        <w:noBreakHyphen/>
        <w:t>1</w:t>
        <w:noBreakHyphen/>
        <w:t>102(26): “Sale” and “Offer to sell.”  This definition revises prior law found at Section 35</w:t>
        <w:noBreakHyphen/>
        <w:t>1</w:t>
        <w:noBreakHyphen/>
        <w:t>20(13).  The definition is substantially similar to Section 35</w:t>
        <w:noBreakHyphen/>
        <w:t>1</w:t>
        <w:noBreakHyphen/>
        <w:t>20(13)(a)</w:t>
        <w:noBreakHyphen/>
        <w:t xml:space="preserve">(e) of prior law, but deletes prior subsection (f).  Under current case law, one does not have to pass title to be a “seller.”  For nonowners,  the South Carolina Supreme Court in </w:t>
      </w:r>
      <w:r>
        <w:rPr>
          <w:u w:val="single"/>
        </w:rPr>
        <w:t>Biales v. Young</w:t>
      </w:r>
      <w:r>
        <w:rPr/>
        <w:t xml:space="preserve">, 315 S.C. 166, 432 S.E.2d 482 (1993), used the test set forth in </w:t>
      </w:r>
      <w:r>
        <w:rPr>
          <w:u w:val="single"/>
        </w:rPr>
        <w:t>Pinter v. Dahl</w:t>
      </w:r>
      <w:r>
        <w:rPr/>
        <w:t xml:space="preserve">, 486 U.S. 622 (1988). A nonowner can be a “seller” by soliciting a purchase and being motivated at least in part by the desire to serve either his own financial interest or the interest of the seller.  </w:t>
      </w:r>
      <w:r>
        <w:rPr>
          <w:u w:val="single"/>
        </w:rPr>
        <w:t>Biales</w:t>
      </w:r>
      <w:r>
        <w:rPr/>
        <w:t xml:space="preserve">, 432 S.E.2d at 485.  Transactional attorneys, so long as they refrain from persuading or urging buyers to purchase securities, would not meet the solicitation test and would not be held to be sellers. </w:t>
      </w:r>
      <w:r>
        <w:rPr>
          <w:u w:val="single"/>
        </w:rPr>
        <w:t>Id</w:t>
      </w:r>
      <w:r>
        <w:rPr/>
        <w:t xml:space="preserve">.  </w:t>
      </w:r>
      <w:r>
        <w:rPr>
          <w:u w:val="single"/>
        </w:rPr>
        <w:t>See also</w:t>
      </w:r>
      <w:r>
        <w:rPr/>
        <w:t xml:space="preserve">, </w:t>
      </w:r>
      <w:r>
        <w:rPr>
          <w:u w:val="single"/>
        </w:rPr>
        <w:t>CFT Seaside Inv. Ltd. P’ship v. Hammett</w:t>
      </w:r>
      <w:r>
        <w:rPr/>
        <w:t xml:space="preserve">, 868 F. Supp. 836, 842 (D.S.C. 1994).  To be an employee of a seller, an employee must be subject to the control of a seller to “direct the particular work or undertaking as to the means or manner of its accomplishment.”  </w:t>
      </w:r>
      <w:r>
        <w:rPr>
          <w:u w:val="single"/>
        </w:rPr>
        <w:t>Allen v. Columbia Fin. Mgmt.</w:t>
      </w:r>
      <w:r>
        <w:rPr/>
        <w:t xml:space="preserve">, 297 S.C. 481, 377 S.E.2d 352 (Ct. App. 1988).  This test normally excludes attorneys, </w:t>
      </w:r>
      <w:r>
        <w:rPr>
          <w:u w:val="single"/>
        </w:rPr>
        <w:t>id</w:t>
      </w:r>
      <w:r>
        <w:rPr/>
        <w:t xml:space="preserve">., and should exclude other professionals performing their normal roles.  The new provision does not explicitly exempt a loan from the definition of a “sale.”  As such, the holding in </w:t>
      </w:r>
      <w:r>
        <w:rPr>
          <w:u w:val="single"/>
        </w:rPr>
        <w:t>Crim v. E. F. Hutton</w:t>
      </w:r>
      <w:r>
        <w:rPr/>
        <w:t xml:space="preserve">, 298 S.C. 448, 381 S.E.2d 492 (1989), is now subject to question since a loan is now subject to the test for a security.  </w:t>
      </w:r>
      <w:r>
        <w:rPr>
          <w:u w:val="single"/>
        </w:rPr>
        <w:t>See</w:t>
      </w:r>
      <w:r>
        <w:rPr/>
        <w:t xml:space="preserve">, </w:t>
      </w:r>
      <w:r>
        <w:rPr>
          <w:u w:val="single"/>
        </w:rPr>
        <w:t>S.C. Nat’l Bank v. Darmstadter</w:t>
      </w:r>
      <w:r>
        <w:rPr/>
        <w:t>, 622 F. Supp. 226 (D.S.C.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inority shareholder does not significantly participate in the sale, and therefore is not a seller, where his only participation is to transfer his stock certificate.  </w:t>
      </w:r>
      <w:r>
        <w:rPr>
          <w:u w:val="single"/>
        </w:rPr>
        <w:t>McCall v. Finley</w:t>
      </w:r>
      <w:r>
        <w:rPr/>
        <w:t xml:space="preserve">, 294 S.C. 1, 362 S.E.2d 26 (Ct. App. 1987).  In general, any transaction by which stock is offered to individuals or to the general public, is a “sale” or “offer to sell.”  </w:t>
      </w:r>
      <w:r>
        <w:rPr>
          <w:u w:val="single"/>
        </w:rPr>
        <w:t>Bradley v. Hullander</w:t>
      </w:r>
      <w:r>
        <w:rPr/>
        <w:t>, 272 S.C. 6, 249 S.E.2d 48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35</w:t>
        <w:noBreakHyphen/>
        <w:t>1</w:t>
        <w:noBreakHyphen/>
        <w:t>102(27): “Securities and Exchange Commiss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28.</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The new definition includes variable life insurance products which were excluded under prior law.  Interests in viatical settlements are considered to be securities, rejecting the holding in </w:t>
      </w:r>
      <w:r>
        <w:rPr>
          <w:u w:val="single"/>
        </w:rPr>
        <w:t>SEC v. Life Partners, Inc.</w:t>
      </w:r>
      <w:r>
        <w:rPr/>
        <w:t xml:space="preserve">, 87 F.3d 536 (D.C. Cir. 1996), </w:t>
      </w:r>
      <w:r>
        <w:rPr>
          <w:u w:val="single"/>
        </w:rPr>
        <w:t xml:space="preserve">reh’g denied </w:t>
      </w:r>
      <w:r>
        <w:rPr/>
        <w:t>, 102 F.3d 587 (1996), which held that viatical settlements may not be investment contracts if decisions affecting the value of the settlement predate the sale.  South Carolina law had been silent on the viatical issue.  South Carolina changed subsection (28)(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u w:val="single"/>
        </w:rPr>
        <w:t>McGaha v. Mosley</w:t>
      </w:r>
      <w:r>
        <w:rPr/>
        <w:t xml:space="preserve">, 283 S.C. 268, 322 S.E.2d 462 (Ct. App. 1984); </w:t>
      </w:r>
      <w:r>
        <w:rPr>
          <w:u w:val="single"/>
        </w:rPr>
        <w:t>Garrett v. Snedigar</w:t>
      </w:r>
      <w:r>
        <w:rPr/>
        <w:t xml:space="preserve">, 293 S.C. 176, 359 S.E.2d 283 (Ct. App. 1987).  A federal court decision has stated that the South Carolina decisions perceive no distinction between the state and federal definitions of a “security.”  </w:t>
      </w:r>
      <w:r>
        <w:rPr>
          <w:u w:val="single"/>
        </w:rPr>
        <w:t>Faircloth v. Jackie Fine Arts, Inc.</w:t>
      </w:r>
      <w:r>
        <w:rPr/>
        <w:t xml:space="preserve">, 682 F. Supp. 837 (D.S.C. 1988).  South Carolina follows the federal approach of concentrating on economic reality rather than the form of a transaction in determining whether a security is involved.  </w:t>
      </w:r>
      <w:r>
        <w:rPr>
          <w:u w:val="single"/>
        </w:rPr>
        <w:t>Garrett v. Snedigar</w:t>
      </w:r>
      <w:r>
        <w:rPr/>
        <w:t xml:space="preserve">, 293 S.C. 176, 359 S.E.2d 283 (Ct. App. 1987) citing </w:t>
      </w:r>
      <w:r>
        <w:rPr>
          <w:u w:val="single"/>
        </w:rPr>
        <w:t>Tcherepnin v. Knight</w:t>
      </w:r>
      <w:r>
        <w:rPr/>
        <w:t xml:space="preserve">, 389 U.S. 332, 336 (1967).  </w:t>
      </w:r>
      <w:r>
        <w:rPr>
          <w:u w:val="single"/>
        </w:rPr>
        <w:t>Garrett</w:t>
      </w:r>
      <w:r>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u w:val="single"/>
        </w:rPr>
        <w:t>Kosnoski v. Bruce</w:t>
      </w:r>
      <w:r>
        <w:rPr/>
        <w:t xml:space="preserve">, 699 F.2d 944 (4th Cir. 1982).  Stock in a closely held corporation has been held to be a security if it has the usual characteristics of stock.  </w:t>
      </w:r>
      <w:r>
        <w:rPr>
          <w:u w:val="single"/>
        </w:rPr>
        <w:t>Carver v. Blanford</w:t>
      </w:r>
      <w:r>
        <w:rPr/>
        <w:t xml:space="preserve">, 288 S.C. 309, 342 S.E.2d 406 (1986).  The same case held that the “Sale of Business Doctrine” could remove a transaction from the Securities Act, however, proof of transfer of actual control was required and could not be proved solely by the percentage of stock transferred.  A written assignment of an interest in profits is a certificate of interest or participation in a profit sharing agreement and is therefore a security.  </w:t>
      </w:r>
      <w:r>
        <w:rPr>
          <w:u w:val="single"/>
        </w:rPr>
        <w:t>McGaha v. Mosley</w:t>
      </w:r>
      <w:r>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u w:val="single"/>
        </w:rPr>
        <w:t>S.C. Nat’l Bank v. Darmstadter</w:t>
      </w:r>
      <w:r>
        <w:rPr/>
        <w:t xml:space="preserve">,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35</w:t>
        <w:noBreakHyphen/>
        <w:t>1</w:t>
        <w:noBreakHyphen/>
        <w:t>102(32): “State.”  This definition is substantially similar to prior law found at Section 35</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3.</w:t>
        <w:tab/>
        <w:t>‘</w:t>
      </w:r>
      <w:r>
        <w:rPr/>
        <w:t>Securities Act of 1933’ (15 U.S.C. Section 77a et seq.), ‘Securities Exchange Act of 1934’ (15 U.S.C. Section 78a et seq.), ‘Public Utility Holding Company Act of 1935’(15 U.S.C. Section 79 et seq.), ‘Investment Company Act of 1940’ (15 U.S.C. Section 80a</w:t>
        <w:noBreakHyphen/>
        <w:t>1 et seq.), ‘Investment Advisers Act of 1940’ (15 U.S.C. Section 80b</w:t>
        <w:noBreakHyphen/>
        <w:t xml:space="preserve">1 et seq.), ‘Employee Retirement Income Security Act of 1974’ (29 U.S.C. Section 1001 et seq.),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1(k); RUSA Section 1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a large number of references to other laws in this chapter, particularly to the federal securities laws identified in Section 103</w:t>
      </w:r>
      <w:r>
        <w:rPr>
          <w:iCs/>
        </w:rPr>
        <w:t>,</w:t>
      </w:r>
      <w:r>
        <w:rPr/>
        <w:t xml:space="preserve"> and to rules adopted by the Securities and Exchange Commission under those laws.  One of the main objectives of this chapter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amendments to statutes and rules referenced in enacted legislation to become automatically effective.  In those states the final bracketed  language in this Section should be includ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prior law found at Section 35</w:t>
        <w:noBreakHyphen/>
        <w:t>1</w:t>
        <w:noBreakHyphen/>
        <w:t>20(14).  The list of federal statutes is updated and also broadened to coordinate with nonpreemptive federal statutes and to take account of preemptive statutes. The new provision also includes amendments adopt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4.</w:t>
        <w:tab/>
      </w:r>
      <w:r>
        <w:rPr/>
        <w:t xml:space="preserve">A reference in this chapter to an agency or department of the United States is also a reference to a successor agency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05.</w:t>
        <w:tab/>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o Prior Provision.</w:t>
      </w:r>
      <w:r>
        <w:rPr/>
        <w:t xml:space="preserve">  The purpose of this Section is to permit the filing of electronic signatures and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xemptions From 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chapter.  Neither Section 201 nor Section 202 provides an exemption from the chapter’s antifraud provisions in Article 5, nor the broker</w:t>
        <w:noBreakHyphen/>
        <w:t>dealer, agent, investment adviser, or investment adviser registration requirement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1 exempt security retains its exemption when initially issued and in subsequent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2 transaction exemption must be established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exempt security nor the transaction exemptions are meant to be mutually exclusive.  A security or transaction may qualify for two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is not available to any security, transaction, or offer that, although in technical compliance with a specific section in Article 2, is part of an unlawful plan or scheme to evade the registration provisions of Article 3.  In such cases registration is required.  Cf. Prelim. Note 6 to Regulation D adopt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addresses exemptions from registration.  Generally, changes in prior law address the preemption by NSMIA or the need for modernization of prior exemptions.  There is, generally, a retention or broadening of existing exemptions.  South Carolina has previously addressed the NSMIA exemptions in its 1997 amendments, so the impact of those is considerably less than in those states which retain the 1956 Act without amendment.  The Official Comments reflect the legal and policy decisions underlying Article 2’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01 identifies exempt securities; Section 35</w:t>
        <w:noBreakHyphen/>
        <w:t>1</w:t>
        <w:noBreakHyphen/>
        <w:t xml:space="preserve">202 identifies exempt transactions.  The Official Comments explain that a particular security or offering may qualify as exempt under both sections.  South Carolina narrowly construes exemptions to registration under existing case law, </w:t>
      </w:r>
      <w:r>
        <w:rPr>
          <w:iCs/>
        </w:rPr>
        <w:t>McGaha v. Mosley</w:t>
      </w:r>
      <w:r>
        <w:rPr/>
        <w:t>, 283 S.C. 268, 273, 322 S.E.2d 461, 464 (Ct. App. 1984).  Such construction would remain appropriat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important to note that exemption from registration does not equate with exemption from either civil or regulatory liability under the antifraud provisions contained in Article 5.  In addition, Article 2 exemptions are not available where a security, transaction or offer, even though in technical compliance with Article 2’s language, is part of an unlawful plan or scheme to evade Article 3’s registr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5</w:t>
        <w:noBreakHyphen/>
        <w:t>1</w:t>
        <w:noBreakHyphen/>
        <w:t>201.</w:t>
        <w:tab/>
        <w:t>The following securitie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ssued by and representing or that will represent an interest in or a direct obligation of, or be guarante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depository institution, unless by rule or order the Securities Commissioner proceeds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ssued by and representing an interest in, or a debt of, or insured or guaranteed by, an insurance compan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security issued or guaranteed by a railroad, other common carrier, public utility, or public utility holding company that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ulated in respect to its rates and charges by the United States or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in respect to the issuance or guarantee of the security by the United States, a State, Canada, or a Canadian province or terri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ublic utility holding company registered under the Public Utility Holding Company Act of 1935 or a subsidiary of such a registered holding company within the meaning of that act; </w:t>
        <w:tab/>
        <w:t>(6)</w:t>
        <w:tab/>
        <w:t>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imesNewRoman"/>
        </w:rPr>
        <w:t>(7)</w:t>
        <w:tab/>
        <w:t>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w:t>
      </w:r>
      <w:r>
        <w:rPr/>
        <w:t xml:space="preserve"> </w:t>
      </w:r>
      <w:r>
        <w:rPr>
          <w:rFonts w:cs="TimesNewRoman"/>
        </w:rPr>
        <w:t>from the definition of an investment company under Section 3(c)(10)(B) of the Investment Company Act of 1940 (15 U.S.C. Section 80a</w:t>
        <w:noBreakHyphen/>
        <w:t>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611, and  grounds for denial or suspension of the exe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register under Section 35</w:t>
        <w:noBreakHyphen/>
        <w:t>1</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Prior Provisions: </w:t>
      </w:r>
      <w:r>
        <w:rPr/>
        <w:t xml:space="preserve">1956 Act Section 402(a); RUSA Section 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chapter are treated separately in Section 201(2).  Rule 131 issued under the Securities Act of 1933 defines separate securities issued under government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chapter], 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chapter as Sections 102(3) and 102(5)) and a common exemption (see RUSA Section 401(b)(3)) which is adop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chapter insurance, endowment policies, or annuity contracts under which an insurance company promises to pay fixed sums are excluded from the definition of a security in Section 102(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brackets are removed from the words “or variable” in Section 102(29)(B), a variable annuity or other variable insurance product would be considered a security under this chapter and under federal securities law.  See SEC v. Variable Annuity Life Ins. Co. of Am., 359 U.S. 65 (1959); SEC v. United Benefit Life Ins. Co., 387 U.S. 202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not issued by a registered investment company would be exempted by Section 201(4), but would be subject to the antifraud provisions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201(6):</w:t>
        <w:tab/>
        <w:t>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chapter.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has adopted Rule 9b</w:t>
        <w:noBreakHyphen/>
        <w:t>1 under Secti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ction 201(7): Nonprofit organization securities: Prior Provision: Section 3(a)(4)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2(a)(9) of the 1956 Act and Section 401(b)(10) of RUSA exempt specified nonprofit securities.  Both are modeled on Section 3(a)(4) of the Securities Act, which was subsequently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ies issued under Section 3(a)(4) of the Securities Act of 1933 are not treated as federal covered securities in Section 18(b)(4)(C), although a separate Section 3(a)(13) exemption which addresses certain church plan securities are federal covered securities under Section 18(b)(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tion 201(8): Cooperatives: Prior Provision: RUSA Section 401(b)(13). Section 201(8) is derived from RUSA Section 401(b)(13) which was included in that act after a number of states had adopted exemptions for securities issued by cooperatives.  Section 201(8) is not intended to be available if securities are offered or sold to the publi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201(1): This exemption for federal, state, and other public agency securities generally follows prior law, with the exception noted in the Official Comments for the addition of securities “insured” by a specified government to those “issued” or “guaranteed.”  South Carolina has followed the majority of states that have included industrial revenue bonds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201(2): This exemption for foreign government securities makes no substantive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201(3): This exemption combines three separate exemptions under existing law, as noted in the Official Comments.  The Securities Commissioner has the ability to revoke or limit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201(4): No prior provision. Variable annuity products are defined as a “security” in Section 35</w:t>
        <w:noBreakHyphen/>
        <w:t>1</w:t>
        <w:noBreakHyphen/>
        <w:t>102(29)(B), but are exempt from registration either because they qualify as a “federal covered security” or by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201(5): No substantial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201(6): This exemption for “federally covered securities” tracks the preemption in NSMIA.  It also exempts certain options, warrants, and rights not defined as “federally covered securities” in deference to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201(7): Existing law grants an automatic exemption for specified nonprofit securities.  This chapter allows that to continue, unless the Securities Commissioner adopts a rule to require regulatory review in one of three categories, as noted in the Official Comments: (a) notice filing, (b) state authorization, and (c)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201(8): This exemption for securities issued by cooperatives clarifies that the resale to nonmembers of a cooperative security is not subject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20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2.</w:t>
        <w:tab/>
      </w:r>
      <w:r>
        <w:rPr/>
        <w:t>The following transaction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solated nonissuer transaction, whether effected by or through a broker</w:t>
        <w:noBreakHyphen/>
        <w:t>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nonissuer transaction by or through a broker</w:t>
        <w:noBreakHyphen/>
        <w:t>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ecurity is sold at a price reasonably related to its current marke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urity does not constitute the whole or part of an unsold allotment to, or a subscription or participation by, the broker</w:t>
        <w:noBreakHyphen/>
        <w:t xml:space="preserve">dealer as an underwriter of the security or a redistribution;  </w:t>
        <w:tab/>
        <w:tab/>
        <w:t>(D)</w:t>
        <w:tab/>
        <w:t>a nationally recognized securities manual or its electronic equivalent designated by rule adopted or order issued under this chapter or a record filed with the Securities and Exchange Commission that is publicly available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scription of the business and operation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names of the issuer’s executive officers and the names of the issuer’s director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one of the following requirement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issuer of the security has a class of equity securities listed on a national securities exchange registered under Section 6 of the Securities Exchange Act of 1934 or designated for trading on the National Association of Securities Dealers Automated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of the security is a unit investment trust registered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issuer of the security, including its predecessors, has been engaged in continuous business for at least thre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nissuer transaction by or through a broker</w:t>
        <w:noBreakHyphen/>
        <w:t>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nissuer transaction by or through a broker</w:t>
        <w:noBreakHyphen/>
        <w:t>dealer registered or exempt from registration under this chapter in a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ated at the time of the transaction by a nationally recognized statistical rating organization in one of its four highest rating catego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fixed maturity or a fixed interest or divide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fault has not occurred during the current fiscal year or within the three previous fiscal years or during the existence of the issuer and any predecessor if less than three fiscal years, in the payment of principal, interest, or dividends on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nonissuer transaction by or through a broker</w:t>
        <w:noBreakHyphen/>
        <w:t>dealer registered or exempt from registration under this chapter effecting an unsolicited order or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onissuer transaction executed by a bona fide pledgee without the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nonissuer transaction by a federal covered investment adviser with investments under management in excess of one hundred million dollars acting in the exercise of discretionary authority in a signed record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transaction in a note, bond, debenture, or other evidence of indebtedness secured by a mortgage or other security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ote, bond, debenture, or other evidence of indebtedness is offered and sold with the mortgage or other security agreement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ement of the transaction is not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not registered under this chapter as a broker</w:t>
        <w:noBreakHyphen/>
        <w:t>dealer or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transaction by an executor, administrator of an estate,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ale or offer to sel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ederal covered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sale or an offer to sell securities by or on behalf of an issuer, if the transaction is part of a single issu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more than twenty</w:t>
        <w:noBreakHyphen/>
        <w:t>five purchasers are present in this State during any twelve consecutive months, other than those designated in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ing is not made in connection with the offer to sell or sale of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other than a broker</w:t>
        <w:noBreakHyphen/>
        <w:t>dealer registered under this chapter or an agent registered under this chapter for soliciting a prospective purchaser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ssuer reasonably believes that all the purchasers in this State, other than those designated in paragraph (13), are purchasing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n offer to sell, but not a sale, of a security not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registration or offering statement or similar record as required under the Securities Act of 1933 has been filed, but is not effective, or the offer is made in compliance with Rule 165 adopted under the Securities Act of 1933 (17 C.F.R. 230.165); and </w:t>
        <w:tab/>
        <w:tab/>
        <w:t>(B)</w:t>
        <w:tab/>
        <w:t>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offer to sell, but not a sale, of a security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op order of which the offeror is aware has not been issued by the Securities Commissioner under this chapter and an audit, inspection, or proceeding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 rescission offer, sale, or purchase unde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owned subsidiaries of the issuer’s parent for the participation of their employees including offers or sales of such secur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ors; general partners; trustees, if the issuer is a business trust; officers; consultants; and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members who acquire such securities from those persons through gifts or domestic relation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mer employees, directors, general partners, trustees, officers, consultants, and advisors if those individuals were employed by or providing services to the issuer when the securities were off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urance agents who are exclusive insurance agents of the issuer, or the issuer’s subsidiaries or parents, or who derive more than 50 percent of their annual income from tho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 transaction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ct incident to a judicially approved reorganization in which a security is issued in exchange for one or more outstanding securities, claims, or property interests, or partly in such exchange and partly for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licitation of tenders of securities by an offeror in a tender offer in compliance with Rule 162 adopted under the Securities Act of 1933 (17 C.F.R. 230.1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b); RUSA Section 402. </w:t>
        <w:tab/>
        <w:t>1.</w:t>
        <w:tab/>
        <w:t>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2(1): Isolated nonissuer transactions: Prior Provisions:  1956 Act Section 402(b)(1); RUSA Section 402(1).  The term “isolated transaction” is not defined in this chapter,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twelve month period); Nelson v. State, 355 P.2d 413, 420 (Okla. Ct. Crim. App. 1960) (“[a]n isolated sale means one standing alone, disconnected from any other”); see generally 1 Louis Loss &amp; Joel Seligman, Securities Regulation 125</w:t>
        <w:noBreakHyphen/>
        <w:t>13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w:t>
        <w:noBreakHyphen/>
        <w:t>1138.52 (3d ed. rev. 1999), or merely too frequent to be considered “isolated” under the relevan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issuer offering  transactions  are separately addressed in Section 2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2(4): Nonissuer transactions in securities subject to Securities Exchange Act reporting: Prior Provision: RUSA Section 402(2).  RUSA added this exemption to authorize nonissuer secondary trading in the securities of issuers that 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202(5): Nonissuer transactions in specified  fixed income securities: Prior Provisions: 1956 Act Section 402(b)(2)(B); RUSA Section 4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a fixed income security rated by a nationally recognized statistical rating organization in one of its four highest rating categories described in Section 202(5)(A) is well established in federal securities law in Form S</w:t>
        <w:noBreakHyphen/>
        <w:t>3 adopted under the Securities Act of 1933 and the net capital Rule 15c3</w:t>
        <w:noBreakHyphen/>
        <w:t>1(c)(2)(vi)(F) adopted under the Securities Exchange Act of 1934.  See 2 Louis Loss &amp; Joel Seligman, Securities Regulation 649</w:t>
        <w:noBreakHyphen/>
        <w:t>653 (3d ed. rev. 1999).  Nationally recognized statistical rating organizations have been identified by the Securities and Exchange Commission and include such organizations as Moody’s and Standard and Poor’s.  Rating categories typically begin with AAA and under this chapter would include BBB as the fourth highest rat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includes both debt securities with fixed maturity or a fixed interest rate and preferred stock with fixed divide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w:t>
        <w:noBreakHyphen/>
        <w:t>the</w:t>
        <w:noBreakHyphen/>
        <w:t>counter market but not the solicitation of such orders.”  Section 202(6) is intended to provide  exemption for nonagency transactions by dealers not within the scope of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b)(3) had provided that the administrator “may by rule require that the customer acknowledge upon a specified form that the same was unsolicited, and that a signed copy of each such form be preserved by the broker</w:t>
        <w:noBreakHyphen/>
        <w:t>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202(7): Nonissuer transactions by pledgees: Prior Provisions:  1956 Act Section 402(b)(7); RUSA Section 402(9).  This subsection is identical to the 1956 Act and substantively identical to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 202(9): Specified exchange transactions: No Prior Provision.  Section 202(9) provides a state counterpart to the exemption in Section 3(a)(10)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202(10): Underwriter transactions: Prior Provisions: 1956 Act Section 402(b)(4); RUSA Section 402(6).  This subsec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202(11): Unit secured transactions: Prior Provisions: 1956 Act Section 402(b)(5); RUSA Section 402(7).  In recent years the application of this exemption has been one of concern to state securities administrators.  The conditions that conclude this exemption are new and are intended to address thes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202(12): Bankruptcy, guardian, or conservator transactions: Prior Provisions: 1956 Act Section 402(b)(6); RUSA Section 402(8).  This subsection is identical to that in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2(13)(B) is limited to transactions for the account of a federal covered investment adviser and is not intended to reach transactions on behalf of others by such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re the offerings part of a single plan of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o the offerings involve issuance of the same class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re the offerings made at or abou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s the same type of consideration to b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re the offerings made for the same gener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generally 3 Louis Loss &amp; Joel Seligman, Securities Regulation 1231</w:t>
        <w:noBreakHyphen/>
        <w:t>1248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w:t>
        <w:noBreakHyphen/>
        <w:t xml:space="preserve">dealer for soliciting a prospectiv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states have adopted a Uniform Limited Offering Exemption, coordinate to varying degrees with Regulation D.  The authority to adopt this and other exemptive rules is provided in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ection 202(16): Offerings registered under this chapter and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Provisions: 1956 Act Section 402(b)(12); RUSA Section 402(15).  This exemption 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 402(15)(ii) also required that a registration statement be filed under this chapter,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202(17): Offerings when registration has been filed, but is not effective under this chapter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al offers may be made after a registration statement has been filed, both before and after a registration statement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exemption does not operate unless the administrator adopts a rule under 202(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w:t>
        <w:noBreakHyphen/>
        <w:t>1280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202(19): Rescission offers: No Prior Provision.  See Section 510 for discussion of rescission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202(20): Out</w:t>
        <w:noBreakHyphen/>
        <w:t>of</w:t>
        <w:noBreakHyphen/>
        <w:t>state offers or sales: Source of law: Colo. Section 11</w:t>
        <w:noBreakHyphen/>
        <w:t>51</w:t>
        <w:noBreakHyphen/>
        <w:t>102(7).  Compare A.S. Goldmen &amp; Co., Inc. v. New Jersey Bur. of Sec., 163 F.3d 780 (3d Cir. 1999), which held that under the United States Constitution’s Commerce Clause a State could authorize a securities administrator to prevent a broker</w:t>
        <w:noBreakHyphen/>
        <w:t>dealer from selling securities from a State to purchasers in other States where purchase of the securities was authorized.  The concluding phrase “and is not part of an unlawful plan or scheme to evade this chapter” is intended to preclude reliance on this exemption by boiler rooms and others engaged in illeg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0) provides an exemption from securities registration and does not address an administrator’s power to investigate and bring enforcement actions under Artic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efinition, the term “advisors” does not mean “investment advisers,” as defined in Section 10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mployee benefit plans that are securities, Section 202(21) provides an exemption, but follows RUSA in not limiting the exemption to investment contracts and not  requiring 30 days notice to the administrator.  </w:t>
        <w:tab/>
        <w:t>Section 202(21) is modeled, in part, on Rule 701(c) adopted under the Securities Act of 1933.  Compliance with Rule 701 will  provide compliance with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th the 1956 Act and RUSA, for unstated reasons, treated employee benefit plans as exempt securities, rather than exempt securities transactions.  There appears to be no appropriate rea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ale of employee benefit plan securities can occur under appropriate section 202 transaction exemptions.  Section 202(21) is not intended to provide a new method of publicly issu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or, when appropriate, can deny, condition, limit, or revoke an exemption under Section 202(21).  See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ection 202(22): Specified dividends and tender offers and judicially recognized reorganizations: Prior Provision: 1956 Act Section 401(j)(6)(B) and (D); RUSA Section 101(13)(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202(1): Inserts the term “by or” before “through a broker</w:t>
        <w:noBreakHyphen/>
        <w:t>dealer or not.”  No other change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 xml:space="preserve">202(2): This exemption is substantially re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202(3):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202(4):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202(5):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202(6): This exemption removes the ability of the Securities Commissioner to require completion and retention of a form acknowledging the unsolicited nature of the transaction.  As pointed out in the Official Comments, this requirement is preempted as to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202(7): Identical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 xml:space="preserve">202(8):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 xml:space="preserve">202(9):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202(10): No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202(11): Substantially modifies existing law to narrow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202(12): Identical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202(13): This exemption modifies existing law by broadening its coverage, but removing the exemption where a federal covered investment advisor is acting on behalf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 xml:space="preserve">202(14): The limited offering exemption combines separate exemptions under existing law for preorganization and operating company offerings.  The Securities Commissioner is authorized under Section 203 of the USA to adopt by rule an exemption, as currently exists, to coordinate with Reg.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202(15): Substantively similar to existing law, but removes the notice filing request which has been preempted by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202(16):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202(17): No prior provision.  As the Official Comments explain, this exemption does not operate unless the Securities Commissioner adopts a rule as provided in Section 202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202(18): No prior provision.  This exemption may be denied, conditioned, limited or revoked by the Securities Commissioner under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202(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202(20):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202(21): Existing law provides that investment contracts issued in connection with ERISA plans were exempt securities.  This chapter reclassifies such investment contracts as exemp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202(22): Subsections (A) and (B) represent existing exclusions from the definition of a “sale,” and so do not substantially change existing law.  Subsection (C) changes prior law, but follows federal precedent, as set out in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 xml:space="preserve">202(23):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3.</w:t>
        <w:tab/>
      </w: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this type of authority, 50 of 53 jurisdictions through September 2002 had adopted the Uniform Limited Offering Exemption (ULOE) or a Regulation D exemption, and 32 jurisdictions had adopted a Rule 144A exemption.  This chapter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 intent of this Section that ULOE, Rule 144A, and additional exemptions or waivers be adopted uniformly by states, to the extent thi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grants authority to the Securities Commissioner to respond to changing circumstances by relaxing the conditions to qualify for an exemption.  Specifically, it is the authority under which a rule such as is found in existing law at S.C. Reg. 113</w:t>
        <w:noBreakHyphen/>
        <w:t>21 may provide for exemption of transactions which meet the requirements of Securities Act of 1933, Regula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204.</w:t>
        <w:tab/>
      </w:r>
      <w:r>
        <w:rPr/>
        <w:t>(a)</w:t>
        <w:tab/>
        <w:t>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604 and on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c); RUSA Section 404. </w:t>
        <w:tab/>
        <w:t>1.</w:t>
        <w:tab/>
        <w:t>Section 204 is potentially far reaching.  The ability to deny, condition, limit, or revoke the exemptions specified in Sections 201(3)(C), 201(7), 201(8), 202, or 203 is adopted concomitant with the breadth of these exemptions.  One or more than one security, transaction, or offer can be covered by a Section 204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rts have given a securities administrator’s decision to deny or revoke an exemption substantial deference when there was compliance with applicable due process and statutory requirements.  See, e.g., Johnson</w:t>
        <w:noBreakHyphen/>
        <w:t>Bowles Co., Inc. v. Div. of Sec., 829 P.2d 101 (Utah Ct.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Commissioner has broad powers under existing law to regulate certain exemptions with regard to specific transactions.  This section continues that authority and provides that the procedure will be the same as that for the denial, suspension, or revocation of a securities registration in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of Securities and Notice Filing of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1.</w:t>
        <w:tab/>
      </w:r>
      <w:r>
        <w:rPr/>
        <w:t xml:space="preserve">It is unlawful for a person to offer or sell a security in this State unles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urity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transaction, or offer is exempted from registration under Sections 35</w:t>
        <w:noBreakHyphen/>
        <w:t>1</w:t>
        <w:noBreakHyphen/>
        <w:t>201 through 35</w:t>
        <w:noBreakHyphen/>
        <w:t>1</w:t>
        <w:noBreakHyphen/>
        <w:t>20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urity is registe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1; RUSA Section 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substantively identical to the 1956 Act and RUSA except for the addition of Section 301(1), which is necessitated by the National Securities Markets Improvement Act of 1996.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federal covered securities, exempt securities, or securities offered or sold in exempt transactions, no sale of a security may be made in this State before the security is registered.  “Sale” is defined in Section 102(26); “in this State” is addressed in Section 610; and securities registration is addressed in Sections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ice filings and fees applicable to federal covered securities, see Section 102(7), are addressed in Section 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vely identical to prior law found at former Section 35</w:t>
        <w:noBreakHyphen/>
        <w:t>1</w:t>
        <w:noBreakHyphen/>
        <w:t>810.  The 1997 amendment to Section 35</w:t>
        <w:noBreakHyphen/>
        <w:t>1</w:t>
        <w:noBreakHyphen/>
        <w:t>810 reflected the changes in registration requirements mandated by NSMIA.  South Carolina adopted the Uniform Act alternative by providing that the Securities Commissioner may set fees by rule or order, thus avoiding the need for new legislation in order to change fees or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302.</w:t>
      </w:r>
      <w:r>
        <w:rPr/>
        <w:tab/>
        <w:t>(a)</w:t>
        <w:tab/>
        <w:t>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initial offer of the federal covered security in this State, all records that are part of an amendment to a federal registration statement filed with the Securities and Exchange Commission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a security that is a federal covered security under Section 18(b)(4)(D) of the Securities Act of 1933(15 U.S.C. Section 77r(b)(4)(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611 signed by the issuer not later than fifteen days after the first sale of the federal covered security in this State and the payment of any applicable fee, including any fee for l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ittle used “registration by notification” in the 1956 Act Section 302 or “registration by filing” in RUSA Section 302 are omitted from this chapter because of the notice filing approach required by Section 18(b)(2) of the Securities Act of 1933 for federal covered securities, which, in essence, replaces the need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State prefers to have the fees in this section established by rule, replace the phrase “a fee of $[___]” in subsections (a), (b), and (c) with the phrase “a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replaces “registration by notification” found in former Sections 35</w:t>
        <w:noBreakHyphen/>
        <w:t>1</w:t>
        <w:noBreakHyphen/>
        <w:t>820 and 830, and Section 35</w:t>
        <w:noBreakHyphen/>
        <w:t>1</w:t>
        <w:noBreakHyphen/>
        <w:t>1100.  Since the 1933 Act now allows notice filing for “federal covered securities,” this section is designed to create a uniform approach at the state level.  The new provision in subsection 302(a), which applies to nonexempt federal covered securities, gives the Securities Commissioner the authority to require the filing of SEC notice documents, together with information relevant to assessing a St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3.</w:t>
        <w:tab/>
        <w:t>(a)</w:t>
        <w:tab/>
        <w:t xml:space="preserve">A security for which a registration statement has been filed under the Securities Act of 1933 in connection with the same offering may be registered by coordin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pies of any other information or any other records filed by the issuer under the Securities Act of 1933 requested by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undertaking to forward each amendment to the federal prospectus, other than an amendment that delays the effective date of the registration statement, promptly after it is filed with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ration statement under this section becomes effective simultaneously with or subsequent to the federal registration statement when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stration statement has been on file for at least twenty days or a shorter period provi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303; RUSA Section 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303 is similar to the 1956 Act except that these provisions have been modernized to include electronic filing and electronic notification.  Cf. Sections 102(8), 102(25), 105.  It is anticipated that this will facilitate simultaneous filing with the Securities and Exchange Commission and the States which is consistent with the uniformity intended by this chapter. </w:t>
        <w:tab/>
        <w:t>Simultaneous or sequential filing could be administered through a designee similar to the current Web</w:t>
        <w:noBreakHyphen/>
        <w:t>CRD or in conjunction with the Securities and Exchange Commission’s Electronic Data Gathering, Analysis, and Retrieval (EDGAR) syst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3(b) is not intended to limit the administrator to requiring only the information and records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3(a) and (b) is similar to prior law found at former Sections 35</w:t>
        <w:noBreakHyphen/>
        <w:t>1</w:t>
        <w:noBreakHyphen/>
        <w:t>840 and 850.  Also under prior law, the Securities Commissioner issued S.C. Regs. 113</w:t>
        <w:noBreakHyphen/>
        <w:t xml:space="preserve">10 concerning the submission of financial statements with a registration application.  Pursuant to Sections 605(a) and (c) the “Administrator” will have the authority to issue a simila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35</w:t>
        <w:noBreakHyphen/>
        <w:t>1</w:t>
        <w:noBreakHyphen/>
        <w:t>303(c) through (e) are new and describe the conditions for achieving effective coordinated filing.  They apply to SEC registered securities which do not meet the standards of listing exchanges and are therefore not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s which are not “federally covered securities” must register either by coordination or qualification.  Under the coordination approach, issuers file copies of their federal registration statements and amendments with the state, plus additional documents, such as the underwriter’s agreement or articles of incorporation.  The effective date of the state registration statement is coordinated with the effective date of the federal registration by virtue of Section 35</w:t>
        <w:noBreakHyphen/>
        <w:t>1</w:t>
        <w:noBreakHyphen/>
        <w:t>303(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4.</w:t>
        <w:tab/>
      </w:r>
      <w:r>
        <w:rPr/>
        <w:t>(a)</w:t>
        <w:tab/>
        <w:t>A security may be registered by qualific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under this section must contain the information or records specified in Section 35</w:t>
        <w:noBreakHyphen/>
        <w:t>1</w:t>
        <w:noBreakHyphen/>
        <w:t>305, a consent to service of process complying with Section 35</w:t>
        <w:noBreakHyphen/>
        <w:t>1</w:t>
        <w:noBreakHyphen/>
        <w:t>611, and, if required by rule adopted under this chapter, the following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 person owning of record or owning beneficially, if known, ten percent or more of the outstanding shares of any class of equity security of the issuer, the information specified in paragraph (2) other than the person’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promoter, if the issuer was organized within the previous three years, the information or records specified in paragraph (2), any amount paid to the promoter within that period or intended to be paid to the promoter, and the consideration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202(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y additional information o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under this section becomes effective thirty days, or any shorter period provided by rule adopted or order issued under this chapter, after the date the registration statement or the last amendment other than a price amendment is fi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is not in effect and a proceeding is not pending under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Commissioner has not issued an order under Section 35</w:t>
        <w:noBreakHyphen/>
        <w:t>1</w:t>
        <w:noBreakHyphen/>
        <w:t>306 delaying effective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registrant has not requested that effectiveness be de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rst offer made in a record to the person otherwise than by means of a public advertisement, by or for the account of the issuer or another person on whose behalf the offering is being made or by an underwriter or broker</w:t>
        <w:noBreakHyphen/>
        <w:t>dealer that is offering part of an unsold allotment or subscription taken by the person as a participant in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firmation of a sale made by or for the accou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 pursuant to such a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ivery of the security pursuant to such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4; RUSA Section 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304(b) originally was modeled on Schedule A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ection 304(b)(12) pending litigation can include litigation that has not ye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4(b)(17) uses the same terminology as is used currently in Regulation S</w:t>
        <w:noBreakHyphen/>
        <w:t>X of the Securities and Exchange Commission.  Under Sections 605(a) and (c) the administrator is authorized to specify the form and content of rules and forms governing registration statements and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4(a) and (b) is similar to prior law found at former Section 35</w:t>
        <w:noBreakHyphen/>
        <w:t>1</w:t>
        <w:noBreakHyphen/>
        <w:t>880.  South Carolina amended Section 35</w:t>
        <w:noBreakHyphen/>
        <w:t>1</w:t>
        <w:noBreakHyphen/>
        <w:t>304(b)(17) to provide that small business issuers may comply with the financial statement requirement by meeting the SEC Reg. S</w:t>
        <w:noBreakHyphen/>
        <w:t>B requirements for financial state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4(c) and (e) is new and describe the conditions for achieving an effective filing by qualification.  Ordinarily, registration by qualification will be the last procedure an issuer will choose to use.  The “full</w:t>
        <w:noBreakHyphen/>
        <w:t xml:space="preserve">fledged” registration requirements of this Section are similar to the federal registration application, and will be used primarily by those smaller issuers whose securities are either intrastate offerings or are exempt from SEC registration because of their small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5.</w:t>
        <w:tab/>
        <w:t>(a)</w:t>
        <w:tab/>
        <w:t>A registration statement may be filed by the issuer, a person on whose behalf the offering is to be made, or a broker</w:t>
        <w:noBreakHyphen/>
        <w:t>dealer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306, the Securities Commissioner shall retain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filed under Section 35</w:t>
        <w:noBreakHyphen/>
        <w:t>1</w:t>
        <w:noBreakHyphen/>
        <w:t>303 or 35</w:t>
        <w:noBreakHyphen/>
        <w:t>1</w:t>
        <w:noBreakHyphen/>
        <w:t>304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securities to be off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s in which a registration statement or similar record in connection with the offering has been or is to b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adverse order, judgment, or decree issued in connection with the offering by a State securities regulator, the Securities and Exchange Commission, or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5; RUSA Section 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05 generally follows the 1956 Act and RUSA except that earlier provisions in both Acts referring to Investment Company Act of 1940 securities, which are federal covered securities, see Section 102(7), have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5 is applicable both to registration by coordination, see Section 303, and to registration by qualification, see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5(a) expressly authorizes registration by “a person on whose behalf the offering is to be made.”  This would permit a nonissuer, cf. Section 102(18), or a broker</w:t>
        <w:noBreakHyphen/>
        <w:t>dealer to file a registration statement independe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chapter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der Section 305(d) incorporation by reference is permitted as a matter of administra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w:t>
      </w:r>
      <w:r>
        <w:rPr>
          <w:iCs/>
        </w:rPr>
        <w:t>Schwaemmle</w:t>
      </w:r>
      <w:r>
        <w:rPr/>
        <w:t>, this power will operate only until the impounded funds or escrowed shar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05(g) follows the 1956 Act in authorizing the administrator to specify the form of a subscription or sa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chapter all outstanding securities of the same class can be traded by anyone, including nonissuers, as if they wer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prior law found at former Sections 35</w:t>
        <w:noBreakHyphen/>
        <w:t>1</w:t>
        <w:noBreakHyphen/>
        <w:t>890 through 35</w:t>
        <w:noBreakHyphen/>
        <w:t>1</w:t>
        <w:noBreakHyphen/>
        <w:t>970, except that references to the Investment Company Act of 1940 securities have been deleted since those are now “federally covered securities.”  South Carolina chose to have the Securities Commissioner set filing fees, as was provided under prior law found at former Section 35</w:t>
        <w:noBreakHyphen/>
        <w:t>1</w:t>
        <w:noBreakHyphen/>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is substantially similar to prior law found at former Section 35</w:t>
        <w:noBreakHyphen/>
        <w:t>1</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ubstantially similar to former Section 35</w:t>
        <w:noBreakHyphen/>
        <w:t>1</w:t>
        <w:noBreakHyphen/>
        <w:t xml:space="preserve">920, except that the incorporation by reference provision was amended by South Carolina to include SEC Edgar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is substantially similar to prior law found at former Section 35</w:t>
        <w:noBreakHyphen/>
        <w:t>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revises prior law found at Section 35</w:t>
        <w:noBreakHyphen/>
        <w:t>1</w:t>
        <w:noBreakHyphen/>
        <w:t xml:space="preserve">950 by going back five years instead of three years in determining whether “cheap stock” should be ordered to be escrowed as a condition of registration.  Subsection (f) also provides that the Securities Commissioner may not reject a deposit solely because it is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is substantially similar to prior law found in the second paragraph of former Section 35</w:t>
        <w:noBreakHyphen/>
        <w:t>1</w:t>
        <w:noBreakHyphen/>
        <w:t xml:space="preserve">950, except it extends the time period to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h) is similar to prior law found at former Section 35</w:t>
        <w:noBreakHyphen/>
        <w:t>1</w:t>
        <w:noBreakHyphen/>
        <w:t xml:space="preserve">960, except that it provides the effective period of a registration statement may be extended beyond one year by order and it is more specific in designating who may make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i) is substantially similar to prior law found at former Section 35</w:t>
        <w:noBreakHyphen/>
        <w:t>1</w:t>
        <w:noBreakHyphen/>
        <w:t xml:space="preserve">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j) allowing post effective amendments is a new provision.  South Carolina amended subsection (j) to allow the Securities Commissioner to set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6.</w:t>
        <w:tab/>
        <w:t>(a)</w:t>
        <w:tab/>
      </w:r>
      <w:r>
        <w:rPr/>
        <w:t xml:space="preserve">The Securities Commissioner may issue a stop order denying effectiveness to, or suspending or revoking the effectiveness of, a registration statement if the Securities Commissioner finds that the order is in the public interest and that: </w:t>
        <w:tab/>
        <w:tab/>
        <w:t>(1)</w:t>
        <w:tab/>
        <w:t>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305(i), is incomplete in a material respect or contains a statement that, in the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ssuer’s enterprise or method of business includes or would include activities that are unlawfu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security sought to be registered under Section 35</w:t>
        <w:noBreakHyphen/>
        <w:t>1</w:t>
        <w:noBreakHyphen/>
        <w:t>303, there has been a failure to comply with the undertaking required by Section 35</w:t>
        <w:noBreakHyphen/>
        <w:t>1</w:t>
        <w:noBreakHyphen/>
        <w:t>303(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or registrant has not paid the filing fee, but the Securities Commissioner shall void the order if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ll work or tend to work a fraud upon purchasers or would so ope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or would be made with unreasonable amounts of underwriters’ and sellers’ discounts, commissions, or other compensation, or promoters’ profits or participations,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practicable, the Securities Commissioner by rule adopted or order issued under this chapter shall publish standards that provide notice of conduct that violates subsectio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stop order may not be issued under this section without: </w:t>
        <w:tab/>
        <w:tab/>
        <w:t>(1)</w:t>
        <w:tab/>
        <w:t>appropriate notice to the applicant or registrant, the issuer, and the person on whose behalf the securities are to be or have been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dings of fact and conclusions of law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6; RUSA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d applies to both registration by coordination under Section 303 and registration by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the meaning of “wilfully,” see Comment 2 under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iolation by an issuer has the same consequences whether the issuer has filed a registration statement or has had a broker</w:t>
        <w:noBreakHyphen/>
        <w:t>dealer file it.  But this is not the case when the registration statement is filed by a broker</w:t>
        <w:noBreakHyphen/>
        <w:t>dealer acting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verb “is” at the beginning of Section 306(a)(3) means that a stop order or injunction that has expired or been vacated is not the ground for action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6(a)(4) applies to activity that is conducted in a State where that activity is illegal.  It does not apply if the activity is not illegal under that State’s law.  This paragraph is not meant to apply to activity which is lawful where conducted but would be illegal if conducted in the State where the registr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06(a)(5) and (6) follow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s 306(a)(5) and (6) adopted provisions substantively identical to the 1956 Act and included in brackets an “unfair, unjust, or inequita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tional Securities Markets Improvement Act of 1996 subsequently preempted merit  regulation of federal covered securities.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w:t>
        <w:noBreakHyphen/>
        <w:t>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s 306(d) and (e) assure each person subject to a stop order of notice, opportunity for a hearing, and findings of fact and conclusions of law contained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 administrator must consider the public interest when issuing a stop order and may under Section 306(f) consider the public interest when modifying or vacating a stop order.  See, e.g., TechnoMedical Lab., Inc. v. Utah Sec. Div., 744 P.2d 320, 324</w:t>
        <w:noBreakHyphen/>
        <w:t>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w:t>
        <w:noBreakHyphen/>
        <w:t>589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6(a)(1)</w:t>
        <w:noBreakHyphen/>
        <w:t>(6) is substantially similar to prior law found at former Section 35</w:t>
        <w:noBreakHyphen/>
        <w:t>1</w:t>
        <w:noBreakHyphen/>
        <w:t>1010(a) and (b)(i)</w:t>
        <w:noBreakHyphen/>
        <w:t>(ix).  This section tests the registration statement as of the date of effectiveness.  The minor nonsubstantive changes from prior law include Section 35</w:t>
        <w:noBreakHyphen/>
        <w:t>1</w:t>
        <w:noBreakHyphen/>
        <w:t>306(a)(2) specifying a “promoter of the issuer,” and 35</w:t>
        <w:noBreakHyphen/>
        <w:t>1</w:t>
        <w:noBreakHyphen/>
        <w:t>306(a)(3) adding administrative stop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6(a)(7)(A) and (B) is substantially similar to prior law found at former Section 35</w:t>
        <w:noBreakHyphen/>
        <w:t>1</w:t>
        <w:noBreakHyphen/>
        <w:t xml:space="preserve">1010(b)(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osed</w:t>
      </w:r>
      <w:r>
        <w:rPr>
          <w:bCs/>
        </w:rPr>
        <w:t xml:space="preserve"> </w:t>
      </w:r>
      <w:r>
        <w:rPr/>
        <w:t>subsection 35</w:t>
        <w:noBreakHyphen/>
        <w:t>1</w:t>
        <w:noBreakHyphen/>
        <w:t>306(a)(7)(C) represented a substantial change from prior law.  By substituting a standard of “unfair, unjust or inequitable” which has been adopted in sixteen states, proposed</w:t>
      </w:r>
      <w:r>
        <w:rPr>
          <w:bCs/>
        </w:rPr>
        <w:t xml:space="preserve"> </w:t>
      </w:r>
      <w:r>
        <w:rPr/>
        <w:t>subsection (C) presented a broader standard than either the “fraud upon purchasers” standard or the list of specific inquiry areas, found in prior law found at former Section 35</w:t>
        <w:noBreakHyphen/>
        <w:t>1</w:t>
        <w:noBreakHyphen/>
        <w:t xml:space="preserve">1010(b)(v) and (vi). </w:t>
      </w:r>
      <w:r>
        <w:rPr>
          <w:bCs/>
        </w:rPr>
        <w:t xml:space="preserve"> </w:t>
      </w:r>
      <w:r>
        <w:rPr/>
        <w:t>For these reasons, South Carolina declined to adopt proposed alternative Section 35</w:t>
        <w:noBreakHyphen/>
        <w:t>1</w:t>
        <w:noBreakHyphen/>
        <w:t>306(a)(7)(C).</w:t>
      </w:r>
      <w:r>
        <w:rPr>
          <w:bCs/>
        </w:rPr>
        <w:t xml:space="preserve"> </w:t>
        <w:tab/>
      </w:r>
      <w:r>
        <w:rPr/>
        <w:t>Section 35</w:t>
        <w:noBreakHyphen/>
        <w:t>1</w:t>
        <w:noBreakHyphen/>
        <w:t>306(b) is a new provision.  It is a merit review provision which complements the merit review approach in Section 35</w:t>
        <w:noBreakHyphen/>
        <w:t>1</w:t>
        <w:noBreakHyphen/>
        <w:t>306(a)(7).  Prior provisions, found at S. C. Regs. 113</w:t>
        <w:noBreakHyphen/>
        <w:t>11 through 113</w:t>
        <w:noBreakHyphen/>
        <w:t>15, provided standards for the specific areas in Section 35</w:t>
        <w:noBreakHyphen/>
        <w:t>1</w:t>
        <w:noBreakHyphen/>
        <w:t xml:space="preserve">306(a)(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ew provision in Section 35</w:t>
        <w:noBreakHyphen/>
        <w:t>1</w:t>
        <w:noBreakHyphen/>
        <w:t>306(b) will require either the continuation of the previous regulations found at S.C. Regs. 113</w:t>
        <w:noBreakHyphen/>
        <w:t>11 through 113</w:t>
        <w:noBreakHyphen/>
        <w:t>14 or the adoption of new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306(c) is a new provision.  Former Section 35</w:t>
        <w:noBreakHyphen/>
        <w:t>1</w:t>
        <w:noBreakHyphen/>
        <w:t>1020 provided a thirty</w:t>
        <w:noBreakHyphen/>
        <w:t>day period for the Securities Commissioner to institute a stop order proceeding based on facts known at the time of registration, but Section 35</w:t>
        <w:noBreakHyphen/>
        <w:t>1</w:t>
        <w:noBreakHyphen/>
        <w:t>1020 was subsequ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306(d) is substantially similar to prior law found at former Section 35</w:t>
        <w:noBreakHyphen/>
        <w:t>1</w:t>
        <w:noBreakHyphen/>
        <w:t>1030.  The new provision gives the Security Commissioner the authority to resolve or deny a registration statement in addition to postponing or suspending the registration statement.  The new provision also provides that the order becomes final if no hearing is requested or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306(e) is substantially similar to prior law found at former Section 35</w:t>
        <w:noBreakHyphen/>
        <w:t>1</w:t>
        <w:noBreakHyphen/>
        <w:t>1040.  The new provision does make it clear (in bracketed language), that the record is to be made in accordance with the Administrative Procedures act found at Section 1</w:t>
        <w:noBreakHyphen/>
        <w:t>23</w:t>
        <w:noBreakHyphen/>
        <w:t xml:space="preserve">3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306(f) refines prior law found at former Section 35</w:t>
        <w:noBreakHyphen/>
        <w:t>1</w:t>
        <w:noBreakHyphen/>
        <w:t>1050 by allowing a stop order to be modified or vacated where it is “necessary or appropriate”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7.</w:t>
        <w:tab/>
      </w:r>
      <w:r>
        <w:rPr/>
        <w:t>The Securities Commissioner may waive or modify, in whole or in part, any or all of the requirements of Sections 35</w:t>
        <w:noBreakHyphen/>
        <w:t>1</w:t>
        <w:noBreakHyphen/>
        <w:t>302, 35</w:t>
        <w:noBreakHyphen/>
        <w:t>1</w:t>
        <w:noBreakHyphen/>
        <w:t>303, and 35</w:t>
        <w:noBreakHyphen/>
        <w:t>1</w:t>
        <w:noBreakHyphen/>
        <w:t>304(b) or the requirement of any information or record in a registration statement or in a periodic report filed pursuant to Section 35</w:t>
        <w:noBreakHyphen/>
        <w:t>1</w:t>
        <w:noBreakHyphen/>
        <w:t>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roker</w:t>
        <w:noBreakHyphen/>
        <w:t>Dealers, Agent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vestment Adviser Representatives, and Federal Covered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1.</w:t>
        <w:tab/>
      </w:r>
      <w:r>
        <w:rPr/>
        <w:t>(a)</w:t>
        <w:tab/>
        <w:t>It is unlawful for a person to transact business in this State as a broker</w:t>
        <w:noBreakHyphen/>
        <w:t>dealer unless the person is registered under this chapter as a broker</w:t>
        <w:noBreakHyphen/>
        <w:t>dealer or is exempt from registration as a broker</w:t>
        <w:noBreakHyphen/>
        <w:t>dealer under subsection (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ssuer of the securities involved in the transactions; </w:t>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dealer or issuer and for good cause, an order under this chapter may modify or waive, in whole or in part, the application of the prohibit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that is registered in Canada or other foreign jurisdiction and that does not have a place of business in this State to effect transactions in securities with or for, or attempt to effect the purchase or sale of any securiti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from Canada or other foreign jurisdiction who is temporarily present in this State and with whom the broker</w:t>
        <w:noBreakHyphen/>
        <w:t>dealer had a bona fide customer relationship before the individual entere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dividual from Canada or other foreign jurisdiction who is present in this State and whose transactions are in a self</w:t>
        <w:noBreakHyphen/>
        <w:t>directed tax advantaged retirement plan of which the individual is the holder or contributor in that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who is present in this State, with whom the broker</w:t>
        <w:noBreakHyphen/>
        <w:t>dealer customer relationship arose while the individual was temporarily or permanently resident in Canada or the other foreign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 xml:space="preserve">dealer” is defined in Section 102(4).  The scope of the Section 401(a) reference “to transact business in this State” is specified in Section 610.  “Transacts a business” has been held to mean “more than a trivial or </w:t>
      </w:r>
      <w:r>
        <w:rPr>
          <w:iCs/>
        </w:rPr>
        <w:t>de minimis</w:t>
      </w:r>
      <w:r>
        <w:rPr/>
        <w:t xml:space="preserve"> business.”  United States v. Schwartz, 464 F.2d 499, 506 (2d Cir. 1972), </w:t>
      </w:r>
      <w:r>
        <w:rPr>
          <w:iCs/>
        </w:rPr>
        <w:t>cert.</w:t>
      </w:r>
      <w:r>
        <w:rPr/>
        <w:t xml:space="preserve"> </w:t>
      </w:r>
      <w:r>
        <w:rPr>
          <w:iCs/>
        </w:rPr>
        <w:t>denied,</w:t>
      </w:r>
      <w:r>
        <w:rPr/>
        <w:t xml:space="preserve"> 409 U.S. 1009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401(a) a person can be required to register as a securities broker</w:t>
        <w:noBreakHyphen/>
        <w:t>dealer only if the person transacts business in securities.  See, e.g., AMR Realty Co. v. State, 373 A.2d 1002 (N.J. Supr. Ct. App. Div. 1977) (requirement that the transactions involv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a fide” is a much construed term particularly in the U.C.C. context.  See, e.g., MCC Proceeds, Inc. v. Advest, Inc., 743 N.Y.S.2d 1 (N.Y. A.D. 2002) (comparing bona fide to good 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1(b)(1)(D) was added to provide relief in situations where a broker</w:t>
        <w:noBreakHyphen/>
        <w:t>dealer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401(b)(1)(E) and (F) preexisting customers must be bona fide.  A principal place of residence, for example, normally would be the residence where the customer spends a majority of time.  These exemptions were intended to facilitate ongoing broker</w:t>
        <w:noBreakHyphen/>
        <w:t xml:space="preserve">customer relationships with customers who have established a second or other residence for such purposes as a winter home (i.e. “snowbi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401(c) prohibits a broker</w:t>
        <w:noBreakHyphen/>
        <w:t>dealer or issuer from employing or associating with an individual in a capacity for which that individual has been suspended by the administrator.  Violation of this provision does not result in strict liability.  In order for a broker</w:t>
        <w:noBreakHyphen/>
        <w:t>dealer or issuer to be liable, the broker</w:t>
        <w:noBreakHyphen/>
        <w:t>dealer or issuer must have known or should have known of the administrator’s order to the individual suspended or barred.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1(d) recognizes the increasingly transnational nature of securities brokerage and permits, if the administrator adopts a rule or order, transactions by a Canadian or a foreign broker</w:t>
        <w:noBreakHyphen/>
        <w:t>dealer with a person from Canada or other foreign jurisdiction who is resident in this State. This subsection is not self</w:t>
        <w:noBreakHyphen/>
        <w:t>executing and is effective only if the administrator adopts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give effect to action taken by rule or order under Section 401(d), there must be a transaction registration exemption that will enable securities transactions to take place in customer accounts involving the broker</w:t>
        <w:noBreakHyphen/>
        <w:t>dealers and agents contemplated in Section 401(d).  See Sections 202 and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1(a):  This section follows existing law by requiring a broker</w:t>
        <w:noBreakHyphen/>
        <w:t xml:space="preserve">dealer to be either registered or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1(b)(2):  This section modifies existing law by expanding the list of supervising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1(c):  This section modifies existing law by removing strict liability of a broker</w:t>
        <w:noBreakHyphen/>
        <w:t>dealer or issuer for employing or associating an individual whose registration is suspended or revoked.  Liability is contingent on whether such disciplinary action was or reasonably could have been known.  A mechanism is provided to seek a waiver or modification of the prohibition against such employment or association.  This section varies from the official text of the Uniform Securities Act by deleting the phrase “to the broker</w:t>
        <w:noBreakHyphen/>
        <w:t>dealer” in the last sentence to clarify that such waiver or modification may apply to an issuer as well as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1(d): This section allows the Securities Commissioner to adopt a rule or order exempting from registration a broker</w:t>
        <w:noBreakHyphen/>
        <w:t>dealer licensed in Canada or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2.</w:t>
        <w:tab/>
      </w:r>
      <w:r>
        <w:rPr/>
        <w:t>(a)</w:t>
        <w:tab/>
        <w:t>It is unlawful for an individual to transact business in this State as an agent unless the individual is registered under this chapter as an agent or is exempt from registration as an ag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represents a broker</w:t>
        <w:noBreakHyphen/>
        <w:t>dealer in effecting transactions in this State limited to those described in Section 15(h)(2) of the Securities Exchange Act of 1934 (15 U.S.C. Section 78o(h)(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represents a broker</w:t>
        <w:noBreakHyphen/>
        <w:t>dealer that is exempt under Section 35</w:t>
        <w:noBreakHyphen/>
        <w:t>1</w:t>
        <w:noBreakHyphen/>
        <w:t>401(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ividual who represents an issuer and who effects transactions in the issuer’s securities exempted by Section 35</w:t>
        <w:noBreakHyphen/>
        <w:t>1</w:t>
        <w:noBreakHyphen/>
        <w:t>202, other than Section 35</w:t>
        <w:noBreakHyphen/>
        <w:t>1</w:t>
        <w:noBreakHyphen/>
        <w:t>202(11)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dividual who represents a broker</w:t>
        <w:noBreakHyphen/>
        <w:t>dealer registered in this State under Section 35</w:t>
        <w:noBreakHyphen/>
        <w:t>1</w:t>
        <w:noBreakHyphen/>
        <w:t>401(a) or exempt from registration under Section 35</w:t>
        <w:noBreakHyphen/>
        <w:t>1</w:t>
        <w:noBreakHyphen/>
        <w:t>401(b) in the offer and sale of securities for an account of 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dividual who represents an issuer in connection with the purchase of the issu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individual who represents an issuer and who restricts participation to performing clerical or ministerial 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agent is effective only while the agent is employed by or associated with a broker</w:t>
        <w:noBreakHyphen/>
        <w:t>dealer registered under this chapter or an issuer that is offering, selling, or purchasing its secu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broker</w:t>
        <w:noBreakHyphen/>
        <w:t>dealer, or an issuer engaged in offering, selling, or purchasing securities in this State, to employ or associate with an agent who transacts business in this State on behalf of broker</w:t>
        <w:noBreakHyphen/>
        <w:t>dealers or issuers unless the agent is registered under subsection (a) or exempt from registr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may not act as an agent for more than one broker</w:t>
        <w:noBreakHyphen/>
        <w:t>dealer or one issuer at a time, unless the broker</w:t>
        <w:noBreakHyphen/>
        <w:t>dealer or the issuer for which the agent acts are affiliated by direct or indirect common control or are authorized by rule or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is defined in Section 102(2).  The scope of the Section 402(a) reference to “transact business in this State” is specified in Section 610.  An administrator may by rule or order take action under Section 401(d)(2) to addres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ependent contractor must be either a broker</w:t>
        <w:noBreakHyphen/>
        <w:t>dealer or an agent if the individual transacts business as a broker</w:t>
        <w:noBreakHyphen/>
        <w:t>dealer or agent.  There is no other status permitted under this chapter for securitie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roker</w:t>
        <w:noBreakHyphen/>
        <w:t>dealer in violation of Section 402(a) may be disciplined under Section 412 and be subject to a civil or administrative enforcement action under Section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nder Sections 402(b)(3) and (5) an agent may be exempt if acting for an issuer and receiving compensation (for example, as a corporate executive), </w:t>
        <w:tab/>
        <w:t>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02(b)(6) was added to provide relief in situations where an agent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inisterial or clerical acts in Section 402(b)(8) might include preparing routine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w:t>
        <w:noBreakHyphen/>
        <w:t>dealer or an issuer.  See Section 4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402(a):  This section follows existing law by requiring an agent to be either registered or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402(b)(1):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402(b)(2):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402(b)(3):  This section broadens the existing exemption for uncompensated agents of an issuer to include any offer or sale of securities, whereas prior law limited the exemption to transactions involving employees, partners,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402(b)(4):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402(b)(5):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402(b)(6): This section mirrors the “sophisticated financial professional” exemption for broker</w:t>
        <w:noBreakHyphen/>
        <w:t>dealers in Section 35</w:t>
        <w:noBreakHyphen/>
        <w:t>1</w:t>
        <w:noBreakHyphen/>
        <w:t>401(b)(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402(b)(7):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402(b)(8):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402(b)(9):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402(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402(d):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402(e):  These provisions were previously found in S.C. Regs. 11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3.</w:t>
        <w:tab/>
      </w:r>
      <w:r>
        <w:rPr/>
        <w:t>(a)</w:t>
        <w:tab/>
        <w:t>It is unlawful for a person to transact business in this State as an investment adviser unless the person is registered under this chapter as an investment adviser or is exempt from registration as an investment adviser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thout a place of business in this State that is registered under the securities act of the State in which the person has its principal place of business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or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if the investment adviser is registered under the securities act of the State in which the clients maintain principal places of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client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thout a place of business in this State if the person has had, during the preceding twelve months, not more than five clients that are resident in this State in addition to those specified under paragraph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3</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is defined in Section 102(15).  The scope of the Section 403(a) reference to “transact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luded from the definition of investment adviser in Section 102(15)(C) is a broker</w:t>
        <w:noBreakHyphen/>
        <w:t>dealer who receives no special compensation for investment advisory services.  Such a broker</w:t>
        <w:noBreakHyphen/>
        <w:t>dealer would not have to register as both a broker</w:t>
        <w:noBreakHyphen/>
        <w:t>dealer and investment adviser in this State.  A broker</w:t>
        <w:noBreakHyphen/>
        <w:t xml:space="preserve">dealer that does receive special compensation, on the other hand, would also meet the statutory definition of investment adviser and would be required to register in both 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3(a):  This section continues prior law.  As Section 35</w:t>
        <w:noBreakHyphen/>
        <w:t>1</w:t>
        <w:noBreakHyphen/>
        <w:t>403(b)(1)(A) makes clear, federal covered investment advisors are exempt from this registr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3(b)(1):  This section continues prior law but, in subsection (b)(1)(C) extends the “snow bird” exemption, i.e., customers with a second home in South Carolina, available to broker</w:t>
        <w:noBreakHyphen/>
        <w:t>dealers and agents to investment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3(c):  This section mirrors similar provisions applicable to broker</w:t>
        <w:noBreakHyphen/>
        <w:t>dealers that an investment advisor knows or should have known of any disciplinary action against any individual employed or associated by it before fac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3(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4.</w:t>
        <w:tab/>
      </w:r>
      <w:r>
        <w:rPr>
          <w:rFonts w:cs="TimesNewRoman"/>
        </w:rPr>
        <w:t>(a)</w:t>
        <w:tab/>
      </w:r>
      <w:r>
        <w:rPr/>
        <w:t>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tab/>
        <w:t>(d)</w:t>
        <w:tab/>
        <w:t>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regulatory organization.  Upon request from a federal covered investment adviser and for good cause, the Securities Commissioner, by order issued, may waive, in whole or in part, the application of the requirements of this subsection to the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representative” is defined in Section 102(16).  The scope of the Section 404(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ither the 1956 act nor RUSA provided for the registration of investment adviser representatives.  In recent years, however, the states increasingly have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ministrator may adopt rules or orders under Section 404(f) in accordance with Section 605.  The Securities and Exchange Commission has adopted a rule that addresses referral fees in Rule 206(4)</w:t>
        <w:noBreakHyphen/>
        <w:t>3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a state that intends to extend Section 404(f) to those broker</w:t>
        <w:noBreakHyphen/>
        <w:t>dealers and investment advisers who are not required to register and those federal covered investment advisers not required to file a notice, this subsection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 [</w:t>
      </w:r>
      <w:r>
        <w:rPr>
          <w:bCs/>
        </w:rPr>
        <w:t>Referral Fees.</w:t>
      </w:r>
      <w:r>
        <w:rPr/>
        <w:t>] An investment adviser registered under this [chapter], a federal covered investment adviser that has filed a notice under Section 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or not required to register under this [chapter], a federal covered investment who has filed a notice under Section 405 or is not required to file a notice under Section 405, or a broker</w:t>
        <w:noBreakHyphen/>
        <w:t>dealer registered under this [chapter] or not required to register under this [chapter] with which the individual is employed or associated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04(a):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4(b):  This section clarifies existing law but makes no 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4(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4(d):  This section is new.  Prior law did not prohibit an investment adviser representative from multiple associations, but this section specifically allows the Securities Commissioner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4(e):  This section specifically prohibits a representative under suspension or revocation of a license from association with an investment adviser, including a federally covered investment adviser, when such association is prohibited by the order of suspending or revok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04(f):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5.</w:t>
        <w:tab/>
      </w:r>
      <w:r>
        <w:rPr/>
        <w:t>(a)</w:t>
        <w:tab/>
        <w:t>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ederal covered investment advisers are not required to comply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deral covered investment adviser without a place of business in this State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and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clients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ederal covered investment adviser without a place of business in this State if the person has had, during the preceding twelve months, not more than five clients that are resident in this State in addition to those specified under paragraph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under subsection (c) becomes effective upon it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deral covered investment adviser” is defined in Section 102(6).  The scope of the Section 405(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5(b)(2) is necessitated by the National Securities Markets Improvement Act of 1996 and is intended to coordinate this chapter with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4(c) provides limits on those who can be employed by or associated with 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uccession provision of Section 407(a) is available to a federal covered investment adviser who has filed a notice under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5:  This entire sect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6.</w:t>
        <w:tab/>
        <w:t>(a)</w:t>
        <w:tab/>
        <w:t>a pe</w:t>
      </w:r>
      <w:r>
        <w:rPr/>
        <w:t>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by the Securities Commissioner, any other financial or other information or record that the Securities Commissioner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or record contained in an application filed under subsection (a) is or becomes inaccurate or incomplete in a material respect, the registrant shall promptly file a correct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410, and by paying costs charged by the designee of the Securities Commissioner for processing th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rior Provisions:</w:t>
      </w:r>
      <w:r>
        <w:rPr/>
        <w:t xml:space="preserve">  1956 Act Section 202; RUSA Sections 205,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406(a), the administrator is authorized to accept standardized forms such as Form B</w:t>
        <w:noBreakHyphen/>
        <w:t>D for broker</w:t>
        <w:noBreakHyphen/>
        <w:t>dealers; Form U</w:t>
        <w:noBreakHyphen/>
        <w:t>4 for agents and investment adviser representatives; and Form ADV for investment advisers, which are filed today through such designees as the Web</w:t>
        <w:noBreakHyphen/>
        <w:t>CRD or the Investment Adviser Registration Depository (IARD).  While this chapter generally encourages uniformity, Sections 406(a) and (e) are intended to give the administrator authority to augment or waive disclosure requirement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6(a) eliminates the listing of specified information delineated in Section 202 of the 1956 Act.  As with RUSA Section 205, the intent is to facilitate coordination with widely used standardiz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ingle person may act both as an agent and investment adviser representative if the person satisfies applicable registration requirements to be both an agent and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6(a): This section allows the Securities Commissioner to accept standardized forms and changes prior law by removing a listing of information generally contained on such forms.  Section 35</w:t>
        <w:noBreakHyphen/>
        <w:t>1</w:t>
        <w:noBreakHyphen/>
        <w:t>406(a)(2) gives the Securities Commissioner the ability to obtain additional releva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06(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6(c): This section changes prior law by requiring the Securities Commissioner to act within forty</w:t>
        <w:noBreakHyphen/>
        <w:t>five days of the filing of an application or it becomes effective.  The Securities Commissioner may shorten this time period by rule, or delay the running of the forty</w:t>
        <w:noBreakHyphen/>
        <w:t>five</w:t>
        <w:noBreakHyphen/>
        <w:t xml:space="preserve">day period from the date of an amendment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6(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406(e): This section is new and gives the Securities Commissioner discretion to impose the conditions not inconsisten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7.</w:t>
        <w:tab/>
      </w:r>
      <w:r>
        <w:rPr/>
        <w:t>(a)</w:t>
        <w:tab/>
        <w:t>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405 for the unexpired portion of the current registration or notic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five days after filing its amendment to effect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roker</w:t>
        <w:noBreakHyphen/>
        <w:t>dealer or investment adviser that changes its name may continue its registration by filing an amendment to its registration.  The amendment becomes effective when filed or on a date designat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hange of control of a broker</w:t>
        <w:noBreakHyphen/>
        <w:t xml:space="preserve">dealer or investment adviser may be made in accordance with a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w:t>
        <w:tab/>
        <w:t>1956 Act Section 202(c); RUSA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7 is intended to avoid unnecessary interruptions of business by specifying procedures for a successor broker</w:t>
        <w:noBreakHyphen/>
        <w:t>dealer or investment adviser; a broker</w:t>
        <w:noBreakHyphen/>
        <w:t>dealer or investment adviser to maintain its registration if it changes its form of organization or name; or, in accordance with a rule or order adopted under this chapter, a change of control of a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filing fee under Section 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7: This section substantially continues prior law.  Subsection (d) is not intended to imply that a change of control is not permitted in the absence of a rule or order, but rather it gives the Securities Commissioner the authority to enact such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8.</w:t>
        <w:tab/>
      </w:r>
      <w:r>
        <w:rPr/>
        <w:t>(a)</w:t>
        <w:tab/>
        <w:t>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dealer, issuer, investment adviser, or federal covered investment adviser has not filed the notice, the registrant may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410, the registration of the agent or investment adviser representativ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first day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event the effectiveness of a transfer of an agent or investment adviser representative under subsection (b)(1) or (2) based on the public interest and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ecurities Commissioner determines that a registrant or applicant for registration is no longer in existence or has ceased to act as a broker</w:t>
        <w:noBreakHyphen/>
        <w:t>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1956 Act Section 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s 402(c) and 404(c) registration of an agent or investment adviser representative is effective only while the agent or investment adviser representative is employed by or associated with a broker</w:t>
        <w:noBreakHyphen/>
        <w:t>dealer, issuer, or investment adviser, as may be the case.  Section 408(a) specifies a procedure to inform the administrator of a notic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xpedite transfer to a new broker</w:t>
        <w:noBreakHyphen/>
        <w:t>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8: Prior law required prompt notification of the termination of employment of an agent or representative.  This section continues that obligation, but also includes, in Section 35</w:t>
        <w:noBreakHyphen/>
        <w:t>1</w:t>
        <w:noBreakHyphen/>
        <w:t>408(b), provisions to expedite the transfer to a new broker</w:t>
        <w:noBreakHyphen/>
        <w:t>dealer or investment adviser.  That temporary registration may be revoked by the Securities Commissioner under Section 35</w:t>
        <w:noBreakHyphen/>
        <w:t>1</w:t>
        <w:noBreakHyphen/>
        <w:t xml:space="preserve">40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9.</w:t>
        <w:tab/>
      </w: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4(e); RUSA Section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inarily today a registrant will file a standardized form such as Form U</w:t>
        <w:noBreakHyphen/>
        <w:t>5, BD</w:t>
        <w:noBreakHyphen/>
        <w:t>W or ADV</w:t>
        <w:noBreakHyphen/>
        <w:t>W to withdraw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9: This section extends the time period for the effective date of withdrawal to sixty days, but otherwise substantially follow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0.</w:t>
        <w:tab/>
      </w:r>
      <w:r>
        <w:rPr/>
        <w:t>(a)</w:t>
        <w:tab/>
        <w:t>The Securities Commissioner shall establish fees by rule or ord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filing of an application as a broker</w:t>
        <w:noBreakHyphen/>
        <w:t>dealer and renewal of an application by a broker</w:t>
        <w:noBreakHyphen/>
        <w:t>dealer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or registration as an agent and renewal of registration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pplication for registration as an investment adviser and renewal of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pplication for registration as an investment adviser representative, a renewal of registration as an investment adviser representative, and a change of registration as an investment advis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itial fee and annual notice fee for a federal covered investment adviser required to file a notice under Section 35</w:t>
        <w:noBreakHyphen/>
        <w:t>1</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ired to pay a filing or notice fee under this section may transmit the fee through or to a designee as a rule or order provid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pplication or other filing fee is denied or withdrawn, the filing fee shall not be refunded, except upon order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2(b); RUSA Section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state should determine the appropriate fee for each type of registration and for each type of renewal, denial, or withdrawal of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2.</w:t>
        <w:tab/>
        <w:t>Similarly each state should determine whether it wishes to remove the brackets from Section 410(g) and charge a single fee for dually registered agent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10: Prior law allowed the Securities Commissioner to establish filing fees by rule or order.  This section continues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10(d): This section, which deals with examinations, is found in the Model Act at Section 412(e).  It is more appropriately located in this section relating to filing fees than in Section 35</w:t>
        <w:noBreakHyphen/>
        <w:t>1</w:t>
        <w:noBreakHyphen/>
        <w:t>412, which deals with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1.</w:t>
        <w:tab/>
      </w:r>
      <w:r>
        <w:rPr/>
        <w:t>(a)</w:t>
        <w:tab/>
        <w:t>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dealers registered or required to be registered under this chapter and investment advisers registered o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ection 15(h) of the Securities Exchange Act of 1934 (15 U.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of 1934 (15 U.S.C. Section 78o(h)) or Section 222 of the Investment Advisers Act of 1940 (15 U.S.C. Section 80b</w:t>
        <w:noBreakHyphen/>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ker</w:t>
        <w:noBreakHyphen/>
        <w:t>dealer records required to be maintained under paragraph (1) may be maintained in any form of data storage acceptable under Section 17(a) of the Securities Exchange Act of 1934 (15 U.S.C. Section 78q(a)) if they are readily accessible to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adviser records required to be maintained under paragraph (1) may be maintained in any form of data storage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s of a broker</w:t>
        <w:noBreakHyphen/>
        <w:t>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Section 15(h) of the Securities Exchange Act of 1934 (15 U.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Section 15(h) of the Securities Exchange Act of 1934 (15 U.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dealer regarding custody of funds or securities of a customer and on an investment adviser regarding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102(c), 202(d) and (e) and 203; RUSA Sections 209, 211 and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w:t>
        <w:noBreakHyphen/>
        <w:t>dealers and investment advisers greater than those specified in Section 15(h) of the Securities Exchange Act of 1934 and Section 222 of the Investment Adviso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uty in Section 411(b) to correct or update information is limited to material information which a reasonable investor would continue to consider important in deciding whether to purchase or sell securities.  Cf. TSC Indus., Inc. v. Northway, Inc., 426 U.S. 438, 444</w:t>
        <w:noBreakHyphen/>
        <w:t>450 (1970); Securities Act Release No. 6084, 17 SEC Dock. 1048, 1054 (1979) (“persons are continuing to rely on all or any material portion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 411(c)(1) authorizes the administrator to require all records to be preserved for the period the administrato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ule 17a</w:t>
        <w:noBreakHyphen/>
        <w:t>4 is the current rule under Section 17(a) of the Securities Exchange Act referred to in Section 411(c)(2) that addresses acceptable forms of data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dministrator’s power to copy and examine records in Section 411(d) is subject to all applicable privileges.  See, e.g., 10 Louis Loss &amp; Joel Seligman, Securities Regulation 4921</w:t>
        <w:noBreakHyphen/>
        <w:t xml:space="preserve">4925 n.69 (3d ed. rev. 1996). </w:t>
        <w:tab/>
        <w:t>The power in Section 411(d) to conduct audits or inspections is distinguishable from the administrator’s enforcement powers under Section 602.  No subpoena is necessary under Section 411(d).  Failure to submit to a reasonable audit or inspection is a violation of this chapter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411(g) parallels Rule 204</w:t>
        <w:noBreakHyphen/>
        <w:t>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11: This section recognizes the limitation of State control over federal covered broker</w:t>
        <w:noBreakHyphen/>
        <w:t>dealers and investment advisers.  The record keeping requirements under prior law were set out in S.C. Regs. 113</w:t>
        <w:noBreakHyphen/>
        <w:t xml:space="preserve">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1(h) allows the Securities Commissioner to adopt a continuing educ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varies from the uniform text in Section 35</w:t>
        <w:noBreakHyphen/>
        <w:t>1</w:t>
        <w:noBreakHyphen/>
        <w:t xml:space="preserve">411(e) by allowing the Securities Commissioner to set the amount of bond or other security by rul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2.</w:t>
        <w:tab/>
        <w:t>(a)</w:t>
        <w:tab/>
        <w:t>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dealer or investment adviser.  However, the Securities Commission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d)(5)(A) or (B), issue an order on the basis of an order issued under the securities act of another State unless the other order was based on conduct for which subsection (d) would authorize the action had the conduct occur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be disciplined under subsections (a) through (c)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lfully violated or wilfully failed to comply with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been convicted of a felony or within the previous 10 years has been convicted of a misdemeanor involving a security, a commodity future or option contract, or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the subject of an order, issued after notice and opportunity for hear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ies or other financial services regulator of a State or the Securities and Exchange Commission or other federal agency denying, revoking, barring, or suspending registration as a broker</w:t>
        <w:noBreakHyphen/>
        <w:t>dealer, agent, investment adviser, federal covered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ities regulator of a State or the Securities and Exchange Commission against a broker</w:t>
        <w:noBreakHyphen/>
        <w:t>dealer, agent, investment adviser, investment adviser representative,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ecurities and Exchange Commission or a self</w:t>
        <w:noBreakHyphen/>
        <w:t>regulatory organization suspending or expelling the registrant from membership in the self</w:t>
        <w:noBreakHyphen/>
        <w:t>regulat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urt adjudicating a United States Postal Service frau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ance regulator of a State denying, suspending, or revoking registration as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depository institution or financial services regulator suspending or barring the person from the depository institution or other financial servic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4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not paid the proper filing fee within 30 days after having been notified by the Securities Commissioner of a deficiency, but the Securities Commissioner shall vacate an order under this paragraph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fter notice and opportunity for a hearing, has been found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y a court of competent jurisdiction to have wilfully violated the laws of a foreign jurisdiction under which the business of securities, commodities, investment,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have been the subject of an order of a securities regulator of a foreign jurisdiction denying, revoking, or suspending the right to engage in the business of securities as a broker</w:t>
        <w:noBreakHyphen/>
        <w:t>dealer, agent, investment adviser, investment adviser representative, or simila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have been suspended or expelled from membership by or participation in a securities exchange or securities association operating under the securities laws of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s the subject of a cease and desist order issued by the Securities and Exchange Commission or issued under the securities, commodities, investment, franchise, banking, finance, or insuranc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engaged in dishonest or unethical practices in the securities, commodities, investment, franchise, banking, finance, or insurance business within the previous 10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 not qualified on the basis of factors such as training, experience, and knowledge of the securities business.  However, in the case of an application by an agent for a broker</w:t>
        <w:noBreakHyphen/>
        <w:t>dealer that is a member of a self</w:t>
        <w:noBreakHyphen/>
        <w:t>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404 who has not been registered in a State within the two years preceding the filing of an application in this State to successfully complet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er issued may not be issued under this section, except under subsection (f),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notice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ndings of fact and conclusions of law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4; RUSA</w:t>
      </w:r>
      <w:r>
        <w:rPr>
          <w:bCs/>
        </w:rPr>
        <w:t xml:space="preserve"> </w:t>
      </w:r>
      <w:r>
        <w:rPr/>
        <w:t>Sections 207, 212</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12 generally follows Section 204 of the 1956 Act and Sections 207 and 212</w:t>
        <w:noBreakHyphen/>
        <w:t>213 of RUSA, but has been modified to reflect subsequent developments that have broadened the scope and remedies of counterpart federal and stat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497 (N.J. 1973).  The “public interest” is a much litigated concept that has come to have settled meanings.  See generally 6 L. Loss &amp; J. Seligman, Securities Regulation 3103.5</w:t>
        <w:noBreakHyphen/>
        <w:t xml:space="preserve">3103.18 (3d ed. rev. 2002) (under federal securities laws).  The public interest will not require imposition of a sanction for every minor or technical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 “foreign” means a jurisdicti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w:t>
        <w:noBreakHyphen/>
        <w:t>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wilfully” in Section 412(d)(2) and (11)(A) is discussed in Comment 2 to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time limit or statute of limitations on felony convictions in Section 412(d)(3) as a groun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esent tense of the verb “is” in Sections 412(d)(4) through (6) and (12) means that an injunction, order, adjudication, or determination that has expired or been vacated is no longer a ground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Sections 412(d)(5) and (6) the administrator is not required to prove the validity of the ground which led to the earlier disciplin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nder Section 412(d)(7) the administrator may not proceed against a broker</w:t>
        <w:noBreakHyphen/>
        <w:t>dealer or investment adviser firm on the basis of the insolvency of a partner, officer, director, controlling person or other person specified in subsection (b), unless it is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chapter.  However, a request by a person subject to an audit or inspection for a reasonable delay to obtain assistance of counsel does not constitute a violation of Section 412(d)(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erm “failed to supervise reasonably” in Section 412(d)(9) includes not having reasonable supervisory procedures in place as well as a proper system of supervision and internal control.  Cf.  Hollinger v. Titan Capital Corp., 914 F.2d 1564 (9th Cir. 1990), </w:t>
      </w:r>
      <w:r>
        <w:rPr>
          <w:iCs/>
        </w:rPr>
        <w:t>cert. denied</w:t>
      </w:r>
      <w:r>
        <w:rPr/>
        <w:t>, 499 U.S. 976 (1991).  Section 15(b)(4)(E) of the Securities Exchange Act of 1934 similarly addresses “failure to supervise reasonably.”  See 6 Louis Loss &amp; Joel Seligman, Securities Regulation 3097</w:t>
        <w:noBreakHyphen/>
        <w:t>3101 (3d ed. rev.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w:t>
        <w:noBreakHyphen/>
        <w:t>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nder the counterparts to Section 412(d)(14) and (e) [S.C. Code Sections 35</w:t>
        <w:noBreakHyphen/>
        <w:t>1</w:t>
        <w:noBreakHyphen/>
        <w:t>412(d)(14) and 35</w:t>
        <w:noBreakHyphen/>
        <w:t>1</w:t>
        <w:noBreakHyphen/>
        <w:t>410(d)] applicants to become agents of broker</w:t>
        <w:noBreakHyphen/>
        <w:t>dealers typically take standardized tests administered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s 412(f) and (g) amplify the earlier procedures found in Section 204(f) of the 1956 Act and are intended to facilitate summary disciplinary proceedings, when these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 xml:space="preserve">412: This section substantially follows prior law, but imposes some limitations on actions taken in response to proceeding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2(c) varies from the uniform text by use of the term “and/or” in the phrase “censure, impose a bar and/or” to clarify that the disciplinary actions may be cumulative in appropriat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412(d)(8) specifically provides for disciplinary action if there is a refusal or impediment to an audit 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12(d)(13) contains the phrase “dishonest and unethical practices,” which also appeared in prior law and was substantially fleshed out in S.C. Regs. 113</w:t>
        <w:noBreakHyphen/>
        <w:t>23 and 11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del Act Section 412(e) [Examinations] was enacted as South Carolina Section 35</w:t>
        <w:noBreakHyphen/>
        <w:t>1</w:t>
        <w:noBreakHyphen/>
        <w:t>410(d) in the South Carolina Act.  Therefore the reference in Official Comment 14 to “the counterparts to Section 412(d)(14) and (e)” of the Model Act refers to what is enacted in the South Carolina Act as Section 35</w:t>
        <w:noBreakHyphen/>
        <w:t>1</w:t>
        <w:noBreakHyphen/>
        <w:t>412(d)(14) and Section 35</w:t>
        <w:noBreakHyphen/>
        <w:t>1</w:t>
        <w:noBreakHyphen/>
        <w:t>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12(h) makes clear that a controlling person may be disciplined as well as the specific offender, unless such controlling person did not know and reasonably could not have known of the conduct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raud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1.</w:t>
        <w:tab/>
      </w:r>
      <w:r>
        <w:rPr/>
        <w:t xml:space="preserve">It is unlawful for a person, in connection with the offer, sale, or purchase of a security, directly or indirectly: </w:t>
        <w:tab/>
        <w:t>(1)</w:t>
        <w:tab/>
        <w:t>to employ a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make an untrue statement of a material fact or to omit to state a material fact necessary in order to make the statements made, in light of the circumstances under which they we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ngage in an act, practice, or course of business that operates or would operate as a fraud or deceit upon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101; RUSA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1, which was Section 101 in the 1956 Act, was modeled on  Rule 10b</w:t>
        <w:noBreakHyphen/>
        <w:t>5 adopted under the Securities Exchange Act of 1934 and on Section 17(a) of the Securities Act of 1933. There has been significant later case development interpreting Rule 10b</w:t>
        <w:noBreakHyphen/>
        <w:t>5, Section 17(a), and Section 101 of the 1956 Act.  Section 501 is not identical to either Rule 10b</w:t>
        <w:noBreakHyphen/>
        <w:t xml:space="preserve">5 or Section 17(a).  </w:t>
        <w:tab/>
        <w:t>2.</w:t>
        <w:tab/>
        <w:t xml:space="preserve">There are no exemptions from Section 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1 applies to any securities offer, sale or purchase, including offers, sales, or purchases involving registered, exempt, or federal covered securities.  It would also apply to a rescission offer under Section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ossible consequences of violating Section 501 are many.  These include denial, suspension, or revocation of securities registration under Section 306; denial, revocation, suspension, withdrawal, restriction, condition or limitation of a broker</w:t>
        <w:noBreakHyphen/>
        <w:t>dealer, agent, investment adviser, or investment adviser representative registration under Section 412; criminal prosecution under Section 508; civil enforcement proceedings under Sections 603; and administrative proceedings unde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Section 501, like Rule 10b</w:t>
        <w:noBreakHyphen/>
        <w:t>5, reaches market manipulation, see 8 Louis Loss &amp; Joel Seligman, Securities Regulation Ch.10.D (3d ed. 1991), this chapter does not include the RUSA market manipulation Section 502, which had no counterpart i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private cause of action, express or implied, under Section 501.  Section 509(m) expressly provides that only Section 509 provides a private cause of action for conduct that could violat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ith minor grammatical exceptions, is unchanged from prior law found at former Section 35</w:t>
        <w:noBreakHyphen/>
        <w:t>1</w:t>
        <w:noBreakHyphen/>
        <w:t xml:space="preserve">1210.  In </w:t>
      </w:r>
      <w:r>
        <w:rPr>
          <w:iCs/>
        </w:rPr>
        <w:t>Atlanta Skin &amp; Cancer Clinic, P. C. v. Hallmark General Partners, Inc.</w:t>
      </w:r>
      <w:r>
        <w:rPr/>
        <w:t>, 320 S. C. 113, 463 S.E.2d 600 (1995), the Supreme Court held that former Section 35</w:t>
        <w:noBreakHyphen/>
        <w:t>1</w:t>
        <w:noBreakHyphen/>
        <w:t>1210 did not, by itself, create a private right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2.</w:t>
        <w:tab/>
      </w:r>
      <w:r>
        <w:rPr/>
        <w:t>(a)</w:t>
        <w:tab/>
        <w:t>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mploy a device, scheme, or artifice to defraud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gage in an act, practice, or course of business that operates or would operate as a fraud or deceit upon another person. </w:t>
        <w:tab/>
        <w:t>(b)</w:t>
        <w:tab/>
        <w:t>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adopted under this chapter may specify the contents of a contract entered into, extended, or renewed in connection with giving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102(a); RUSA Section 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2(a) applies to any person that commits fraud in providing investment advice. Section 502(b) is not limited to persons registered as investment advisers or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can violate both Section 501 and Section 502 if the person violates Section 502 in connection with the offer, purchase, or sale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ulemaking authority under Sections 502(b) and (c) would provide the basis for existing NASAA rules concerning investment advisers, to the extent these rules are not preempted by the National Securities Markets Improvement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re is no private cause of action, express or implied, under Section 502.  Section 509(m) expressly provides that only Section 509 provides for a private cause of action for prohibited conduct in providing investment advice that could violate Section 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prior law found at former Sections 35</w:t>
        <w:noBreakHyphen/>
        <w:t>1</w:t>
        <w:noBreakHyphen/>
        <w:t>120, 35</w:t>
        <w:noBreakHyphen/>
        <w:t>1</w:t>
        <w:noBreakHyphen/>
        <w:t>1230, and 35</w:t>
        <w:noBreakHyphen/>
        <w:t>1</w:t>
        <w:noBreakHyphen/>
        <w:t xml:space="preserve">1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similar to prior law found at Section 35</w:t>
        <w:noBreakHyphen/>
        <w:t>1</w:t>
        <w:noBreakHyphen/>
        <w:t xml:space="preserve">1220(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b) and (c) provide rulemaking authority to succeed the statutory provisions in prior law found at former Sections 35</w:t>
        <w:noBreakHyphen/>
        <w:t>1</w:t>
        <w:noBreakHyphen/>
        <w:t xml:space="preserve">1220 through 1240 concerning unlawful activities of investment advisers, exemptions from such prohibitions, and taking or retaining possession of securities.  The flexibility in the broad rulemaking authority signals a recognition that most state regulation of investment advisers recently has been adopted through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deleted the references to “supervised person[s] of a federal covered investment adviser” in Section 35</w:t>
        <w:noBreakHyphen/>
        <w:t>1</w:t>
        <w:noBreakHyphen/>
        <w:t>502(b) to enable the Securities Commissioner, to the extent not preempted by federal law, to promulgate rules concerning fraudulent conduct by those “supervised persons.”  South Carolina also clarified that Section 35</w:t>
        <w:noBreakHyphen/>
        <w:t>1</w:t>
        <w:noBreakHyphen/>
        <w:t>501(b) and (c) is limited to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3.</w:t>
        <w:tab/>
      </w:r>
      <w:r>
        <w:rPr/>
        <w:t>(a)</w:t>
        <w:tab/>
        <w:t>In a civil action or administrative proceeding under this chapter, a person claiming an exemption, exception, preemption, or exclusion has the burden to prove the applicability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under this chapter, a person claiming an exemption, exception, preemption, or exclusion has the burden of going forward with eviden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d); RUSA Section 608. </w:t>
        <w:tab/>
        <w:t>1.</w:t>
        <w:tab/>
        <w:t>As specified in Section 503(a), in a civil or administrative action, the person claiming an exemption, exception, preemption, or exclusion has the burden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235, 238</w:t>
        <w:noBreakHyphen/>
        <w:t>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identiary burden”.  This provision is substantially similar to prior law found at former Section 35</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4.</w:t>
        <w:tab/>
      </w:r>
      <w:r>
        <w:rPr/>
        <w:t>(a)</w:t>
        <w:tab/>
        <w:t>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3; RUSA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spectuses, pamphlets, circulars, form letters, advertisements, sales literature or advertising communications, include material disseminated electronically or available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4(b) is meant to refer to the communications described in Section 5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5.</w:t>
        <w:tab/>
      </w:r>
      <w:r>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4; RUSA Section 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w:t>
        <w:tab/>
        <w:t>See 4 Louis Loss &amp; Joel Seligman, Securities Regulation 2071</w:t>
        <w:noBreakHyphen/>
        <w:t>2105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160 except that it adds the definition of a material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6.</w:t>
        <w:tab/>
      </w: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5; RUSA Section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follows the 1956 Act and RUSA, as well as state securities statutes generally, in providing that a misrepresentation concerning registration or an exemption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ally similar to prior law found at former Section 35</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7.</w:t>
        <w:tab/>
      </w: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Source of Law:  </w:t>
      </w:r>
      <w:r>
        <w:rPr/>
        <w:t>National Association of Securities Dealers, Inc. Proposal Relating to Qualified Immunity in Arbitration Proceedings for Statements Made in Forms U</w:t>
        <w:noBreakHyphen/>
        <w:t>4 and U</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w:t>
        <w:noBreakHyphen/>
        <w:t>dealer firm to another, it was explained, without full and complete disclosure of disciplinary problems by the broker</w:t>
        <w:noBreakHyphen/>
        <w:t>dealer, because of broker</w:t>
        <w:noBreakHyphen/>
        <w:t xml:space="preserve">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w:t>
      </w:r>
      <w:r>
        <w:rPr>
          <w:iCs/>
        </w:rPr>
        <w:t xml:space="preserve">reprinted in </w:t>
      </w:r>
      <w:r>
        <w:rPr/>
        <w:t>1994</w:t>
        <w:noBreakHyphen/>
        <w:t>1995 Fed. Sec. L. Rep. (CCH) ¶85,433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98, the National Association of Securities Dealers proposed qualified immunity for statements made in Forms U</w:t>
        <w:noBreakHyphen/>
        <w:t>4 and U</w:t>
        <w:noBreakHyphen/>
        <w:t>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lternative approach would be a standard providing for absolute immunity.  See generally Anne Wright, Form U</w:t>
        <w:noBreakHyphen/>
        <w:t>5 Defamation, 52 Wash. &amp; Lee L. Rev. 1299 (1995); Acciardo v. Millennium Sec. Corp., 83 F. Supp. 2d 413 (S.D.N.Y. 2000) (discussing both New York qualified and absolute immuni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administrators or self</w:t>
        <w:noBreakHyphen/>
        <w:t>regulatory organizations generally are subject to absolute or qualified immunity for actions of their employees within the course of their official duties.  See 10 Louis Loss &amp; Joel Seligman, Securities Regulation 4818</w:t>
        <w:noBreakHyphen/>
        <w:t>4821 (3d ed. rev.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is generally the law “truth is a complete defense to a defamation action.”  Andrews v. Prudential Sec., Inc., 160 F.3d 304, 308 (6th Ci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agent who has been the subject of a Form U</w:t>
        <w:noBreakHyphen/>
        <w:t>5, Uniform Termination Notice for Securities Industry Registration, may respond to specified adverse disclosures and have her or his responses reprinted on the published version of Form U</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 reflects a balance between no immunity from defamation which might deter disclosure of problems with departing employees, as opposed to full immunity which might allow broker</w:t>
        <w:noBreakHyphen/>
        <w:t>dealers and investment advisers to unfairly characterize employees in order to protect their “book” of clients.  Instead, this section establishes a qualified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8.</w:t>
        <w:tab/>
      </w:r>
      <w:r>
        <w:rPr/>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e statement made to be false or misleading in a material respect, upon conviction, shall be fined and/or imprisoned as determined by a court of appropriate jurisdiction.  An individual convicted of violating a rule or order under this chapter may be fined, but may not be imprisoned, if the individual did not have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limit the power of this State to punish a person for conduct that constitutes a crime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9; RUSA Section 604; Securities Exchange Act of 1934 Section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follows the 1956 Act and the federal securities laws in imposing criminal penalties for any willful violation of the chapter.  RUSA Section 604 distinguished between felonies and misdemeanors, limiting willful violations of cease and desist orders to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wi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nal sentence of Section 508(a) is based on Section 32(a) of the Securities Exchange Act of 1934, which provides: “[N]o person shall be subject to imprisonment under this section in violation of any rule or regulation if he proves that he had no knowledge of such rule or regulation.” </w:t>
        <w:tab/>
        <w:t>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w:t>
      </w:r>
      <w:r>
        <w:rPr>
          <w:iCs/>
        </w:rPr>
        <w:t>mens rea</w:t>
      </w:r>
      <w:r>
        <w:rPr/>
        <w:t xml:space="preserve">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hile the “willful” standard remains the same, there is no longer a stepped up criminal penalty based upon the amount of los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mended the proposed structure of criminal penalties in Section 508(a) to leave the amount of fines and term of the penalties to the discretion of the court.  There is statutory precedent for this approach in South Carolina, i.e. S.C. Code Ann. Section 16</w:t>
        <w:noBreakHyphen/>
        <w:t>13</w:t>
        <w:noBreakHyphen/>
        <w:t>510 and Section 34</w:t>
        <w:noBreakHyphen/>
        <w:t>13</w:t>
        <w:noBreakHyphen/>
        <w:t xml:space="preserve">90.  Apart from excessive fines or cruel and unusual imprisonment terms, the court may exercise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not significant in this State since the Attorney General is the Securities Commissioner.  Because proposed subsection (b) is not significant since the Attorney General is the Securities Commissioner in this State, South Carolina deleted the proposed sentence and substituted language making it clear the Attorney General may refer criminal matters to other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9.</w:t>
        <w:tab/>
      </w:r>
      <w:r>
        <w:rPr/>
        <w:t>(a)</w:t>
        <w:tab/>
        <w:t>Enforcement of civil liability under this section is subject to the Securities Litigation Uniform Stand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liable to the purchaser if the person sells a security in violation of Sections 35</w:t>
        <w:noBreakHyphen/>
        <w:t>1</w:t>
        <w:noBreakHyphen/>
        <w:t>301 or 35</w:t>
        <w:noBreakHyphen/>
        <w:t>1</w:t>
        <w:noBreakHyphen/>
        <w:t>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liable to the seller if the person buys a security in violation of Section 35</w:t>
        <w:noBreakHyphen/>
        <w:t>1</w:t>
        <w:noBreakHyphen/>
        <w:t>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ller may maintain an action to recover the security, and any income received on the security, costs, and reasonable attorneys’ fees determined by the court, upon the tender of the purchase price, or for actual damages as provided in paragraph (3). </w:t>
        <w:tab/>
        <w:tab/>
        <w:t>(2)</w:t>
        <w:tab/>
        <w:t>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cting as a broker</w:t>
        <w:noBreakHyphen/>
        <w:t>dealer or agent that sells or buys a security in violation of Section 35</w:t>
        <w:noBreakHyphen/>
        <w:t>1</w:t>
        <w:noBreakHyphen/>
        <w:t>401(a), 35</w:t>
        <w:noBreakHyphen/>
        <w:t>1</w:t>
        <w:noBreakHyphen/>
        <w:t>402(a), or 35</w:t>
        <w:noBreakHyphen/>
        <w:t>1</w:t>
        <w:noBreakHyphen/>
        <w:t>506 is liable to the customer.  The customer, if a purchaser, may maintain an action for recovery of actual damages as specified in subsections (b)(1) through (3), or, if a seller, for a remedy as specified in subsections (c)(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broker</w:t>
        <w:noBreakHyphen/>
        <w:t>dealer or its agents if the investment advice regarding securities that is provided is solely incidental to transacting business as a broker</w:t>
        <w:noBreakHyphen/>
        <w:t>dealer and no special compensation is received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ollowing persons are liable jointly and severally with and to the same extent as persons liable under subsections (b)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tab/>
        <w:tab/>
        <w:t>(4)</w:t>
        <w:tab/>
        <w:t>a person that is a broker</w:t>
        <w:noBreakHyphen/>
        <w:t>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liable under this section has a right of contribution as in cases of contract against any other person liable under this section for the sam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 cause of action under this section survives the death of an individual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person may not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b) for violation of Section 35</w:t>
        <w:noBreakHyphen/>
        <w:t>1</w:t>
        <w:noBreakHyphen/>
        <w:t>301, or under subsection (d) or (e), unless the action is instituted within three years after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 other than for violation of Section 35</w:t>
        <w:noBreakHyphen/>
        <w:t>1</w:t>
        <w:noBreakHyphen/>
        <w:t>301, or under subsection (c) or (f), unless the action is instituted within the earlier of three years after discovery of the facts constituting the violation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rights and remedies provided by this chapter are in addition to any other rights or remedies that may exist, but this chapter does not create a cause of action not specified in this section or Section 35</w:t>
        <w:noBreakHyphen/>
        <w:t>1</w:t>
        <w:noBreakHyphen/>
        <w:t>4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 RUSA Sections 605</w:t>
        <w:noBreakHyphen/>
        <w:t>607, 609,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w:t>
        <w:noBreakHyphen/>
        <w:t>4427 (3d ed. rev.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ies Litigation Uniform Standards Act of 1998 cited in Section 509(a) modifies the entire Section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ike the current standards on implied rights of action under Rule 10b</w:t>
        <w:noBreakHyphen/>
        <w:t>5, neither causation nor reliance has been held to be an element of a private cause of action under the precursor to Section 509(b).  See Gerhard W. Gohler, IRA v. Wood, 919 P.2d 561 (Utah 1996); Ritch v. Robinson</w:t>
        <w:noBreakHyphen/>
        <w:t>Humprhey Co., 748 So. 2d 861 (Ala. 1999); Kaufman v. I</w:t>
        <w:noBreakHyphen/>
        <w:t>Stat Corp., 754 A.2d 1188 (N.J.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in Section 509(b)(3) is that contemplated by Section 12 of the Securities of 1933.  See 9 Louis Loss and Joel Seligman, Securities Regulations 4242</w:t>
        <w:noBreakHyphen/>
        <w:t xml:space="preserve">4246 (3d ed. 1992). </w:t>
        <w:tab/>
        <w:t>The measure of damages in Section 509(c)(3), however, is that contemplated by Rule 10b</w:t>
        <w:noBreakHyphen/>
        <w:t>5.  Sec. 9 id. 4408</w:t>
        <w:noBreakHyphen/>
        <w:t>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509(e) and (f) are based on a proposed NASAA amendment to the Uniform Securities Act adopted in order “to establish civil liability for individuals who wilfully violate Section 102 dealing with fraudulent practices pertaining to advisory activities.”  Neither provision is intended to limit other state law claim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roker</w:t>
        <w:noBreakHyphen/>
        <w:t>dealer employees, including research analysts, who receive no special compensation from third parties for investment advice would not be liable under Section 50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ontrol liability provision in Section 509(g)(1) is modeled on that in the 1956 Act.  On the meaning of “control,” see 4 Louis Loss &amp; Joel Seligman, Securities Regulations 1703</w:t>
        <w:noBreakHyphen/>
        <w:t>1727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fense of lack of knowledge in Sections 509(g) is also modeled o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The “reasonable attorneys’ fees” specified in Section 509 are permissive, not mandatory.  See, e.g., Andrews v. Blue, 489 F.2d 367, 377 (10th Cir. 1973), (Colorad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 xml:space="preserve">The contribution provision in Section 509(h) is a safeguard to avoid the common law principle that prohibited contribution among joint tortfea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 xml:space="preserve">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the July 2002 enactment of the Sarbanes</w:t>
        <w:noBreakHyphen/>
        <w:t>Oxley Act, Rule 10b</w:t>
        <w:noBreakHyphen/>
        <w:t>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w:t>
        <w:noBreakHyphen/>
        <w:t>4525 (3d. ed. rev. 1996).  The Sarbanes</w:t>
        <w:noBreakHyphen/>
        <w:t>Oxley Act added 28 U.S.C. Section 1658(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 years after the discovery of the facts constituting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5 years after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1), as with the 1956 Act, is a unitary statute of repose, requiring an action to be commenced within one year after a violation occurred.  It is not intended that equitable tolling b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w:t>
        <w:noBreakHyphen/>
        <w:t>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for replicating the basic federal statute of limitations in this chapter is to discourage forum shopping.  If the statute of limitations applicable to Rule 10b</w:t>
        <w:noBreakHyphen/>
        <w:t>5 were to be changed in the future, identical changes should be made in Section 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5.</w:t>
        <w:tab/>
        <w:t xml:space="preserve">Section 509(k) is similar to Section 29(b) of the Securities Exchange Act and is intended to apply only to actions to enforce illegal contracts.  See Louis Loss, Commentary on the Uniform Securities Act 150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6.</w:t>
        <w:tab/>
        <w:t xml:space="preserve">Section 509(m) follows the 1956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7.</w:t>
        <w:tab/>
        <w:t>Section 509 and Section 411(e) provide the exclusive private causes of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writes prior law found at former Section 35</w:t>
        <w:noBreakHyphen/>
        <w:t>1</w:t>
        <w:noBreakHyphen/>
        <w:t>1490 through Section 35</w:t>
        <w:noBreakHyphen/>
        <w:t>1</w:t>
        <w:noBreakHyphen/>
        <w:t>156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a), (e) and (f) reflect preemptive changes added as a result of the Securities Litigation Uniform Standards Act of 1998 (SL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substantially similar to prior law found at former Section 35</w:t>
        <w:noBreakHyphen/>
        <w:t>1</w:t>
        <w:noBreakHyphen/>
        <w:t>1490 and 35</w:t>
        <w:noBreakHyphen/>
        <w:t>1</w:t>
        <w:noBreakHyphen/>
        <w:t xml:space="preserve">1510; however, South Carolina added a reference to Section 501 in subsections 509(b) and (c) in order to ensure there is no gap in fraud liability.  In </w:t>
      </w:r>
      <w:r>
        <w:rPr>
          <w:iCs/>
        </w:rPr>
        <w:t>Gordon v. Drews</w:t>
      </w:r>
      <w:r>
        <w:rPr/>
        <w:t>, 358 S. C. 598, 595 S.E.2d 864 (Ct. App. 2004), the Court of Appeals refused to apply the doctrine of laches where the tender offer was made four years after the defendant ceased operations.  Since the tender was made during trial, it fell within the provisions of former Section 35</w:t>
        <w:noBreakHyphen/>
        <w:t>1</w:t>
        <w:noBreakHyphen/>
        <w:t xml:space="preserve">1510, and therefore laches would not bar th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also adopted the proposed alternative concerning “legal rate of interest” throughout Section 35</w:t>
        <w:noBreakHyphen/>
        <w:t>1</w:t>
        <w:noBreakHyphen/>
        <w:t xml:space="preserve">5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is new in that the chapter is expanded to cover those who sell to a buyer who violates the chapter.  The remedy is either rescission o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e) and (f)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uth Carolina clarified Section 35</w:t>
        <w:noBreakHyphen/>
        <w:t>1</w:t>
        <w:noBreakHyphen/>
        <w:t>509(g)(3) by removing the phrase “associated with” and replacing it with an individual who is an employee, or occupying a similar status or performing a similar purpose.  The change was made to eliminate an interpretation of the “associated with” language as creating an unintended “aider and abett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outh Carolina, by a close vote,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 xml:space="preserve">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  In adopting the aider and abettor liability, South Carolina was concerned that innocent parties might be named as defendants without a factual basis for believing those parties had “actual knowledge” or “actual awareness” of the fraudulent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adopted this provision based upon the expectation that the Rule 9(b), S.C.R.Civ.P. pleading particularity requirements would be applicable.  While the last sentence of Rule 9(b) states “knowledge, and other conditions of mind may be averred generally,” South Carolina notes that Rule 11 states that the signature on a pleading certifies that “to the best of his knowledge, information and belief that there is good ground to support it.”  South Carolina adopted this new subsection because it understood a complaining party would have to demonstrate a factual basis for those asser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subsection (g) is similar to prior law found at former Section 35</w:t>
        <w:noBreakHyphen/>
        <w:t>1</w:t>
        <w:noBreakHyphen/>
        <w:t xml:space="preserve">1500.  With respect to “control person” liability, the Supreme Court has not determined what test to use in determining “control person” liability.  In </w:t>
      </w:r>
      <w:r>
        <w:rPr>
          <w:iCs/>
        </w:rPr>
        <w:t>Atlanta Skin &amp; Cancer Clinic, P. C. v. Hallmark General Partners, Inc.</w:t>
      </w:r>
      <w:r>
        <w:rPr/>
        <w:t>, 320 S. C. 113, 463 S.E.2d 600 (1995)</w:t>
      </w:r>
      <w:r>
        <w:rPr>
          <w:iCs/>
        </w:rPr>
        <w:t xml:space="preserve">, </w:t>
      </w:r>
      <w:r>
        <w:rPr/>
        <w:t xml:space="preserve">the Court held that a lender was not a “control person” under either the </w:t>
      </w:r>
      <w:r>
        <w:rPr>
          <w:iCs/>
        </w:rPr>
        <w:t>Metze v. Baehler</w:t>
      </w:r>
      <w:r>
        <w:rPr/>
        <w:t xml:space="preserve">, 762 F.2d 621 (8th Cir. 1985), cert. denied, 474 U. S. 1057 and cert. denied 474 &amp;. S. 1072, or the </w:t>
      </w:r>
      <w:r>
        <w:rPr>
          <w:iCs/>
        </w:rPr>
        <w:t>Orloff v. Allman</w:t>
      </w:r>
      <w:r>
        <w:rPr/>
        <w:t>,</w:t>
      </w:r>
      <w:r>
        <w:rPr>
          <w:iCs/>
        </w:rPr>
        <w:t xml:space="preserve"> </w:t>
      </w:r>
      <w:r>
        <w:rPr/>
        <w:t xml:space="preserve">819 F.2d 904 (9th Cir. 1987) tests used by the federal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h), providing for the right of contribution, is substantially similar to prior law found at former Section 35</w:t>
        <w:noBreakHyphen/>
        <w:t>1</w:t>
        <w:noBreakHyphen/>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Subsection (i) represents a continuation of prior law found at former Section 35</w:t>
        <w:noBreakHyphen/>
        <w:t>1</w:t>
        <w:noBreakHyphen/>
        <w:t xml:space="preserve">1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Proposed subsection</w:t>
      </w:r>
      <w:r>
        <w:rPr>
          <w:bCs/>
        </w:rPr>
        <w:t xml:space="preserve"> </w:t>
      </w:r>
      <w:r>
        <w:rPr/>
        <w:t>(j) provided a statute of limitations representing a substantial departure from prior law found at former Section 35</w:t>
        <w:noBreakHyphen/>
        <w:t>1</w:t>
        <w:noBreakHyphen/>
        <w:t>1530.  Claims for violations of registration requirements for securities (Section 301); broker</w:t>
        <w:noBreakHyphen/>
        <w:t xml:space="preserve">dealers and agents [subsection (d)]; and investment advisers/investment adviser representatives [subsection (e)], would have had to be brought within one year after the violation occurred.  Claims for securities fraud [subsections (b) and (c)] and investment adviser fraud [subsection (f)], would have had to be brought within two years after discovery or five years after the violation.  South Carolina therefore modified the proposed statute of limitations in Section 509(j) to conform to the current statute of limitations in order not to weaken protections for defrauded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Subsection (k) is substantially similar to prior law found at former Section 35</w:t>
        <w:noBreakHyphen/>
        <w:t>1</w:t>
        <w:noBreakHyphen/>
        <w:t xml:space="preserve">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Subsection (l) is substantially similar to prior law found at former Section 35</w:t>
        <w:noBreakHyphen/>
        <w:t>1</w:t>
        <w:noBreakHyphen/>
        <w:t xml:space="preserve">1550.  In Section 509(l), South Carolina added choice of law provisions to specifically address the holding in </w:t>
      </w:r>
      <w:r>
        <w:rPr>
          <w:iCs/>
        </w:rPr>
        <w:t>Lybrand v. Merrill, Lynch, Pierce, Fenner &amp; Smith, Inc.</w:t>
      </w:r>
      <w:r>
        <w:rPr/>
        <w:t xml:space="preserve">, 321 S.C. 70, 467 S.E.2d 745 (Ct. App. 1996), which could be interpreted to allow a waiver of the prior act’s protections pursuant to a choice of 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Subsection (m) is substantially similar to prior law found at former Section 35</w:t>
        <w:noBreakHyphen/>
        <w:t>1</w:t>
        <w:noBreakHyphen/>
        <w:t xml:space="preserve">1560.  In </w:t>
      </w:r>
      <w:r>
        <w:rPr>
          <w:iCs/>
        </w:rPr>
        <w:t>Atlanta Skin &amp; Cancer Clinic, P. C. v. Hallmark General Partners, Inc.</w:t>
      </w:r>
      <w:r>
        <w:rPr/>
        <w:t>, 320 S. C. 113, 463 S.E.2d 600 (1995), the Supreme Court, based upon former Section 35</w:t>
        <w:noBreakHyphen/>
        <w:t>1</w:t>
        <w:noBreakHyphen/>
        <w:t>1560, held that there was no implied cause of action for aiding and abetting violations of the former act, beyond the express remedy in the former Section 35</w:t>
        <w:noBreakHyphen/>
        <w:t>1</w:t>
        <w:noBreakHyphen/>
        <w:t>1500 for statutory aiders and ab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10.</w:t>
        <w:tab/>
      </w:r>
      <w:r>
        <w:rPr/>
        <w:t>A purchaser, seller, or recipient of investment advice regarding securities may not maintain an action under Section 35</w:t>
        <w:noBreakHyphen/>
        <w:t>1</w:t>
        <w:noBreakHyphen/>
        <w:t>509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r, seller, or recipient of investment advice regarding securities receives in a record, before the action is i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er stating the respect in which liability under Section 35</w:t>
        <w:noBreakHyphen/>
        <w:t>1</w:t>
        <w:noBreakHyphen/>
        <w:t>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tab/>
        <w:tab/>
        <w:t>(C)</w:t>
        <w:tab/>
        <w:t>if the basis for relief under this section may have been a violation of Section 35</w:t>
        <w:noBreakHyphen/>
        <w:t>1</w:t>
        <w:noBreakHyphen/>
        <w:t>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the basis for relief under this section may have been a violation of Section 35</w:t>
        <w:noBreakHyphen/>
        <w:t>1</w:t>
        <w:noBreakHyphen/>
        <w:t>509(d); and if the customer is a purchaser, an offer to pay as specified in subparagraph (B); or, if the customer is a seller, an offer to tender or to pay as specified in subparagrap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the basis for relief under this section may have been a violation of Section 35</w:t>
        <w:noBreakHyphen/>
        <w:t>1</w:t>
        <w:noBreakHyphen/>
        <w:t>509(e), an offer to reimburse in cash the consideration paid for the advice and interest at the legal rate of interest from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the basis for relief under this section may have been a violation of Section 35</w:t>
        <w:noBreakHyphen/>
        <w:t>1</w:t>
        <w:noBreakHyphen/>
        <w:t>509(f),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fferor has the present ability to pay the amount offered or to tender the security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ffer under paragraph (1) is delivered to the purchaser, seller, or recipient of investment advice, or sent in a manner that ensures receipt by the purchaser, seller, or recipient of investment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chaser, seller, or recipient of investment advice that accepts the offer under paragraph (1) in a record within the period specified under paragraph (2) is paid in accordance with the terms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e); RUSA Section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scission offer must meet the specific requirements of Section 510 for civil liability under Section 509 to be extinguished. </w:t>
        <w:tab/>
        <w:t>Cf. Binder v. Gordian Sec., Inc., 742 F. Supp. 663, 666 (N.D. Ga. 1990).  See generally Rowe, Rescission Offers under Federal and State Securities Law, 12 J. Corp. L. 383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scission offer that does not comply with Section 510 is subject to civil liability, administrative enforcement, or criminal penalties under this chapter.  A rescission offer, for example, could violate Section 501, the general frau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dministrator may publish a form that would comply with Section 510, but the form would not be the only one that could be us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alid rescission offer will be exempt from securities registration.  See Section 20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state chooses to add a notice or filing provision, it could provide this provision in Section 510(6), which woul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offer [or a notice] is required to be filed with the administrator 10 business days before the offering and conform in form and content with a rule prescrib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vises prior law found at Section 35</w:t>
        <w:noBreakHyphen/>
        <w:t>1</w:t>
        <w:noBreakHyphen/>
        <w:t xml:space="preserve">1530.  The new provision offers more detail on the procedures to be used in differ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dded language to the proposed chapter clarifying in Section 35</w:t>
        <w:noBreakHyphen/>
        <w:t>1</w:t>
        <w:noBreakHyphen/>
        <w:t xml:space="preserve">510(10)(B), that the “consideration paid” includes all commission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South Carolina also adopted the “legal rate of interest” measure fo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ministration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1.</w:t>
        <w:tab/>
      </w:r>
      <w:r>
        <w:rPr/>
        <w:t>(a)</w:t>
        <w:tab/>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create or diminish a privilege or exemption that exists at common law, by statute or ru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6; RUSA Sections 70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1(c) makes clear that nothing in this chapter alters the availability of evidentiary privileges.  That question is left to the general law of the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1(a): This section varies from the uniform text.  It continues current law which provides that the Attorney General acts as the ex officio Securities Commissioner and specifically allows the delegation of those duties to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1(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1(c): This section is substantially similar to prior law found at former Section 35</w:t>
        <w:noBreakHyphen/>
        <w:t>1</w:t>
        <w:noBreakHyphen/>
        <w:t>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1(d): This is a change in existing law to allow the Securities Commissioner to develop investor education programs through grants or donations.  The uniform text includes an optional provision, Section 601(e), which is not adopted, which would have provided funding for such programs through the application of civil penalties paid to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2.</w:t>
        <w:tab/>
      </w:r>
      <w:r>
        <w:rPr/>
        <w:t>(a)</w:t>
        <w:tab/>
        <w:t xml:space="preserve">The Securities Commissioner may: </w:t>
        <w:tab/>
        <w:tab/>
        <w:tab/>
        <w:tab/>
        <w:t>(1)</w:t>
        <w:tab/>
        <w:t>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the person in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the person to appear befor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e person to testify about the matter under investigation o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prod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 injunctive relief, including restricting or prohibiting the offer or sale of securities or the providing of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mpose a civil penalty of not less than $500 and not greater than $5,000 for each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ant any other necessary o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eclude a person from applying to the Richland County Court of Common Pleas or a court of another State for relief from a request to appear, testify, file a statement, produce records, or obey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7; RUSA Section 601. </w:t>
        <w:tab/>
        <w:t>1.</w:t>
        <w:tab/>
        <w:t>Sections 602 (a) and (b) follow the 1956 Act, which was modeled generally on Sections 21(a) through (d) of the Securities Exchange Act of 1934 as it then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ndards for issuance of subpoenas have been generally established in federal and state securities law.  See, e.g., 10 Louis Loss &amp; Joel Seligman, Securities Regulation 4917</w:t>
        <w:noBreakHyphen/>
        <w:t>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w:t>
        <w:noBreakHyphen/>
        <w:t>incrimination.  If an individual refuses to testify or give evidence, the administrator may apply (or have the appropriate State attorney apply) to the appropriate court for the relief specified in Section 602(c).  If the individual invokes the privilege against self</w:t>
        <w:noBreakHyphen/>
        <w:t>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2 is intended to apply generally to securities offers and sales under Article 3 and broker</w:t>
        <w:noBreakHyphen/>
        <w:t>dealer and investment adviser activity under Article 4, when there is noncompliance with the first sentence of Section 602(c).  This subsection does not limit the powers of an administrator under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ourt may quash a subpoena for good cause under Section 602(d).  The court may decline to enforce a subpoena that is arbitrary, capricious, or oppr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re appropriate under Section 602(f), an administrator could move to authorize admission of a requesting state’s attorney under existing </w:t>
      </w:r>
      <w:r>
        <w:rPr>
          <w:iCs/>
        </w:rPr>
        <w:t>pro hac vice</w:t>
      </w:r>
      <w:r>
        <w:rPr/>
        <w:t xml:space="preser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602(f) is consistent with the Securities Litigation Uniform Standard Act of 1998 which provides in Section 1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re limitations on financial institutions being subject to visitorial powers by State officials, such as those affecting national banks contained in 12 U.S.C. 484 and 12 C.F.R. Sec. 7.4000.  Law outside this chapter may place similar limits on state chartered financial institutions being subjected to visitorial powers.  This chapter does not negate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2(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2(b):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2(c): This provision for the enforcement of subpoenas generally follows existing law.  Application for enforcement or contempt should be made to the Richland County Court of Common Pleas or the court of another State where appropriate.  This section modifies monetary penalties.  Current law provides for a court imposed sanction of up to Three Thousand Dollars for a bad faith failure to comply with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2(d): This provision clarifies the right of a subpoenaed party to seek relief from an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2(e): This provision provides a clarification of the procedure for obtaining use immunity, but it does not change current law which provides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 xml:space="preserve">602(f): This provision makes explicit the inherent powers of the Attorney General to cooperate with securities regulators from other jurisdictions in their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3.</w:t>
        <w:tab/>
      </w:r>
      <w:r>
        <w:rPr/>
        <w:t>(a)</w:t>
        <w:tab/>
        <w:t>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under this section and on a proper showing,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ermanent or temporary injunction, restraining order, or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other appropriate or ancillary relief,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sset freeze, accounting, writ of attachment, writ of general or specific execution, and appointment of a receiver or conservator, that may be the Securities Commissioner, for the defendant or the defendan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rdering the Securities Commissioner to take charge and control of a defendant’s property, including investment accounts and accounts in a depository institution, rents, and profits; to collect debts; and to acquire and dispo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dering the payment of prejudgment and postjudgment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may not be required to post a bond in an action or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08; RUSA Section 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alternatively may proceed to seek administrative enforcement under Section 604; to deny, suspend, or revoke a securities registration under Section 306; or to deny, suspend, revoke, or take other action against a broker</w:t>
        <w:noBreakHyphen/>
        <w:t>dealer, agent, investment adviser, or investment adviser representative registration under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with Sections 509(g)(3) and (4), materially aid in Section 603(a) does not include ministerial or cleric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3(a): This provision continues prior law.  Along with Section 35</w:t>
        <w:noBreakHyphen/>
        <w:t>1</w:t>
        <w:noBreakHyphen/>
        <w:t>604, Section 35</w:t>
        <w:noBreakHyphen/>
        <w:t>1</w:t>
        <w:noBreakHyphen/>
        <w:t>603 allows the Attorney General to act in the event of violations not subject to Sections 35</w:t>
        <w:noBreakHyphen/>
        <w:t>1</w:t>
        <w:noBreakHyphen/>
        <w:t>306 or 35</w:t>
        <w:noBreakHyphen/>
        <w:t>1</w:t>
        <w:noBreakHyphen/>
        <w:t>412, but also offers an alternative where those sections are applicable.  The venue provision in this section continues current law which provides that civil actions are to be brought in the Richland County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3(b): This section expands the relief available to the Attorney General in a civil action, but is only one of several options available when there have been violations of the chapter.  The range of civil penalty is up to each State adopting the 2002 USA.  There is a provision allowing the court to fashion appropriate relief, which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3(c):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4.</w:t>
        <w:tab/>
      </w:r>
      <w:r>
        <w:rPr/>
        <w:t>(a)</w:t>
        <w:tab/>
        <w:t>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n order directing the person to cease and desist from engaging in the act, practice, or course of business or to take other action necessary or appropriat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denying, suspending, revoking, or conditioning the exemptions for a broker</w:t>
        <w:noBreakHyphen/>
        <w:t>dealer under Section 35</w:t>
        <w:noBreakHyphen/>
        <w:t>1</w:t>
        <w:noBreakHyphen/>
        <w:t>401(b)(1)(D) or (F) or an investment adviser under Section 35</w:t>
        <w:noBreakHyphen/>
        <w:t>1</w:t>
        <w:noBreakHyphen/>
        <w:t>403(b)(1)(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an order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in the statement accompanying the order, becomes final as to that person by operation of law.  If a hearing is requested or ordered, the Securities Commissioner, after notice of and opportunity for hearing to each person subject to the order,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final order under subsection (c), the Securities Commissioner may impose a civil penalty in an amount not to exceed $10,000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final order, the Securities Commissioner may charge the actual cost of an investigation or proceeding for a violation of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tition for judicial review of a final order is not filed in accordance with Section 35</w:t>
        <w:noBreakHyphen/>
        <w:t>1</w:t>
        <w:noBreakHyphen/>
        <w:t>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602,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4, unlike Section 603, may be initiated by the administrator without prior judicial process or a prior hearing.  The section, among other matters, empowers the administrator to act summarily in appropriat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s 603 and 604 are intended to be available to the administrator against persons not subject to stop orders under Section 306 or proceedings against registered broker</w:t>
        <w:noBreakHyphen/>
        <w:t>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ice of an order or notice under this Section is not effective unless made in accordance with Section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4(a): Like Section 35</w:t>
        <w:noBreakHyphen/>
        <w:t>1</w:t>
        <w:noBreakHyphen/>
        <w:t xml:space="preserve">603, this provision is intended for use by the Attorney General against persons not subject to earlier provisions, although it likewise is available as an alternative to thos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4(b): This provision is intended to provide due process protections for persons against whom an order under subsection (a) abov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4(c): This provision provides for the requirement of a hearing and final order.  The South Carolina Administrative Procedure Act does not apply to hearings and final order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4(d): The amount of any civil penalty is optional with each enacting State in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4(e): This provision allows the taxing of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04(f): This provision allows the Attorney General to enroll as a judgment any unappealled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604(g): This provision gives a court the authority to enforce a final order, including the imposition of additional civil penalties in an amount optional with each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5.</w:t>
        <w:tab/>
      </w:r>
      <w:r>
        <w:rPr/>
        <w:t>(a)</w:t>
        <w:tab/>
        <w:t>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forms and orders and, after notice and comment, may adopt and amend rules necessary or appropriate to carry out this chapter and may repeal rules, including rules and forms governing registration statements, applications, notice filings, reports, and oth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ule, define terms, whether or not used in this chapter, but those definitions may not be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rule, classify securities, persons, and transactions and adopt different requirements for different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ees for filings under Section 35</w:t>
        <w:noBreakHyphen/>
        <w:t>1</w:t>
        <w:noBreakHyphen/>
        <w:t>504, filings required or permitted by rule or order adopted to this section, and other miscellaneous filings for which no fees are otherwise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Section 15(h) of the Securities Exchange Act and Section 222 of the Investment Advisors Act of 1940,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unconsolidated financial statements must b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required financial statements must be audited by an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hearing in an administrative proceeding under this chapter must be conducted in public unless the Securities Commissioner for good cause consistent with this chapter determines that the hearing will not be so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2; RUSA Sections 705,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anticipated that the administrator will propose amendments or make rules under Section 605(a) to remain coordinate with relevant federal law, as well as appropriate rules of the National Association of Securities Dealers, and to achieve uniformity among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forms such as Form B</w:t>
        <w:noBreakHyphen/>
        <w:t>D, U</w:t>
        <w:noBreakHyphen/>
        <w:t>4, U</w:t>
        <w:noBreakHyphen/>
        <w:t>5, and NF are today common in the securities industry and are authorized by Section 6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5(c) refers to generally accepted accounting principles in the United States which currently are promulgated by the Financial Accounting Standards Board and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nticipated that the states will employ websites, e</w:t>
        <w:noBreakHyphen/>
        <w:t>mail or other electronic means to provide notice of proposed rulemaking or adoption of new rules, rule amendments, forms or form amendments, statements of policy or interpretations adopted by the administrator, and issuance of orders to registrants and others who have provided a current e</w:t>
        <w:noBreakHyphen/>
        <w:t>mail or similar address and expressed an interest in receiving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605(e) does not apply to staff no action or interpretative opinions, but does apply to rules, forms, orders, statements of policy or interpretations adop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5:  This section gener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6.</w:t>
        <w:tab/>
      </w:r>
      <w:r>
        <w:rPr/>
        <w:t>(a)</w:t>
        <w:tab/>
        <w:t>The Securities Commissioner shall maintain, or designate a person to maintain, a register of applications for registration of securities; registration statements; notice filings; applications for registration of broker</w:t>
        <w:noBreakHyphen/>
        <w:t>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shall make all rules, forms, interpretative opinions, and orders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3; RUSA Section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rd” is defined in Section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iance with a state records law will typically satisfy the requirements of Section 6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6(a):  This provision requires the maintenance of a register of various filings and registrations, including notice filings, required under the 2002 USA, and of the Attorney General’s orders, interpretative opinions, and no action determinations issu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06(b):  This provision states the Securities Commissioner’s duty to make certain documents available to the public, which parallels the duty imposed by S.C. Code Ann.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6(c):  This provision adds to existing law the duty to certify the nonexistence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7.</w:t>
        <w:tab/>
      </w:r>
      <w:r>
        <w:rPr/>
        <w:t>(a)</w:t>
        <w:tab/>
        <w:t>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ecords are not public records and are not available for public examin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obtained by the Securities Commissioner in connection with an audit or inspection under Section 35</w:t>
        <w:noBreakHyphen/>
        <w:t>1</w:t>
        <w:noBreakHyphen/>
        <w:t>411(d) or an investigation under Section 35</w:t>
        <w:noBreakHyphen/>
        <w:t>1</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411(d) that contains trade secrets or confidential information if the person filing the registration statement or report has asserted a claim of confidentiality or privilege that i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ord that is not required to be provided to the Securities Commissioner or filed under this chapter and is provided to the Securities Commissioner only on the condition that the record will not be subject to public examin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onpublic record received from a person specified in Section 35</w:t>
        <w:noBreakHyphen/>
        <w:t>1</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social security number, residential address unless used as a business address, and residential telephone number unless used as a business telephone number, contained in a record that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cord obtained by the Securities Commissioner through a designee of the Securities Commissioner that a rule or order under this chapter determines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punged from the Securities Commissioner’s records by the de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d to be nonpublic or nondisclosable by  that designee if the Securities Commissioner finds the determination to b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 703; SEC Rule Section 200.80(b)(4); Securities Exchange Act of 1934 Sections 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7(a) reflects the extensive development of freedom of information and open records laws since the 1956 Ac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7(b) may insulate from public disclosure records or other information that may be available under a state freedom of information or open records act.  Unless the state freedom of information or open records act implements a constitutional provision, this chapter as the later and more specific enactment should control as a matter of statutory construction.  A state may amend its freedom of information act, open records act or this section to eliminate any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dministrator may orally disclose information under Section 607(c) to a person specified in Section 608(a) for the purposes specified in Section 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7: This section continues the existing presumption that records are public.  The exceptions contained in subsection (b) generally follow the standards of the Freedom of Information Act.  Subsection (c) allows disclosure of nonpublic records for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608.</w:t>
        <w:tab/>
        <w:t>(a)</w:t>
        <w:tab/>
        <w:t>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regulatory organizations, States, and foreign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ximizing effectiveness of regulation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ximizing uniformity in federal and state regulator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izing burdens on the business of capital formation, without adversely affecting essentials of investo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operation, coordination, consultation, and sharing of records and information authorized by this se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ing or employing one or more designees as a central depository for registration and notice filings under this chapter and for records required or allowed to be main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nd maintaining uniform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a joint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ing a joint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ituting and prosecuting a joint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ring and exchang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ing registrations under Sections 35</w:t>
        <w:noBreakHyphen/>
        <w:t>1</w:t>
        <w:noBreakHyphen/>
        <w:t>301 and 35</w:t>
        <w:noBreakHyphen/>
        <w:t>1</w:t>
        <w:noBreakHyphen/>
        <w:t>401 through 35</w:t>
        <w:noBreakHyphen/>
        <w:t>1</w:t>
        <w:noBreakHyphen/>
        <w:t>404 and exemptions under Section 35</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ring and exchanging records, subject to Section 35</w:t>
        <w:noBreakHyphen/>
        <w:t>1</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mulating rules, statements of policy, guidelines, forms, and interpretative opinions an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mulating common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tifying the public of  proposed rules, forms, statements of policy,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ttending conferences and other meetings among securities regulators, which may include representatives of governmental and private sector organizations involved in capital formation, deemed necessary or appropriate to promote or achieve  uniform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veloping and maintaining a uniform exemption from registration for small issuers, and taking other steps to reduce the burden of raising investment capital by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5; RUSA Sections 704 and 803;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ity of regulation among the states and coordination with the Securities and Exchange Commission is a principal objective of this chapter.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oals of uniformity among the states and coordination with related federal regulation, including self regulatory organizations, may be enhanced by greater use of information technology systems such as the Web</w:t>
        <w:noBreakHyphen/>
        <w:t>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is intended, to the extent practicable, to be revenue neutral in its impact on existing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608(c) lists some joint or coordinated efforts which might be undertaken.  Other appropriate cooperative activities are also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8(a): This provision is new and states as the public policy of this State the goals of uniformity among the states and coordination with federal regul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8(b): This provision is new and states the policies to be considered by the Securities Commissioner in taking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8(c): 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9.</w:t>
        <w:tab/>
      </w:r>
      <w:r>
        <w:rPr/>
        <w:t xml:space="preserve">A person aggrieved by a final order of the Securities Commissioner may obtain a review of the order in the court of common pleas for Richland County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1; RUSA Section 711(b). </w:t>
        <w:tab/>
        <w:t>1.</w:t>
        <w:tab/>
        <w:t>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ule adopted under this chapter may be subject to judicial review in accordance with the state administrativ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in which judicial review of rules is permitted, a state may choose to add Section 609(b).  In those states in which judicial review of rules is not permitted, Section 609(b) should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Section 35</w:t>
        <w:noBreakHyphen/>
        <w:t>1</w:t>
        <w:noBreakHyphen/>
        <w:t xml:space="preserve">609: This provision sets forth the procedure for judicial review of final orders of the Securities Commissioner.  It continues existing law by excluding such review from the application of the Administrative Procedures Act and therefore varies from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0.</w:t>
        <w:tab/>
      </w:r>
      <w:r>
        <w:rPr/>
        <w:t>(a)</w:t>
        <w:tab/>
        <w:t>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sells or offers to sell a security unless the offer to sell or the sale is made in this State or the offer to purchase or the purchas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purchases or offers to purchase a security unless the offer to purchase or the purchase is made in this State or the offer to sell or the sal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an offer to sell or to purchase a security is made in this State, whether or not either party is then present in this State, i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iginates from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irected by the offeror to a place in this State and received at the place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this section, an offer to purchase or to sell is accepted in this State, whether or not either party is then present in this State, i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mmunicated to the offeror in this State and the offeree reasonably believes the offeror to be present in this State and the acceptance is received at the place in this State to which it is dir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previously been communicated to the offeror, orally or in a recor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gram or communication is syndicated and distributed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 or communication is supplied by a radio, television, or other electronic network with the electronic signal originating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gram or communication consists of an electronic communication that originates in this State, but which is not intended for 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ource of Law:</w:t>
      </w:r>
      <w:r>
        <w:rPr/>
        <w:t xml:space="preserve">  1956 Act Section 414; RUSA Section 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0 defines the application of the chapter to interstate or international transactions when only some of the elements of a violation occur in this State.  This section applies to all types of proceedings specified by the chapter – administrative, civil, and criminal.  The law is now settled that a person may violate the law of a particular state without ever being within the state or performing each act necessary to violate the law with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610 generally follows Section 414 of the 1956 Act, but has been modernized to reflect the development of the Internet and other electronic communications after 19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0 can be illustrated in the context of a civil action under Section 509(b) by a purchaser in State A against a seller in Stat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a) would apply when 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d), however, provides that a person in State A who makes an offer to purchase as a result of communication described in Section 610(e) may cause the chapter to be applicable if the offeror accepts the offer “in this State.”  Section 610(d) defines when an offer is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lling broker</w:t>
        <w:noBreakHyphen/>
        <w:t>dealer in State B solely sends a confirmation into State A, or the purchaser in State A sends a check from within State A, the chapter will not apply unless, under Section 610(d), the confirmation or delivery constitutes the seller’s acceptance of the purchaser’s offer to buy in Sta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ility of the chapter to purchaser is addressed by Section 610(b) which is the converse of Section 610(a).  Under Section 509(c) there can be liability of purchasers to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f) is a new provision that specifies jurisdictions in cases involving investment advice and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202(20) certain out</w:t>
        <w:noBreakHyphen/>
        <w:t>of</w:t>
        <w:noBreakHyphen/>
        <w:t>state offers or sales are exempt from securitie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hrase “other electronic means” is coextensive with computer or other information technology permitted by subsections 102(8),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w:t>
        <w:noBreakHyphen/>
        <w:t>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w:t>
        <w:noBreakHyphen/>
        <w:t>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w:t>
        <w:noBreakHyphen/>
        <w:t>dealer, agent, investment adviser, or investment adviser representative may transact business in that State only if first registered, excluded or exempted from applicable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10(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10(b):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10(c):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610(d):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610(e): This provision is intended to extend to computer and other technology, in addition to traditional media.  It clarifies the safe harbors available for media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10(f):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1.</w:t>
        <w:tab/>
      </w:r>
      <w:r>
        <w:rPr/>
        <w:t>(a)</w:t>
        <w:tab/>
        <w:t>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under subsection (a) or (b) may be made by providing a copy of the process to the office of the Securities Commissioner, but it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files an affidavit of compliance with this subsection in the action or proceeding on or before the return day of the process, if any, or within the time that the court, or the Securities Commissioner in a proceeding before the Securities Commissioner,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pursuant to subsection (c) may be used in a proceeding before the Securities Commissioner or by the Securities Commissioner in a civil action in which the Securities Commissioner is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414(g) and (h); RUSA Section 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1 follows the 1956 Act and RUSA in providing for a signed consent to service of process in Section 611(a); a substituted service of process in Section 611(b); and process and opportunity to defend in Sections 611(c)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35</w:t>
        <w:noBreakHyphen/>
        <w:t>1</w:t>
        <w:noBreakHyphen/>
        <w:t xml:space="preserve">611: This section substanti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2.</w:t>
        <w:tab/>
        <w:t>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7; RUSA Section 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12: This provision protects the effectiveness of this chapter in the event any provision is held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701.</w:t>
        <w:tab/>
      </w:r>
      <w:r>
        <w:rPr/>
        <w:t>(a)</w:t>
        <w:tab/>
        <w:t>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decessor chapter exclusively applies to an offer or sale made within one year after the effective date of this chapter pursuant to an offering made in good faith before the effective date of this chapter on the basis of an exemption available under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18; RUSA Section 807. </w:t>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701(a): This provision provides for the continued application of existing law to matters pending as of the effective date of this chapter and to actions which occurred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701(b): This provision provides for the continued application of registrations, orders, rulings, etc. as though they were issued under this chapter, but provides that they be governed exclusively by law existing on the date of their issue, i.e., the predecessor Chapter 1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701(c): This provision allows offers or sales of offerings made in good faith prior to the effective date of this chapter to be governed exclusively by existing law, i.e., the repealed statutes itemized in Section 35</w:t>
        <w:noBreakHyphen/>
        <w:t>1</w:t>
        <w:noBreakHyphen/>
        <w:t>702, for a one year period after the effective date.  The expanded private and administrative remedies of this chapter would not, therefore, apply to any such offers 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w:t>
        <w:tab/>
        <w:t>(a)</w:t>
        <w:tab/>
        <w:t>Every applicant applying for registration as a broker</w:t>
        <w:noBreakHyphen/>
        <w:t>dealer, broker</w:t>
        <w:noBreakHyphen/>
        <w:t>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ll initial and renewal notice filings of federal covered securities as defined in Section 18(b)(2) of the Securities Act of 1933:  Five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ll documents filed with respect to a federal covered security under Section 18(b)(3) or (4):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ll initial and subsequent notice filings of federal covered securities under Section 18(b)(4)(D) of the Securities Act of 1933 and all filings pursuant to Regulation D of the Securities Act of 1933: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ll registration statements pursuant to this chapt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ll post</w:t>
        <w:noBreakHyphen/>
        <w:t>effective amendments to increase the number of securities to be offered or sold pursuant to a current registration statemen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roker</w:t>
        <w:noBreakHyphen/>
        <w:t>Dealer (initi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roker</w:t>
        <w:noBreakHyphen/>
        <w:t>Dealer (renew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roker</w:t>
        <w:noBreakHyphen/>
        <w:t>Dealer Agent (initial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roker</w:t>
        <w:noBreakHyphen/>
        <w:t>Dealer Agent (renewal or change of registration filing fe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vestment Advisers (initi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ment Advisers (renew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ment Adviser Representatives (initial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vestment Adviser Representatives (renewal or change of registration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Covered Investment Advisers (initial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ederal Covered Investment Advisers (renewal filing fee):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703.</w:t>
        <w:tab/>
      </w:r>
      <w:r>
        <w:rPr/>
        <w:t>This ac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3</w:t>
        <w:noBreakHyphen/>
        <w:t>200(b)(ii)(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the notes or bonds are sold or placed either as ‘mortgage bonds sold as a unit’, in ‘transactions with banks, institutional buyers, </w:t>
      </w:r>
      <w:r>
        <w:rPr>
          <w:strike/>
        </w:rPr>
        <w:t>etc.</w:t>
      </w:r>
      <w:r>
        <w:rPr/>
        <w:t xml:space="preserve"> </w:t>
      </w:r>
      <w:r>
        <w:rPr>
          <w:u w:val="single"/>
        </w:rPr>
        <w:t>or other nonregistered persons</w:t>
      </w:r>
      <w:r>
        <w:rPr/>
        <w:t xml:space="preserve">’ as provided in Section </w:t>
      </w:r>
      <w:r>
        <w:rPr>
          <w:strike/>
        </w:rPr>
        <w:t>35</w:t>
        <w:noBreakHyphen/>
        <w:t>1</w:t>
        <w:noBreakHyphen/>
        <w:t>320(5) and (8)</w:t>
      </w:r>
      <w:r>
        <w:rPr/>
        <w:t xml:space="preserve"> </w:t>
      </w:r>
      <w:r>
        <w:rPr>
          <w:u w:val="single"/>
        </w:rPr>
        <w:t>35</w:t>
        <w:noBreakHyphen/>
        <w:t>1</w:t>
        <w:noBreakHyphen/>
        <w:t>202(11)(A)</w:t>
      </w:r>
      <w:r>
        <w:rPr/>
        <w:t xml:space="preserve">, the documents pursuant to which the notes or bonds are issued must permit the authority to avoid </w:t>
      </w:r>
      <w:r>
        <w:rPr>
          <w:strike/>
        </w:rPr>
        <w:t>any</w:t>
      </w:r>
      <w:r>
        <w:rPr/>
        <w:t xml:space="preserve"> </w:t>
      </w:r>
      <w:r>
        <w:rPr>
          <w:u w:val="single"/>
        </w:rPr>
        <w:t>a</w:t>
      </w:r>
      <w:r>
        <w:rPr/>
        <w:t xml:space="preserve"> default by it by completing an assignment of, or foregoing its rights with respect to, any collateral or security pledged to secure the note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6</w:t>
        <w:noBreakHyphen/>
        <w:t>10(B)(8) of the 1976 Code, as added by Act 10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urity’ means and is defined as provided in Section </w:t>
      </w:r>
      <w:r>
        <w:rPr>
          <w:strike/>
        </w:rPr>
        <w:t>35</w:t>
        <w:noBreakHyphen/>
        <w:t>1</w:t>
        <w:noBreakHyphen/>
        <w:t>20(12)</w:t>
      </w:r>
      <w:r>
        <w:rPr/>
        <w:t xml:space="preserve"> </w:t>
      </w:r>
      <w:r>
        <w:rPr>
          <w:u w:val="single"/>
        </w:rPr>
        <w:t>35</w:t>
        <w:noBreakHyphen/>
        <w:t>1</w:t>
        <w:noBreakHyphen/>
        <w:t>102(28)</w:t>
      </w:r>
      <w:r>
        <w:rPr/>
        <w:t xml:space="preserve">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1</w:t>
        <w:noBreakHyphen/>
        <w:t>20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ansactions in securities or commodities accounts with broker</w:t>
        <w:noBreakHyphen/>
        <w:t xml:space="preserve">dealers registered under Article </w:t>
      </w:r>
      <w:r>
        <w:rPr>
          <w:strike/>
        </w:rPr>
        <w:t>5</w:t>
      </w:r>
      <w:r>
        <w:rPr/>
        <w:t xml:space="preserve"> </w:t>
      </w:r>
      <w:r>
        <w:rPr>
          <w:u w:val="single"/>
        </w:rPr>
        <w:t>4</w:t>
      </w:r>
      <w:r>
        <w:rPr/>
        <w:t xml:space="preserve"> of Chapter 1, Title 35 </w:t>
      </w:r>
      <w:r>
        <w:rPr>
          <w:strike/>
        </w:rPr>
        <w:t>[Sections 35</w:t>
        <w:noBreakHyphen/>
        <w:t>1</w:t>
        <w:noBreakHyphen/>
        <w:t>410 et seq.],</w:t>
      </w:r>
      <w:r>
        <w:rPr/>
        <w:t xml:space="preserve"> or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440(E)(5)(f)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ffidavit from the applicant that the securities proposed to be issued are valid legal obligations that are either properly registered with the Securities Commissioner or constitute an exempt security or form part of an exempt transaction pursuant to Section </w:t>
      </w:r>
      <w:r>
        <w:rPr>
          <w:strike/>
        </w:rPr>
        <w:t>35</w:t>
        <w:noBreakHyphen/>
        <w:t>1</w:t>
        <w:noBreakHyphen/>
        <w:t>310 or 35</w:t>
        <w:noBreakHyphen/>
        <w:t>1</w:t>
        <w:noBreakHyphen/>
        <w:t>320</w:t>
      </w:r>
      <w:r>
        <w:rPr/>
        <w:t xml:space="preserve"> </w:t>
      </w:r>
      <w:r>
        <w:rPr>
          <w:u w:val="single"/>
        </w:rPr>
        <w:t>35</w:t>
        <w:noBreakHyphen/>
        <w:t>1</w:t>
        <w:noBreakHyphen/>
        <w:t>201 or Section 35</w:t>
        <w:noBreakHyphen/>
        <w:t>1</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44</w:t>
        <w:noBreakHyphen/>
        <w:t>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securities issued by either the Corporation or the Fund </w:t>
      </w:r>
      <w:r>
        <w:rPr>
          <w:u w:val="single"/>
        </w:rPr>
        <w:t>before dissolution pursuant to Section 6 of Act 187 of 2004</w:t>
      </w:r>
      <w:r>
        <w:rPr/>
        <w:t xml:space="preserve"> are considered exempt securities with regard to Section </w:t>
      </w:r>
      <w:r>
        <w:rPr>
          <w:strike/>
        </w:rPr>
        <w:t>35</w:t>
        <w:noBreakHyphen/>
        <w:t>1</w:t>
        <w:noBreakHyphen/>
        <w:t>310</w:t>
      </w:r>
      <w:r>
        <w:rPr/>
        <w:t xml:space="preserve"> </w:t>
      </w:r>
      <w:r>
        <w:rPr>
          <w:u w:val="single"/>
        </w:rPr>
        <w:t>35</w:t>
        <w:noBreakHyphen/>
        <w:t>1</w:t>
        <w:noBreakHyphen/>
        <w:t>201</w:t>
      </w:r>
      <w:r>
        <w:rPr/>
        <w:t xml:space="preserve"> of the </w:t>
      </w:r>
      <w:r>
        <w:rPr>
          <w:strike/>
        </w:rPr>
        <w:t>South Carolina</w:t>
      </w:r>
      <w:r>
        <w:rPr/>
        <w:t xml:space="preserv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nless otherwise provided herein,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1:00Z</dcterms:created>
  <dc:creator>bbm</dc:creator>
  <dc:description/>
  <dc:language>en-US</dc:language>
  <cp:lastModifiedBy>nsc</cp:lastModifiedBy>
  <cp:lastPrinted>2005-03-01T09:17:00Z</cp:lastPrinted>
  <dcterms:modified xsi:type="dcterms:W3CDTF">2005-03-03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