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Thomas, Bryant, McConnell, Alexander, Haye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8) to amend Chapter 1 of Title 35, Code of Laws of South Carolina, 1976, relating to the Uniform Securities Act, so as to enact the South Carolina Uniform Securities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5</w:t>
        <w:noBreakHyphen/>
        <w:t>1</w:t>
        <w:noBreakHyphen/>
        <w:t xml:space="preserve">102(16)(C) as found in SECTION 1, page 50, by </w:t>
      </w:r>
      <w:bookmarkStart w:id="1" w:name="Text"/>
      <w:bookmarkEnd w:id="1"/>
      <w:r>
        <w:rPr/>
        <w:t xml:space="preserve">deleting line 22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0b</w:t>
        <w:noBreakHyphen/>
        <w:t>3a) and is:/.  When amended, the ite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102(22), page 51, by deleting lines 33</w:t>
        <w:noBreakHyphen/>
        <w:t>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2)</w:t>
        <w:tab/>
        <w:t>‘Predecessor chapter’ means Chapter 1 of Title 35 of the South Carolina Code of Laws, 1976, prior to its amendment by the adoption of the South Carolina Uniform Securitie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102, South Carolina Reporter’s Comments 22, page 75, by deleting lines 21</w:t>
        <w:noBreakHyphen/>
        <w:t>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2.</w:t>
        <w:tab/>
        <w:t>Section 35</w:t>
        <w:noBreakHyphen/>
        <w:t>1</w:t>
        <w:noBreakHyphen/>
        <w:t>102(22):</w:t>
        <w:tab/>
        <w:t>The Uniform Securities Act of 2002 contained language to repeal an enacting State’s existing securities laws and this section would have defined the repealed chapter.  South Carolina opted to amend its existing laws rather than repeal them, so this definition is revised from the uniform language to reflect tha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202, South Carolina Reporter’s Comments 18, page 104, by delet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may be denied, conditioned, limited, or revoked by the Securities  /.  When amended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8.</w:t>
        <w:tab/>
        <w:t>Section 35</w:t>
        <w:noBreakHyphen/>
        <w:t>1</w:t>
        <w:noBreakHyphen/>
        <w:t>202(18): No prior provision.  This exemption may be denied, conditioned, limited, or revoked by the Securities Commissioner under Section 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304, South Carolina Reporter’s Comments 3, page 117, by delet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ommissioner a matter of rulemaking authority rather than being  /.  When amended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305(e), page 118, by deleting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In the case of a nonissuer distribution, information or a</w:t>
        <w:tab/>
        <w:t>/.  When amended the sub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306, South Carolina Reporter’s Comments 4, page 128, by deleting lines 10</w:t>
        <w:noBreakHyphen/>
        <w:t>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new provision in Section 35</w:t>
        <w:noBreakHyphen/>
        <w:t>1</w:t>
        <w:noBreakHyphen/>
        <w:t>306(b) encourages, to the extent practicable, the publication of standards by rule adopted or order issued by the Securities Commissioner of the types of conduct which violate Section 35</w:t>
        <w:noBreakHyphen/>
        <w:t>1</w:t>
        <w:noBreakHyphen/>
        <w:t>306(a)(7).  Such standards are found in prior law at S.C. Regs.  113</w:t>
        <w:noBreakHyphen/>
        <w:t>11 through 113</w:t>
        <w:noBreakHyphen/>
        <w:t>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306, South Carolina Reporter’s Comments 7, page 128, by deleting lines 24</w:t>
        <w:noBreakHyphen/>
        <w:t>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ction 35</w:t>
        <w:noBreakHyphen/>
        <w:t>1</w:t>
        <w:noBreakHyphen/>
        <w:t>306(e) is substantially similar to prior law found at former Section 35</w:t>
        <w:noBreakHyphen/>
        <w:t>1</w:t>
        <w:noBreakHyphen/>
        <w:t>10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401(b), page 129, by deleting line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 broker</w:t>
        <w:noBreakHyphen/>
        <w:t>dealer without a place of business in this State if  /.  When amended the sub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 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401, South Carolina Bar Comments 2, page 133, by delet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nvestors, and other broker</w:t>
        <w:noBreakHyphen/>
        <w:t>dealers.  /.  When amended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406(a), page 142, by delet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5</w:t>
        <w:noBreakHyphen/>
        <w:t>1</w:t>
        <w:noBreakHyphen/>
        <w:t>406.</w:t>
        <w:tab/>
        <w:t>(a)</w:t>
        <w:tab/>
        <w:t>A person shall register as a  /.  When amended the sub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5</w:t>
        <w:noBreakHyphen/>
        <w:t>1</w:t>
        <w:noBreakHyphen/>
        <w:t>406.</w:t>
        <w:tab/>
      </w:r>
      <w:r>
        <w:rPr>
          <w:bCs/>
        </w:rPr>
        <w:t>(a)</w:t>
        <w:tab/>
        <w:t>A pe</w:t>
      </w:r>
      <w:r>
        <w:rPr/>
        <w:t>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411, South Carolina Reporter’s Comments 3, page 153, by deleting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mount of bond or other security by rule or order.  /.  When amended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This section varies from the uniform text in Section 35</w:t>
        <w:noBreakHyphen/>
        <w:t>1</w:t>
        <w:noBreakHyphen/>
        <w:t>411(e) by allowing the Securities Commissioner to set the amount of bond or other security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508, South Carolina Reporter’s Comments 2, page 171, by deleting lines 31</w:t>
        <w:noBreakHyphen/>
        <w:t>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Subsection (b) continues and extends the Securities Commissioner’s authority to refer evidence not only to appropriate law enforcement or licensing authorities within this State, including the proper division within the Attorney General’s Office and the Statewide Grand Jury, but also to appropriate authoritie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509, South Carolina Reporter’s Comments 6, page 178, by deleting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Subsections (d), (e), and (f) are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509, South Carolina Reporter’s Comments 8, page 179, by deleting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South Carolina, by a close vote within the task force that studied the Uniform Securities Act, added a new item (g)(5)  / and by delet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ckless disregard,” “constructive knowledge,” or mere</w:t>
        <w:tab/>
        <w:t>/.  When amended the first paragraph of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South Carolina, by a close vote within the task force that studied the Uniform Securities Act,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510(2), page 182, by delet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the offer under paragraph (1) states that it must be accepted  /.  When amended the sub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602(e), page 186, by delet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lf</w:t>
        <w:noBreakHyphen/>
        <w:t>incrimination, the Securities Commissioner may apply to the  /.  When amended the ite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604(b), page 191, by deleting lines 18</w:t>
        <w:noBreakHyphen/>
        <w:t>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nvestigation if a civil penalty or costs were sought becomes final as to that person by  /.  When amended the sub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605(a)(4), page 193, by delet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equired or permitted by rule or order adopted pursuant to this section, and  /.  When amended the ite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establish fees for filings under Section 35</w:t>
        <w:noBreakHyphen/>
        <w:t>1</w:t>
        <w:noBreakHyphen/>
        <w:t>504, filings required or permitted by rule or order adopted pursuant to this section, and other miscellaneous filings for which no fees are otherwise specifi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609, page 200, by deleting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Richland County Court of Common Pleas by filing in the court,  /.  When amended the section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5</w:t>
        <w:noBreakHyphen/>
        <w:t>1</w:t>
        <w:noBreakHyphen/>
        <w:t>609.</w:t>
        <w:tab/>
        <w:t>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701, South Carolina Reporter’s Comments 3, page 208, by deleting lines 19</w:t>
        <w:noBreakHyphen/>
        <w:t>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hapter to be governed exclusively by existing law, i.e., the Uniform Securities Act, Chapter 1 of Title 35 as it existed prior to the enactment of this Act, the South Carolina Uniform Securities Act of 2005, for a one year  /.  When amended the commen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ection 35</w:t>
        <w:noBreakHyphen/>
        <w:t>1</w:t>
        <w:noBreakHyphen/>
        <w:t>701(c): This provision allows offers or sales of offerings made in good faith prior to the effective date of this chapter to be governed exclusively by existing law, i.e., the Uniform Securities Act, Chapter 1 of Title 35 as it existed prior to the enactment of this act, the South Carolina Uniform Securities Act of 2005, for a one year period after the effective date.  The expanded private and administrative remedies of this chapter would not, therefore, apply to any such offers or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5</w:t>
        <w:noBreakHyphen/>
        <w:t>1</w:t>
        <w:noBreakHyphen/>
        <w:t>702(b)(1), page 209, by delet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The Attorney General may retain the first one million  /  and by deleting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t>The Attorney General may retain the first seven hundred  /.  When amended the ite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10, after line 2, by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 is a nonuniform provision setting fees and allowing the Attorney General to retain a portion of fees and of recoveries in civil or administrative enforcement actions.  It consolidates several statutes under prior law.  It increases the amount which may be retained by the Attorney General from civil or administrative enforcement actions, but generally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Securities Act </w:t>
      </w:r>
      <w:r>
        <w:rPr>
          <w:u w:val="single"/>
        </w:rPr>
        <w:t>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w:t>
      </w:r>
      <w:r>
        <w:rPr>
          <w:bCs/>
        </w:rPr>
        <w:tab/>
      </w:r>
      <w:r>
        <w:rPr>
          <w:strike/>
        </w:rPr>
        <w:t xml:space="preserve">This chapter may be cited as the Uniform Secur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w:t>
      </w:r>
      <w:r>
        <w:rPr>
          <w:bCs/>
        </w:rPr>
        <w:tab/>
      </w:r>
      <w:r>
        <w:rPr>
          <w:strike/>
        </w:rPr>
        <w:t xml:space="preserve">When used in this chapter,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curities commissioner” means Attorney General, who shall be ex officio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roker</w:t>
        <w:noBreakHyphen/>
        <w:t xml:space="preserve">dealer” means any person engaged in the business of effecting transactions in securities for the account of others or for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ederal covered security” means any security that is a covered security under Section 18(b) of the Securities Act of 1933 or the rules and regulations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Fraud”, “deceit” and “defraud” are not limited to common</w:t>
        <w:noBreakHyphen/>
        <w:t xml:space="preserve">law dec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Guaranteed” means guaranteed as to payment of principal, interest or divid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makes any recommendations or otherwise renders advice regard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manages accounts or portfolios of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 xml:space="preserve">determines which recommendations or advice regarding securities should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solicits, offers, or negotiates for the sale of or sells investment advisory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 xml:space="preserve">supervises employees who perform any of the forego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Nonissuer” means not directly or indirectly for the benefit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a)</w:t>
      </w:r>
      <w:r>
        <w:rPr/>
        <w:tab/>
      </w:r>
      <w:r>
        <w:rPr>
          <w:strike/>
        </w:rPr>
        <w:t xml:space="preserve">“Sale” or “sell” includes every contract of sale of, contract to sell, or disposition of,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ffer” or “offer to sell” includes every attempt or offer to dispose of, or solicitation of an offer to buy, a security or interest in a security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purported gift of assessable stock is considered to involve an offer and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State” means a state, territory, or possession of the United States, the District of Columbia, and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0.</w:t>
      </w:r>
      <w:r>
        <w:rPr>
          <w:bCs/>
        </w:rPr>
        <w:tab/>
      </w:r>
      <w:r>
        <w:rPr>
          <w:strike/>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0.</w:t>
      </w:r>
      <w:r>
        <w:rPr>
          <w:bCs/>
        </w:rPr>
        <w:tab/>
      </w:r>
      <w:r>
        <w:rPr>
          <w:strike/>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w:t>
      </w:r>
      <w:r>
        <w:rPr>
          <w:bCs/>
        </w:rPr>
        <w:tab/>
      </w:r>
      <w:r>
        <w:rPr>
          <w:strike/>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w:t>
      </w:r>
      <w:r>
        <w:rPr>
          <w:bCs/>
        </w:rPr>
        <w:tab/>
      </w:r>
      <w:r>
        <w:rPr>
          <w:strike/>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rules and forms of the securities commissioner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70.</w:t>
      </w:r>
      <w:r>
        <w:rPr>
          <w:bCs/>
        </w:rPr>
        <w:tab/>
      </w:r>
      <w:r>
        <w:rPr>
          <w:strike/>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0.</w:t>
      </w:r>
      <w:r>
        <w:rPr>
          <w:bCs/>
        </w:rPr>
        <w:tab/>
      </w:r>
      <w:r>
        <w:rPr>
          <w:strike/>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w:t>
      </w:r>
      <w:r>
        <w:rPr>
          <w:bCs/>
        </w:rPr>
        <w:tab/>
      </w:r>
      <w:r>
        <w:rPr>
          <w:strike/>
        </w:rPr>
        <w:t xml:space="preserve">Every hearing in an administrative proceeding shall be public unless the securities commissioner in his discretion grants a request that the hearing be conducted priv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w:t>
      </w:r>
      <w:r>
        <w:rPr>
          <w:bCs/>
        </w:rPr>
        <w:tab/>
      </w:r>
      <w:r>
        <w:rPr>
          <w:strike/>
        </w:rPr>
        <w:t xml:space="preserve">A document is filed when it is receiv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0.</w:t>
      </w:r>
      <w:r>
        <w:rPr>
          <w:bCs/>
        </w:rPr>
        <w:tab/>
      </w:r>
      <w:r>
        <w:rPr>
          <w:strike/>
        </w:rPr>
        <w:t xml:space="preserve">The information contained in or filed with any registration statement, notice filing, application, or report may be made available to the public as the securities commissioner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0.</w:t>
      </w:r>
      <w:r>
        <w:rPr>
          <w:bCs/>
        </w:rPr>
        <w:tab/>
      </w:r>
      <w:r>
        <w:rPr>
          <w:strike/>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0.</w:t>
      </w:r>
      <w:r>
        <w:rPr>
          <w:bCs/>
        </w:rPr>
        <w:tab/>
      </w:r>
      <w:r>
        <w:rPr>
          <w:strike/>
        </w:rPr>
        <w:t xml:space="preserve">The securities commissioner in his discretion may honor requests from interested persons for interpretativ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w:t>
      </w:r>
      <w:r>
        <w:rPr>
          <w:bCs/>
        </w:rPr>
        <w:tab/>
      </w:r>
      <w:r>
        <w:rPr>
          <w:strike/>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60.</w:t>
      </w:r>
      <w:r>
        <w:rPr>
          <w:bCs/>
        </w:rPr>
        <w:tab/>
      </w:r>
      <w:r>
        <w:rPr>
          <w:strike/>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70.</w:t>
      </w:r>
      <w:r>
        <w:rPr>
          <w:bCs/>
        </w:rPr>
        <w:tab/>
      </w:r>
      <w:r>
        <w:rPr>
          <w:strike/>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is unlawful to make, or cause to be made, to any prospective purchaser, customer, or client any representation inconsistent with subsection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80.</w:t>
      </w:r>
      <w:r>
        <w:rPr>
          <w:bCs/>
        </w:rPr>
        <w:tab/>
      </w:r>
      <w:r>
        <w:rPr>
          <w:strike/>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00.</w:t>
      </w:r>
      <w:r>
        <w:rPr>
          <w:bCs/>
        </w:rPr>
        <w:tab/>
      </w:r>
      <w:r>
        <w:rPr>
          <w:strike/>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220.</w:t>
      </w:r>
      <w:r>
        <w:rPr>
          <w:bCs/>
        </w:rPr>
        <w:tab/>
      </w:r>
      <w:r>
        <w:rPr>
          <w:strike/>
        </w:rPr>
        <w:t xml:space="preserve">(A) 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10.</w:t>
      </w:r>
      <w:r>
        <w:rPr>
          <w:bCs/>
        </w:rPr>
        <w:tab/>
      </w:r>
      <w:r>
        <w:rPr>
          <w:strike/>
        </w:rPr>
        <w:t>The following securitie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Securities of state cooperatives.  Any security issued by a cooperative association organiz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20.</w:t>
      </w:r>
      <w:r>
        <w:rPr>
          <w:bCs/>
        </w:rPr>
        <w:tab/>
      </w:r>
      <w:r>
        <w:rPr>
          <w:strike/>
        </w:rPr>
        <w:t>The following transactions are exempted from Sections 35</w:t>
        <w:noBreakHyphen/>
        <w:t>1</w:t>
        <w:noBreakHyphen/>
        <w:t>50, 35</w:t>
        <w:noBreakHyphen/>
        <w:t>1</w:t>
        <w:noBreakHyphen/>
        <w:t>810, and 35</w:t>
        <w:noBreakHyphen/>
        <w:t>1</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solated nonissuer transactions.  Any isolated nonissuer transaction, whether effected through a broker</w:t>
        <w:noBreakHyphen/>
        <w:t xml:space="preserve">dealer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nderwriting transactions.  Any transaction between the issuer or other person on whose behalf the offering is made and an underwriter, or among underwr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ransactions by fiduciaries, etc.  Any transaction by an executor, administrator, sheriff, marshal, receiver, trustee in bankruptcy, guardian or conserv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ransactions by pledgees.  Any transaction executed by a bona fide pledgee without any purpose of eva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30.</w:t>
      </w:r>
      <w:r>
        <w:rPr>
          <w:bCs/>
        </w:rPr>
        <w:tab/>
      </w:r>
      <w:r>
        <w:rPr>
          <w:strike/>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340.</w:t>
      </w:r>
      <w:r>
        <w:rPr>
          <w:bCs/>
        </w:rPr>
        <w:tab/>
      </w:r>
      <w:r>
        <w:rPr>
          <w:strike/>
        </w:rPr>
        <w:t xml:space="preserve">In any proceeding under this chapter the burden of proving an exemption or an exception from a definition is upon the person claim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Broker</w:t>
        <w:noBreakHyphen/>
        <w:t>Dealers, Agents, Investment Adviser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10.</w:t>
      </w:r>
      <w:r>
        <w:rPr>
          <w:bCs/>
        </w:rPr>
        <w:tab/>
      </w:r>
      <w:r>
        <w:rPr>
          <w:strike/>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415.</w:t>
      </w:r>
      <w:r>
        <w:rPr>
          <w:bCs/>
        </w:rPr>
        <w:tab/>
      </w:r>
      <w:r>
        <w:rPr>
          <w:strike/>
        </w:rPr>
        <w:t>(1) The following broker</w:t>
        <w:noBreakHyphen/>
        <w:t>dealer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ther broker</w:t>
        <w:noBreakHyphen/>
        <w:t xml:space="preserve">deal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following agents are exempt from the licensing requirements of Section 35</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an agent acting for a broker</w:t>
        <w:noBreakHyphen/>
        <w:t xml:space="preserve">dealer exempt under subsec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acting for an issuer effecting offers or sales of securities in transactions exempted by Section 35</w:t>
        <w:noBreakHyphen/>
        <w:t>1</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f) an agent whose transactions in this State are limited to only those transactions set forth in Section 15(h)(2) of the Securities Exchange Act of 193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g) other agents the securities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20.</w:t>
      </w:r>
      <w:r>
        <w:rPr>
          <w:bCs/>
        </w:rPr>
        <w:tab/>
      </w:r>
      <w:r>
        <w:rPr>
          <w:strike/>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an investment advis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it has as its only clients in this State other investment advisers, federal covered advisers, broker</w:t>
        <w:noBreakHyphen/>
        <w:t xml:space="preserve">dealers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other investment advisers the commissioner, by rule or order, exem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30.</w:t>
      </w:r>
      <w:r>
        <w:rPr>
          <w:bCs/>
        </w:rPr>
        <w:tab/>
      </w:r>
      <w:r>
        <w:rPr>
          <w:strike/>
        </w:rPr>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 xml:space="preserve">covered adviser would expire if not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40.</w:t>
      </w:r>
      <w:r>
        <w:rPr>
          <w:bCs/>
        </w:rPr>
        <w:tab/>
      </w:r>
      <w:r>
        <w:rPr>
          <w:strike/>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50.</w:t>
      </w:r>
      <w:r>
        <w:rPr>
          <w:bCs/>
        </w:rPr>
        <w:tab/>
      </w:r>
      <w:r>
        <w:rPr>
          <w:strike/>
        </w:rPr>
        <w:t xml:space="preserve">The securities commissioner may by rule or order require an applicant for initial registration to publish an announcement of the application in one or more specified newspapers publish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60.</w:t>
      </w:r>
      <w:r>
        <w:rPr>
          <w:bCs/>
        </w:rPr>
        <w:tab/>
      </w:r>
      <w:r>
        <w:rPr>
          <w:strike/>
        </w:rPr>
        <w:t xml:space="preserve">Registra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70.</w:t>
      </w:r>
      <w:r>
        <w:rPr>
          <w:bCs/>
        </w:rPr>
        <w:tab/>
      </w:r>
      <w:r>
        <w:rPr>
          <w:strike/>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80.</w:t>
      </w:r>
      <w:r>
        <w:rPr>
          <w:bCs/>
        </w:rPr>
        <w:tab/>
      </w:r>
      <w:r>
        <w:rPr>
          <w:strike/>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following filing fees remain in effect for all initial, renewal,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broker</w:t>
        <w:noBreakHyphen/>
        <w:t xml:space="preserve">dealer:  thre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gent:  one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investment adviser and federally</w:t>
        <w:noBreakHyphen/>
        <w:t xml:space="preserve">covered adviser: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investment adviser representative:  fif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When an application is denied or withdrawn, the filing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490.</w:t>
      </w:r>
      <w:r>
        <w:rPr>
          <w:strike/>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00.</w:t>
      </w:r>
      <w:r>
        <w:rPr>
          <w:bCs/>
        </w:rPr>
        <w:tab/>
      </w:r>
      <w:r>
        <w:rPr>
          <w:strike/>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10.</w:t>
      </w:r>
      <w:r>
        <w:rPr>
          <w:bCs/>
        </w:rPr>
        <w:tab/>
      </w:r>
      <w:r>
        <w:rPr>
          <w:strike/>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20.</w:t>
      </w:r>
      <w:r>
        <w:rPr>
          <w:bCs/>
        </w:rPr>
        <w:tab/>
      </w:r>
      <w:r>
        <w:rPr>
          <w:strike/>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has wilfully violated or wilfully failed to comply with any provision of this chapter or a predecessor law or any rule or order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i) has been convicted, within the past ten years, of any misdemeanor involving a security or any aspect of the securities business or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v) is permanently or temporarily enjoined by any court of competent jurisdiction from engaging in or continuing any conduct or practice involving any aspect of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vii) has engaged in dishonest or unethical practices in the securitie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 is not qualified on the basis of such factors as training, experience and knowledge of the securities business, except as otherwise provided in Section 35</w:t>
        <w:noBreakHyphen/>
        <w:t>1</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by order deny, suspend, or revoke any registration if he finds (a) that the order is in the public interest and (b) that the applicant or registrant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 reasonably to supervise his agents if he is a broker</w:t>
        <w:noBreakHyphen/>
        <w:t xml:space="preserve">dealer or his employees if he is an investment advis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ii) to pay the proper filing fee;  but the securities commissioner may enter only a denial order under this item (ii),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530.</w:t>
      </w:r>
      <w:r>
        <w:rPr>
          <w:bCs/>
        </w:rPr>
        <w:tab/>
      </w:r>
      <w:r>
        <w:rPr>
          <w:strike/>
        </w:rPr>
        <w:t>The following provisions govern the application of item (ix) of subsection (1) of Section 35</w:t>
        <w:noBreakHyphen/>
        <w:t>1</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securities commissioner may not enter an order solely on the basis of lack of experience if the applicant or registrant is qualified by training or knowled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50.</w:t>
      </w:r>
      <w:r>
        <w:rPr>
          <w:bCs/>
        </w:rPr>
        <w:tab/>
      </w:r>
      <w:r>
        <w:rPr>
          <w:strike/>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60.</w:t>
      </w:r>
      <w:r>
        <w:rPr>
          <w:bCs/>
        </w:rPr>
        <w:tab/>
      </w:r>
      <w:r>
        <w:rPr>
          <w:strike/>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70.</w:t>
      </w:r>
      <w:r>
        <w:rPr>
          <w:bCs/>
        </w:rPr>
        <w:tab/>
      </w:r>
      <w:r>
        <w:rPr>
          <w:strike/>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80.</w:t>
      </w:r>
      <w:r>
        <w:rPr>
          <w:bCs/>
        </w:rPr>
        <w:tab/>
      </w:r>
      <w:r>
        <w:rPr>
          <w:strike/>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0.</w:t>
      </w:r>
      <w:r>
        <w:rPr>
          <w:bCs/>
        </w:rPr>
        <w:tab/>
      </w:r>
      <w:r>
        <w:rPr>
          <w:strike/>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595.</w:t>
      </w:r>
      <w:r>
        <w:rPr>
          <w:bCs/>
        </w:rPr>
        <w:tab/>
      </w:r>
      <w:r>
        <w:rPr>
          <w:strike/>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00.</w:t>
      </w:r>
      <w:r>
        <w:rPr>
          <w:bCs/>
        </w:rPr>
        <w:tab/>
      </w:r>
      <w:r>
        <w:rPr>
          <w:strike/>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10.</w:t>
      </w:r>
      <w:r>
        <w:rPr>
          <w:bCs/>
        </w:rPr>
        <w:tab/>
      </w:r>
      <w:r>
        <w:rPr>
          <w:strike/>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620.</w:t>
      </w:r>
      <w:r>
        <w:rPr>
          <w:bCs/>
        </w:rPr>
        <w:tab/>
      </w:r>
      <w:r>
        <w:rPr>
          <w:strike/>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10.</w:t>
      </w:r>
      <w:r>
        <w:rPr>
          <w:bCs/>
        </w:rPr>
        <w:tab/>
      </w:r>
      <w:r>
        <w:rPr>
          <w:strike/>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20.</w:t>
      </w:r>
      <w:r>
        <w:rPr>
          <w:bCs/>
        </w:rPr>
        <w:tab/>
      </w:r>
      <w:r>
        <w:rPr>
          <w:strike/>
        </w:rPr>
        <w:t>The following securities may be registered by notification, whether or not they are also eligible for registration by coordination under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30.</w:t>
      </w:r>
      <w:r>
        <w:rPr>
          <w:bCs/>
        </w:rPr>
        <w:tab/>
      </w:r>
      <w:r>
        <w:rPr>
          <w:strike/>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statement demonstrating eligibility for registration by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the date of it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description of the security being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formation and documents specified in items (8), (9), (10) and (12) of Section 35</w:t>
        <w:noBreakHyphen/>
        <w:t>1</w:t>
        <w:noBreakHyphen/>
        <w:t xml:space="preserve">8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uch additional information as the securities commissioner may by rule or order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2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5</w:t>
        <w:noBreakHyphen/>
        <w:t>1</w:t>
        <w:noBreakHyphen/>
        <w:t>840.</w:t>
      </w:r>
      <w:r>
        <w:rPr>
          <w:bCs/>
        </w:rPr>
        <w:tab/>
      </w:r>
      <w:r>
        <w:rPr>
          <w:strike/>
        </w:rPr>
        <w:t xml:space="preserve">Any security for which a registration statement has been filed under the Securities Act of 1933 in connection with the same offering may be registered by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50.</w:t>
      </w:r>
      <w:r>
        <w:rPr>
          <w:bCs/>
        </w:rPr>
        <w:tab/>
      </w:r>
      <w:r>
        <w:rPr>
          <w:strike/>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wo copies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the securities commissioner requests, any other information or copies of any other documents filed under the Securities Act of 19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60.</w:t>
      </w:r>
      <w:r>
        <w:rPr>
          <w:bCs/>
        </w:rPr>
        <w:tab/>
      </w:r>
      <w:r>
        <w:rPr>
          <w:strike/>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no stop order is in effect and no proceeding is pending under Sections 35</w:t>
        <w:noBreakHyphen/>
        <w:t>1</w:t>
        <w:noBreakHyphen/>
        <w:t>1010 to 35</w:t>
        <w:noBreakHyphen/>
        <w:t>1</w:t>
        <w:noBreakHyphen/>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egistration statement has been on file with the securities commissioner for at least ten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70.</w:t>
      </w:r>
      <w:r>
        <w:rPr>
          <w:bCs/>
        </w:rPr>
        <w:tab/>
      </w:r>
      <w:r>
        <w:rPr>
          <w:strike/>
        </w:rPr>
        <w:t xml:space="preserve">Any security may be registered by qual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80.</w:t>
      </w:r>
      <w:r>
        <w:rPr>
          <w:bCs/>
        </w:rPr>
        <w:tab/>
      </w:r>
      <w:r>
        <w:rPr>
          <w:strike/>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with respect to the issuer and any significant subsid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ts name, address and form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state or foreign jurisdiction and date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general character and loca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its physical properties and equi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a statement of the general competitive conditions in the industry or business in which it is or will be eng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with respect to every director and officer of the issuer or person occupying a similar status or performing simila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ddress, and principal occupation fo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a specified date within thirty days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he amount of the securities covered by the registration statement to which he has indicated his intention to sub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description of any material interest in any material transaction with the issuer or any significant subsidiary effected within the p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with respect to any person on whose behalf any part of the offering is to be made in a nonissu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hi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amount of securities of the issuer held by him as of the date of the filing of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a description of any material interest in any material transaction with the issuer or any significant subsidiary effected within the past three years or proposed to be eff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a statement of his reasons for making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wo copies of any prospectus, pamphlet, circular, form letter, advertisement or other sales literature intended as of the effective date to be used in connection with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uch additional information as the securities commissioner requir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gistration statement under Section 35</w:t>
        <w:noBreakHyphen/>
        <w:t>1</w:t>
        <w:noBreakHyphen/>
        <w:t xml:space="preserve">870 and this section becomes effective when the securities commissioner so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890.</w:t>
      </w:r>
      <w:r>
        <w:rPr>
          <w:bCs/>
        </w:rPr>
        <w:tab/>
      </w:r>
      <w:r>
        <w:rPr>
          <w:strike/>
        </w:rPr>
        <w:t>A registration statement may be filed by the issuer, any other person on whose behalf the offering is to be made or a registered broker</w:t>
        <w:noBreakHyphen/>
        <w:t xml:space="preserve">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00.</w:t>
      </w:r>
      <w:r>
        <w:rPr>
          <w:strike/>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10.</w:t>
      </w:r>
      <w:r>
        <w:rPr>
          <w:bCs/>
        </w:rPr>
        <w:tab/>
      </w:r>
      <w:r>
        <w:rPr>
          <w:strike/>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20.</w:t>
      </w:r>
      <w:r>
        <w:rPr>
          <w:bCs/>
        </w:rPr>
        <w:tab/>
      </w:r>
      <w:r>
        <w:rPr>
          <w:strike/>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30.</w:t>
      </w:r>
      <w:r>
        <w:rPr>
          <w:bCs/>
        </w:rPr>
        <w:tab/>
      </w:r>
      <w:r>
        <w:rPr>
          <w:strike/>
        </w:rPr>
        <w:t xml:space="preserve">The securities commissioner may by rule or otherwise permit the omission of any item of information or document from any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40.</w:t>
      </w:r>
      <w:r>
        <w:rPr>
          <w:bCs/>
        </w:rPr>
        <w:tab/>
      </w:r>
      <w:r>
        <w:rPr>
          <w:strike/>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50.</w:t>
      </w:r>
      <w:r>
        <w:rPr>
          <w:bCs/>
        </w:rPr>
        <w:tab/>
      </w:r>
      <w:r>
        <w:rPr>
          <w:strike/>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60.</w:t>
      </w:r>
      <w:r>
        <w:rPr>
          <w:bCs/>
        </w:rPr>
        <w:tab/>
      </w:r>
      <w:r>
        <w:rPr>
          <w:strike/>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70.</w:t>
      </w:r>
      <w:r>
        <w:rPr>
          <w:bCs/>
        </w:rPr>
        <w:tab/>
      </w:r>
      <w:r>
        <w:rPr>
          <w:strike/>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990.</w:t>
      </w:r>
      <w:r>
        <w:rPr>
          <w:bCs/>
        </w:rPr>
        <w:tab/>
      </w:r>
      <w:r>
        <w:rPr>
          <w:strike/>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00.</w:t>
      </w:r>
      <w:r>
        <w:rPr>
          <w:bCs/>
        </w:rPr>
        <w:tab/>
      </w:r>
      <w:r>
        <w:rPr>
          <w:strike/>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10.</w:t>
      </w:r>
      <w:r>
        <w:rPr>
          <w:bCs/>
        </w:rPr>
        <w:tab/>
      </w:r>
      <w:r>
        <w:rPr>
          <w:strike/>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the issuer’s enterprise or method of business includes or would include activities which are illegal whe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 the offering has worked or tended to work a fraud upon purchasers or would s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ii) when a security is sought to be registered by notification, it is not eligible for such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iii) when a security is sought to be registered by coordination, there has been a failure to comply with the undertaking required by item (4) of Section 35</w:t>
        <w:noBreakHyphen/>
        <w:t>1</w:t>
        <w:noBreakHyphen/>
        <w:t xml:space="preserve">8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w:t>
      </w:r>
      <w:r>
        <w:rPr>
          <w:b/>
          <w:strike/>
        </w:rPr>
        <w:t xml:space="preserve"> </w:t>
      </w:r>
      <w:r>
        <w:rPr>
          <w:bCs/>
          <w:strike/>
        </w:rPr>
        <w:t>35</w:t>
        <w:noBreakHyphen/>
        <w:t>1</w:t>
        <w:noBreakHyphen/>
        <w:t>1030.</w:t>
      </w:r>
      <w:r>
        <w:rPr>
          <w:bCs/>
        </w:rPr>
        <w:tab/>
      </w:r>
      <w:r>
        <w:rPr>
          <w:strike/>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40.</w:t>
      </w:r>
      <w:r>
        <w:rPr>
          <w:bCs/>
        </w:rPr>
        <w:tab/>
      </w:r>
      <w:r>
        <w:rPr>
          <w:strike/>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050.</w:t>
      </w:r>
      <w:r>
        <w:rPr>
          <w:bCs/>
        </w:rPr>
        <w:tab/>
      </w:r>
      <w:r>
        <w:rPr>
          <w:strike/>
        </w:rPr>
        <w:t xml:space="preserve">The securities commissioner may vacate or modify a stop order if he finds that the conditions which prompted entry have changed or that it is otherwise in the public interes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100.</w:t>
      </w:r>
      <w:r>
        <w:rPr>
          <w:bCs/>
        </w:rPr>
        <w:tab/>
      </w:r>
      <w:r>
        <w:rPr>
          <w:strike/>
        </w:rPr>
        <w:t>(a) The securities commissioner, by rule or order, may require the filing of any or all of the following documents with respect to a federally</w:t>
        <w:noBreakHyphen/>
        <w:t xml:space="preserve">covered security under Section 18(b)(2)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ter the initial offer of the federally</w:t>
        <w:noBreakHyphen/>
        <w:t xml:space="preserve">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 xml:space="preserve">six dollars. The renewal notice filing is effective upon the expiration of the prior fil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15)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securities commissioner, by rule or order, may modify, change, or waive any or all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10.</w:t>
      </w:r>
      <w:r>
        <w:rPr>
          <w:bCs/>
        </w:rPr>
        <w:tab/>
      </w:r>
      <w:r>
        <w:rPr>
          <w:strike/>
        </w:rPr>
        <w:t xml:space="preserve">It is unlawful for any person, in connection with the offer, sale, or purchase of any security, directly or indirect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mploy any devic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gage in any act, practice, or course of business which operates or would operate as a fraud or deceit upon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20.</w:t>
      </w:r>
      <w:r>
        <w:rPr>
          <w:bCs/>
        </w:rPr>
        <w:tab/>
      </w:r>
      <w:r>
        <w:rPr>
          <w:strike/>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employ any device, scheme, or artifice to defraud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engage in any act, practice, or course of business which would operate as a fraud or deceit upon the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engage in dishonest or unethical practices as the commissioner may define b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e provisions of items (3) and (4) of this section do not apply to federal covered adv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30.</w:t>
      </w:r>
      <w:r>
        <w:rPr>
          <w:bCs/>
        </w:rPr>
        <w:tab/>
      </w:r>
      <w:r>
        <w:rPr>
          <w:strike/>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investment adviser shall not be compensated on the basis of a share of capital gains upon or capital appreciation of the funds or any portion of the funds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no assignment of the contract may be made by the investment adviser without the consent of the other party to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investment adviser, if a partnership, shall notify the other party to the contract of any change in the membership of the partnership within a reasonable time after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240.</w:t>
      </w:r>
      <w:r>
        <w:rPr>
          <w:bCs/>
        </w:rPr>
        <w:tab/>
      </w:r>
      <w:r>
        <w:rPr>
          <w:strike/>
        </w:rPr>
        <w:t xml:space="preserve">To the extent permitted by rule or order of the securities commissioner, an investment adviser licensed under this chapter may take or retain custody of securities or funds of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10.</w:t>
      </w:r>
      <w:r>
        <w:rPr>
          <w:bCs/>
        </w:rPr>
        <w:tab/>
      </w:r>
      <w:r>
        <w:rPr>
          <w:strike/>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20.</w:t>
      </w:r>
      <w:r>
        <w:rPr>
          <w:bCs/>
        </w:rPr>
        <w:tab/>
      </w:r>
      <w:r>
        <w:rPr>
          <w:strike/>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330.</w:t>
      </w:r>
      <w:r>
        <w:rPr>
          <w:bCs/>
        </w:rPr>
        <w:tab/>
      </w:r>
      <w:r>
        <w:rPr>
          <w:strike/>
        </w:rPr>
        <w:t>The commencement of proceedings under Section 35</w:t>
        <w:noBreakHyphen/>
        <w:t>1</w:t>
        <w:noBreakHyphen/>
        <w:t xml:space="preserve">1310 does not, unless specifically ordered by the court, operate as a stay of the securities commissione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10.</w:t>
      </w:r>
      <w:r>
        <w:rPr>
          <w:bCs/>
        </w:rPr>
        <w:tab/>
      </w:r>
      <w:r>
        <w:rPr>
          <w:strike/>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20.</w:t>
      </w:r>
      <w:r>
        <w:rPr>
          <w:bCs/>
        </w:rPr>
        <w:tab/>
      </w:r>
      <w:r>
        <w:rPr>
          <w:strike/>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30.</w:t>
      </w:r>
      <w:r>
        <w:rPr>
          <w:bCs/>
        </w:rPr>
        <w:tab/>
      </w:r>
      <w:r>
        <w:rPr>
          <w:strike/>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40.</w:t>
      </w:r>
      <w:r>
        <w:rPr>
          <w:bCs/>
        </w:rPr>
        <w:tab/>
      </w:r>
      <w:r>
        <w:rPr>
          <w:strike/>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50.</w:t>
      </w:r>
      <w:r>
        <w:rPr>
          <w:bCs/>
        </w:rPr>
        <w:tab/>
      </w:r>
      <w:r>
        <w:rPr>
          <w:strike/>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60.</w:t>
      </w:r>
      <w:r>
        <w:rPr>
          <w:bCs/>
        </w:rPr>
        <w:tab/>
      </w:r>
      <w:r>
        <w:rPr>
          <w:strike/>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0.</w:t>
      </w:r>
      <w:r>
        <w:rPr>
          <w:bCs/>
        </w:rPr>
        <w:tab/>
      </w:r>
      <w:r>
        <w:rPr>
          <w:strike/>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75.</w:t>
      </w:r>
      <w:r>
        <w:rPr>
          <w:bCs/>
        </w:rPr>
        <w:tab/>
      </w:r>
      <w:r>
        <w:rPr>
          <w:strike/>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80.</w:t>
      </w:r>
      <w:r>
        <w:rPr>
          <w:bCs/>
        </w:rPr>
        <w:tab/>
      </w:r>
      <w:r>
        <w:rPr>
          <w:strike/>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490.</w:t>
      </w:r>
      <w:r>
        <w:rPr>
          <w:bCs/>
        </w:rPr>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00.</w:t>
      </w:r>
      <w:r>
        <w:rPr>
          <w:bCs/>
        </w:rPr>
        <w:tab/>
      </w:r>
      <w:r>
        <w:rPr>
          <w:strike/>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10.</w:t>
      </w:r>
      <w:r>
        <w:rPr>
          <w:strike/>
        </w:rPr>
        <w:t>Any tender specified in Section 35</w:t>
        <w:noBreakHyphen/>
        <w:t>1</w:t>
        <w:noBreakHyphen/>
        <w:t xml:space="preserve">1490 may be made at any time before entry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20.</w:t>
      </w:r>
      <w:r>
        <w:rPr>
          <w:bCs/>
        </w:rPr>
        <w:tab/>
      </w:r>
      <w:r>
        <w:rPr>
          <w:strike/>
        </w:rPr>
        <w:t xml:space="preserve">Every cause of action under this chapter survives the death of any person who might have been a plaintiff or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30.</w:t>
      </w:r>
      <w:r>
        <w:rPr>
          <w:bCs/>
        </w:rPr>
        <w:tab/>
      </w:r>
      <w:r>
        <w:rPr>
          <w:strike/>
        </w:rPr>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 xml:space="preserve">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40.</w:t>
      </w:r>
      <w:r>
        <w:rPr>
          <w:bCs/>
        </w:rPr>
        <w:tab/>
      </w:r>
      <w:r>
        <w:rPr>
          <w:strike/>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50.</w:t>
      </w:r>
      <w:r>
        <w:rPr>
          <w:bCs/>
        </w:rPr>
        <w:tab/>
      </w:r>
      <w:r>
        <w:rPr>
          <w:strike/>
        </w:rPr>
        <w:t xml:space="preserve">Any condition, stipulation, or provision binding any person acquiring any security to waive compliance with any provision of this chapter or any rule or order hereund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60.</w:t>
      </w:r>
      <w:r>
        <w:rPr>
          <w:bCs/>
        </w:rPr>
        <w:tab/>
      </w:r>
      <w:r>
        <w:rPr>
          <w:strike/>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70.</w:t>
      </w:r>
      <w:r>
        <w:rPr>
          <w:bCs/>
        </w:rPr>
        <w:tab/>
      </w:r>
      <w:r>
        <w:rPr>
          <w:strike/>
        </w:rPr>
        <w:t xml:space="preserve">Nothing in this chapter limits the power of the State to punish any person for any conduct which constitutes a crime by statute or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80.</w:t>
      </w:r>
      <w:r>
        <w:rPr>
          <w:bCs/>
        </w:rPr>
        <w:tab/>
      </w:r>
      <w:r>
        <w:rPr>
          <w:strike/>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5</w:t>
        <w:noBreakHyphen/>
        <w:t>1</w:t>
        <w:noBreakHyphen/>
        <w:t>1590.</w:t>
      </w:r>
      <w:r>
        <w:rPr>
          <w:bCs/>
        </w:rPr>
        <w:tab/>
      </w:r>
      <w:r>
        <w:rPr>
          <w:strike/>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other person that is excluded by the Investment Advisers Act of 1940 from the definition of investment adviser; or </w:t>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redecessor chapter’ means the chapter repealed by Section 35</w:t>
        <w:noBreakHyphen/>
        <w:t>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ies Commissione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means any note; stock; treasury stock; security future; bond; debenture; evidence of indebtedness; certificate of interest or participation in a profit</w:t>
        <w:noBreakHyphen/>
        <w: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cludes both a certificated and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include an insurance or endowment policy or annuity contract under which an insurance company promises to pay a fixed sum of money either in a lump sum or periodically for life or other specified period but does include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Prior Provisions:</w:t>
      </w:r>
      <w:r>
        <w:rPr/>
        <w:t xml:space="preserve"> 1956 Act Section 401; RUSA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s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w:t>
      </w:r>
      <w:r>
        <w:rPr>
          <w:u w:val="single"/>
        </w:rPr>
        <w:t>substantially</w:t>
      </w:r>
      <w:r>
        <w:rPr/>
        <w:t xml:space="preserve"> </w:t>
      </w:r>
      <w:r>
        <w:rPr>
          <w:u w:val="single"/>
        </w:rPr>
        <w:t>all</w:t>
      </w:r>
      <w:r>
        <w:rPr/>
        <w:t xml:space="preserve">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d</w:t>
      </w:r>
      <w:r>
        <w:rPr/>
        <w:t xml:space="preserve">.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w:t>
      </w:r>
      <w:r>
        <w:rPr>
          <w:u w:val="single"/>
        </w:rPr>
        <w:t>Atlanta Skin Care &amp; Cancer Clinic, P.C. v. Hallmark Gen. Partners, Inc.</w:t>
      </w:r>
      <w:r>
        <w:rPr/>
        <w:t>, 320 S.C. 113, 463 S.E.2d 600 (1995).  A District Court interpreting South Carolina law held that attorneys engaged in traditional advisory functions were not agents under Section 35</w:t>
        <w:noBreakHyphen/>
        <w:t>1</w:t>
        <w:noBreakHyphen/>
        <w:t xml:space="preserve">20(2).  In </w:t>
      </w:r>
      <w:r>
        <w:rPr>
          <w:u w:val="single"/>
        </w:rPr>
        <w:t>CFT Seaside Investment Limited Partnership v. Hammet, et al.</w:t>
      </w:r>
      <w:r>
        <w:rPr/>
        <w:t>,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102(3): “Bank.” This term is new. Prior law excluded a bank from the definition of a broker</w:t>
        <w:noBreakHyphen/>
        <w:t>dealer in Section 35</w:t>
        <w:noBreakHyphen/>
        <w:t>1</w:t>
        <w:noBreakHyphen/>
        <w:t xml:space="preserve">20(3).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 xml:space="preserve">dealer.” </w:t>
      </w:r>
      <w:r>
        <w:rPr>
          <w:u w:val="single"/>
        </w:rPr>
        <w:t>Atlanta Skin &amp; Cancer Clinic, P.C. v. Hallmark Gen. Partners, Inc.</w:t>
      </w:r>
      <w:r>
        <w:rPr/>
        <w:t>,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102(22): “Predecessor chapter.”  This definition, used in Section 35</w:t>
        <w:noBreakHyphen/>
        <w:t>1</w:t>
        <w:noBreakHyphen/>
        <w:t>702, identifies the repealed statute as the South Carolina Uniform Securities Act, previously found at Section 35</w:t>
        <w:noBreakHyphen/>
        <w:t>1</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 xml:space="preserve">(e) of prior law, but deletes prior subsection (f).  Under current case law, one does not have to pass title to be a “seller.”  For nonowners,  the South Carolina Supreme Court in </w:t>
      </w:r>
      <w:r>
        <w:rPr>
          <w:u w:val="single"/>
        </w:rPr>
        <w:t>Biales v. Young</w:t>
      </w:r>
      <w:r>
        <w:rPr/>
        <w:t xml:space="preserve">, 315 S.C. 166, 432 S.E.2d 482 (1993), used the test set forth in </w:t>
      </w:r>
      <w:r>
        <w:rPr>
          <w:u w:val="single"/>
        </w:rPr>
        <w:t>Pinter v. Dahl</w:t>
      </w:r>
      <w:r>
        <w:rPr/>
        <w:t xml:space="preserve">, 486 U.S. 622 (1988). A nonowner can be a “seller” by soliciting a purchase and being motivated at least in part by the desire to serve either his own financial interest or the interest of the seller.  </w:t>
      </w:r>
      <w:r>
        <w:rPr>
          <w:u w:val="single"/>
        </w:rPr>
        <w:t>Biales</w:t>
      </w:r>
      <w:r>
        <w:rPr/>
        <w:t xml:space="preserve">, 432 S.E.2d at 485.  Transactional attorneys, so long as they refrain from persuading or urging buyers to purchase securities, would not meet the solicitation test and would not be held to be sellers. </w:t>
      </w:r>
      <w:r>
        <w:rPr>
          <w:u w:val="single"/>
        </w:rPr>
        <w:t>Id</w:t>
      </w:r>
      <w:r>
        <w:rPr/>
        <w:t xml:space="preserve">.  </w:t>
      </w:r>
      <w:r>
        <w:rPr>
          <w:u w:val="single"/>
        </w:rPr>
        <w:t>See also</w:t>
      </w:r>
      <w:r>
        <w:rPr/>
        <w:t xml:space="preserve">, </w:t>
      </w:r>
      <w:r>
        <w:rPr>
          <w:u w:val="single"/>
        </w:rPr>
        <w:t>CFT Seaside Inv. Ltd. P’ship v. Hammett</w:t>
      </w:r>
      <w:r>
        <w:rPr/>
        <w:t xml:space="preserve">, 868 F. Supp. 836, 842 (D.S.C. 1994).  To be an employee of a seller, an employee must be subject to the control of a seller to “direct the particular work or undertaking as to the means or manner of its accomplishment.”  </w:t>
      </w:r>
      <w:r>
        <w:rPr>
          <w:u w:val="single"/>
        </w:rPr>
        <w:t>Allen v. Columbia Fin. Mgmt.</w:t>
      </w:r>
      <w:r>
        <w:rPr/>
        <w:t xml:space="preserve">, 297 S.C. 481, 377 S.E.2d 352 (Ct. App. 1988).  This test normally excludes attorneys, </w:t>
      </w:r>
      <w:r>
        <w:rPr>
          <w:u w:val="single"/>
        </w:rPr>
        <w:t>id</w:t>
      </w:r>
      <w:r>
        <w:rPr/>
        <w:t xml:space="preserve">., and should exclude other professionals performing their normal roles.  The new provision does not explicitly exempt a loan from the definition of a “sale.”  As such, the holding in </w:t>
      </w:r>
      <w:r>
        <w:rPr>
          <w:u w:val="single"/>
        </w:rPr>
        <w:t>Crim v. E. F. Hutton</w:t>
      </w:r>
      <w:r>
        <w:rPr/>
        <w:t xml:space="preserve">, 298 S.C. 448, 381 S.E.2d 492 (1989), is now subject to question since a loan is now subject to the test for a security.  </w:t>
      </w:r>
      <w:r>
        <w:rPr>
          <w:u w:val="single"/>
        </w:rPr>
        <w:t>See</w:t>
      </w:r>
      <w:r>
        <w:rPr/>
        <w:t xml:space="preserve">, </w:t>
      </w:r>
      <w:r>
        <w:rPr>
          <w:u w:val="single"/>
        </w:rPr>
        <w:t>S.C. Nat’l Bank v. Darmstadter</w:t>
      </w:r>
      <w:r>
        <w:rPr/>
        <w:t>,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inority shareholder does not significantly participate in the sale, and therefore is not a seller, where his only participation is to transfer his stock certificate.  </w:t>
      </w:r>
      <w:r>
        <w:rPr>
          <w:u w:val="single"/>
        </w:rPr>
        <w:t>McCall v. Finley</w:t>
      </w:r>
      <w:r>
        <w:rPr/>
        <w:t xml:space="preserve">, 294 S.C. 1, 362 S.E.2d 26 (Ct. App. 1987).  In general, any transaction by which stock is offered to individuals or to the general public, is a “sale” or “offer to sell.”  </w:t>
      </w:r>
      <w:r>
        <w:rPr>
          <w:u w:val="single"/>
        </w:rPr>
        <w:t>Bradley v. Hullander</w:t>
      </w:r>
      <w:r>
        <w:rPr/>
        <w:t>,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tion 35</w:t>
        <w:noBreakHyphen/>
        <w:t>1</w:t>
        <w:noBreakHyphen/>
        <w:t>102(28)</w:t>
        <w:tab/>
        <w:t>“Securities Commissioner.”</w:t>
        <w:tab/>
        <w:t>This definition follow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29.</w:t>
        <w:tab/>
        <w:t>Section 35</w:t>
        <w:noBreakHyphen/>
        <w:t>1</w:t>
        <w:noBreakHyphen/>
        <w:t>102(29): “Security.”  This definition replaces prior law found at Section 35</w:t>
        <w:noBreakHyphen/>
        <w:t>1</w:t>
        <w:noBreakHyphen/>
        <w:t xml:space="preserve">20(15).  The new definition uses the broader term “fractional undivided interests in oil, gas or other mineral rights” in lieu of prior law’s formulation of “certificate of interest or participation in an oil, gas, or mining title or lease.” The new definition includes variable life insurance products that were excluded under prior law.  Interests in viatical settlements are considered to be securities, rejecting the holding in </w:t>
      </w:r>
      <w:r>
        <w:rPr>
          <w:u w:val="single"/>
        </w:rPr>
        <w:t>SEC v. Life Partners, Inc.</w:t>
      </w:r>
      <w:r>
        <w:rPr/>
        <w:t xml:space="preserve">, 87 F.3d 536 (D.C. Cir. 1996), </w:t>
      </w:r>
      <w:r>
        <w:rPr>
          <w:u w:val="single"/>
        </w:rPr>
        <w:t xml:space="preserve">reh’g denied </w:t>
      </w:r>
      <w:r>
        <w:rPr/>
        <w:t>,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w:t>
      </w:r>
      <w:r>
        <w:rPr>
          <w:u w:val="single"/>
        </w:rPr>
        <w:t>McGaha v. Mosley</w:t>
      </w:r>
      <w:r>
        <w:rPr/>
        <w:t xml:space="preserve">, 283 S.C. 268, 322 S.E.2d 462 (Ct. App. 1984); </w:t>
      </w:r>
      <w:r>
        <w:rPr>
          <w:u w:val="single"/>
        </w:rPr>
        <w:t>Garrett v. Snedigar</w:t>
      </w:r>
      <w:r>
        <w:rPr/>
        <w:t xml:space="preserve">, 293 S.C. 176, 359 S.E.2d 283 (Ct. App. 1987).  A federal court decision has stated that the South Carolina decisions perceive no distinction between the state and federal definitions of a “security.”  </w:t>
      </w:r>
      <w:r>
        <w:rPr>
          <w:u w:val="single"/>
        </w:rPr>
        <w:t>Faircloth v. Jackie Fine Arts, Inc.</w:t>
      </w:r>
      <w:r>
        <w:rPr/>
        <w:t xml:space="preserve">, 682 F. Supp. 837 (D.S.C. 1988).  South Carolina follows the federal approach of concentrating on economic reality rather than the form of a transaction in determining whether a security is involved.  </w:t>
      </w:r>
      <w:r>
        <w:rPr>
          <w:u w:val="single"/>
        </w:rPr>
        <w:t>Garrett v. Snedigar</w:t>
      </w:r>
      <w:r>
        <w:rPr/>
        <w:t xml:space="preserve">, 293 S.C. 176, 359 S.E.2d 283 (Ct. App. 1987) citing </w:t>
      </w:r>
      <w:r>
        <w:rPr>
          <w:u w:val="single"/>
        </w:rPr>
        <w:t>Tcherepnin v. Knight</w:t>
      </w:r>
      <w:r>
        <w:rPr/>
        <w:t xml:space="preserve">, 389 U.S. 332, 336 (1967).  </w:t>
      </w:r>
      <w:r>
        <w:rPr>
          <w:u w:val="single"/>
        </w:rPr>
        <w:t>Garrett</w:t>
      </w:r>
      <w:r>
        <w:rPr/>
        <w:t xml:space="preserve">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w:t>
      </w:r>
      <w:r>
        <w:rPr>
          <w:u w:val="single"/>
        </w:rPr>
        <w:t>Kosnoski v. Bruce</w:t>
      </w:r>
      <w:r>
        <w:rPr/>
        <w:t xml:space="preserve">, 699 F.2d 944 (4th Cir. 1982).  Stock in a closely held corporation has been held to be a security if it has the usual characteristics of stock.  </w:t>
      </w:r>
      <w:r>
        <w:rPr>
          <w:u w:val="single"/>
        </w:rPr>
        <w:t>Carver v. Blanford</w:t>
      </w:r>
      <w:r>
        <w:rPr/>
        <w:t xml:space="preserve">, 288 S.C. 309, 342 S.E.2d 406 (1986).  A written assignment of an interest in profits is a certificate of interest or participation in a profit sharing agreement and is therefore a security.  </w:t>
      </w:r>
      <w:r>
        <w:rPr>
          <w:u w:val="single"/>
        </w:rPr>
        <w:t>McGaha v. Mosley</w:t>
      </w:r>
      <w:r>
        <w:rPr/>
        <w:t xml:space="preserve">,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w:t>
      </w:r>
      <w:r>
        <w:rPr>
          <w:u w:val="single"/>
        </w:rPr>
        <w:t>S.C. Nat’l Bank v. Darmstadter</w:t>
      </w:r>
      <w:r>
        <w:rPr/>
        <w:t xml:space="preserve">,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ublic utility holding company registered under the Public Utility Holding Company Act of 1935 or a subsidiary of such a registered holding company within the meaning of that act; </w:t>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urity does not constitute the whole or part of an unsold allotment to, or a subscription or participation by, the broker</w:t>
        <w:noBreakHyphen/>
        <w:t xml:space="preserve">dealer as an underwriter of the security or a redistribution;  </w:t>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b); RUSA Section 402. </w:t>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ection 202(16): Offerings registered under this chapter and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 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202(10):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c); RUSA Section 404. </w:t>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urity is a federal cover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transaction, or offer is exempted from registration under Sections 35</w:t>
        <w:noBreakHyphen/>
        <w:t>1</w:t>
        <w:noBreakHyphen/>
        <w:t>201 through 35</w:t>
        <w:noBreakHyphen/>
        <w:t>1</w:t>
        <w:noBreakHyphen/>
        <w:t>20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6.</w:t>
        <w:tab/>
        <w:t>(a)</w:t>
        <w:tab/>
      </w:r>
      <w:r>
        <w:rPr/>
        <w:t xml:space="preserve">The Securities Commissioner may issue a stop order denying effectiveness to, or suspending or revoking the effectiveness of, a registration statement if the Securities Commissioner finds that the order is in the public interest and that: </w:t>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stop order may not be issued under this section without: </w:t>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ew provision in Section 35</w:t>
        <w:noBreakHyphen/>
        <w:t>1</w:t>
        <w:noBreakHyphen/>
        <w:t>306(b) will require either the continuation of the previous regulations found at S.C. Regs. 113</w:t>
        <w:noBreakHyphen/>
        <w:t>11 through 113</w:t>
        <w:noBreakHyphen/>
        <w:t>14 or the adoption of new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306(e) is substantially similar to prior law found at former Section 35</w:t>
        <w:noBreakHyphen/>
        <w:t>1</w:t>
        <w:noBreakHyphen/>
        <w:t>1040.  The new provision does make it clear (in bracketed language), that the record is to be made in accordance with the Administrative Procedures Act found at Section 1</w:t>
        <w:noBreakHyphen/>
        <w:t>23</w:t>
        <w:noBreakHyphen/>
        <w:t xml:space="preserve">3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ssuer of the securities involved in the transactions; </w:t>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 [</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6.</w:t>
        <w:tab/>
        <w:t>(a)</w:t>
        <w:tab/>
        <w:t>a pe</w:t>
      </w:r>
      <w:r>
        <w:rPr/>
        <w:t>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varies from the uniform text in Section 35</w:t>
        <w:noBreakHyphen/>
        <w:t>1</w:t>
        <w:noBreakHyphen/>
        <w:t xml:space="preserve">411(e) by allowing the Securities Commissioner to set the amount of bond or other security by rul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2(d); RUSA Section 608. </w:t>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prior law found at former Section 35</w:t>
        <w:noBreakHyphen/>
        <w:t>1</w:t>
        <w:noBreakHyphen/>
        <w:t>160 except that it adds the definition of “mater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5; RUSA Section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1-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b) is not significant in this State since the Attorney General is the Securities Commissioner.  Because proposed subsection (b) is not significant since the Attorney General is the Securities Commissioner in this State, South Carolina deleted the proposed sentence and substituted language making it clear the Attorney General may refer criminal matters to other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ller may maintain an action to recover the security, and any income received on the security, costs, and reasonable attorneys’ fees determined by the court, upon the tender of the purchase price, or for actual damages as provided in paragraph (3). </w:t>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outh Carolina, by a close vote,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basis for relief under this section may have been a violation of Section 35</w:t>
        <w:noBreakHyphen/>
        <w:t>1</w:t>
        <w:noBreakHyphen/>
        <w:t xml:space="preserve">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  </w:t>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scission offer must meet the specific requirements of Section 510 for civil liability under Section 509 to be extinguished. </w:t>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2.</w:t>
        <w:tab/>
      </w:r>
      <w:r>
        <w:rPr/>
        <w:t>(a)</w:t>
        <w:tab/>
        <w:t xml:space="preserve">The Securities Commissioner may: </w:t>
        <w:tab/>
        <w:tab/>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07; RUSA Section 601. </w:t>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in the statement accompanying the order,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fees for filings under Section 35</w:t>
        <w:noBreakHyphen/>
        <w:t>1</w:t>
        <w:noBreakHyphen/>
        <w:t>504, filings required or permitted by rule or order adopted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ity of regulation among the states and coordination with the Securities and Exchange Commission are principal objectives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09.</w:t>
        <w:tab/>
      </w:r>
      <w:r>
        <w:rPr/>
        <w:t xml:space="preserve">A person aggrieved by a final order of the Securities Commissioner may obtain a review of the order in the court of common pleas for Richland County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1; RUSA Section 711(b). </w:t>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5</w:t>
        <w:noBreakHyphen/>
        <w:t>1</w:t>
        <w:noBreakHyphen/>
        <w:t>701(c): This provision allows offers or sales of offerings made in good faith prior to the effective date of this chapter to be governed exclusively by existing law, i.e., the repealed statutes itemized in Section 35</w:t>
        <w:noBreakHyphen/>
        <w:t>1</w:t>
        <w:noBreakHyphen/>
        <w:t>702,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ment Adviser Representatives (initial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vestment Adviser Representatives (renewal or change of registration filing fee): Fif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the notes or bonds are sold or placed either as ‘mortgage bonds sold as a unit’, in ‘transactions with banks, institutional buyers, </w:t>
      </w:r>
      <w:r>
        <w:rPr>
          <w:strike/>
        </w:rPr>
        <w:t>etc.</w:t>
      </w:r>
      <w:r>
        <w:rPr/>
        <w:t xml:space="preserve"> </w:t>
      </w:r>
      <w:r>
        <w:rPr>
          <w:u w:val="single"/>
        </w:rPr>
        <w:t>or other nonregistered persons</w:t>
      </w:r>
      <w:r>
        <w:rPr/>
        <w:t xml:space="preserve">’ as provided in Section </w:t>
      </w:r>
      <w:r>
        <w:rPr>
          <w:strike/>
        </w:rPr>
        <w:t>35</w:t>
        <w:noBreakHyphen/>
        <w:t>1</w:t>
        <w:noBreakHyphen/>
        <w:t>320(5) and (8)</w:t>
      </w:r>
      <w:r>
        <w:rPr/>
        <w:t xml:space="preserve"> </w:t>
      </w:r>
      <w:r>
        <w:rPr>
          <w:u w:val="single"/>
        </w:rPr>
        <w:t>35</w:t>
        <w:noBreakHyphen/>
        <w:t>1</w:t>
        <w:noBreakHyphen/>
        <w:t>202(11)(A)</w:t>
      </w:r>
      <w:r>
        <w:rPr/>
        <w:t xml:space="preserve">, the documents pursuant to which the notes or bonds are issued must permit the authority to avoid </w:t>
      </w:r>
      <w:r>
        <w:rPr>
          <w:strike/>
        </w:rPr>
        <w:t>any</w:t>
      </w:r>
      <w:r>
        <w:rPr/>
        <w:t xml:space="preserve"> </w:t>
      </w:r>
      <w:r>
        <w:rPr>
          <w:u w:val="single"/>
        </w:rPr>
        <w:t>a</w:t>
      </w:r>
      <w:r>
        <w:rPr/>
        <w:t xml:space="preserve">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ecurity’ means and is defined as provided in Section </w:t>
      </w:r>
      <w:r>
        <w:rPr>
          <w:strike/>
        </w:rPr>
        <w:t>35</w:t>
        <w:noBreakHyphen/>
        <w:t>1</w:t>
        <w:noBreakHyphen/>
        <w:t>20(12)</w:t>
      </w:r>
      <w:r>
        <w:rPr/>
        <w:t xml:space="preserve"> </w:t>
      </w:r>
      <w:r>
        <w:rPr>
          <w:u w:val="single"/>
        </w:rPr>
        <w:t>35</w:t>
        <w:noBreakHyphen/>
        <w:t>1</w:t>
        <w:noBreakHyphen/>
        <w:t>102(28)</w:t>
      </w:r>
      <w:r>
        <w:rPr/>
        <w:t xml:space="preserve">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ansactions in securities or commodities accounts with broker</w:t>
        <w:noBreakHyphen/>
        <w:t xml:space="preserve">dealers registered under Article </w:t>
      </w:r>
      <w:r>
        <w:rPr>
          <w:strike/>
        </w:rPr>
        <w:t>5</w:t>
      </w:r>
      <w:r>
        <w:rPr/>
        <w:t xml:space="preserve"> </w:t>
      </w:r>
      <w:r>
        <w:rPr>
          <w:u w:val="single"/>
        </w:rPr>
        <w:t>4</w:t>
      </w:r>
      <w:r>
        <w:rPr/>
        <w:t xml:space="preserve"> of Chapter 1, Title 35 </w:t>
      </w:r>
      <w:r>
        <w:rPr>
          <w:strike/>
        </w:rPr>
        <w:t>[Sections 35</w:t>
        <w:noBreakHyphen/>
        <w:t>1</w:t>
        <w:noBreakHyphen/>
        <w:t>410 et seq.],</w:t>
      </w:r>
      <w:r>
        <w:rPr/>
        <w:t xml:space="preserve">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ffidavit from the applicant that the securities proposed to be issued are valid legal obligations that are either properly registered with the Securities Commissioner or constitute an exempt security or form part of an exempt transaction pursuant to Section </w:t>
      </w:r>
      <w:r>
        <w:rPr>
          <w:strike/>
        </w:rPr>
        <w:t>35</w:t>
        <w:noBreakHyphen/>
        <w:t>1</w:t>
        <w:noBreakHyphen/>
        <w:t>310 or 35</w:t>
        <w:noBreakHyphen/>
        <w:t>1</w:t>
        <w:noBreakHyphen/>
        <w:t>320</w:t>
      </w:r>
      <w:r>
        <w:rPr/>
        <w:t xml:space="preserve"> </w:t>
      </w:r>
      <w:r>
        <w:rPr>
          <w:u w:val="single"/>
        </w:rPr>
        <w:t>35</w:t>
        <w:noBreakHyphen/>
        <w:t>1</w:t>
        <w:noBreakHyphen/>
        <w:t>201 or Section 35</w:t>
        <w:noBreakHyphen/>
        <w:t>1</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securities issued by either the Corporation or the Fund </w:t>
      </w:r>
      <w:r>
        <w:rPr>
          <w:u w:val="single"/>
        </w:rPr>
        <w:t>before dissolution pursuant to Section 6 of Act 187 of 2004</w:t>
      </w:r>
      <w:r>
        <w:rPr/>
        <w:t xml:space="preserve"> are considered exempt securities with regard to Section </w:t>
      </w:r>
      <w:r>
        <w:rPr>
          <w:strike/>
        </w:rPr>
        <w:t>35</w:t>
        <w:noBreakHyphen/>
        <w:t>1</w:t>
        <w:noBreakHyphen/>
        <w:t>310</w:t>
      </w:r>
      <w:r>
        <w:rPr/>
        <w:t xml:space="preserve"> </w:t>
      </w:r>
      <w:r>
        <w:rPr>
          <w:u w:val="single"/>
        </w:rPr>
        <w:t>35</w:t>
        <w:noBreakHyphen/>
        <w:t>1</w:t>
        <w:noBreakHyphen/>
        <w:t>201</w:t>
      </w:r>
      <w:r>
        <w:rPr/>
        <w:t xml:space="preserve"> of the </w:t>
      </w:r>
      <w:r>
        <w:rPr>
          <w:strike/>
        </w:rPr>
        <w:t>South Carolina</w:t>
      </w:r>
      <w:r>
        <w:rPr/>
        <w:t xml:space="preserv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nless otherwise provided herein, 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09:00Z</dcterms:created>
  <dc:creator>bbm</dc:creator>
  <dc:description/>
  <dc:language>en-US</dc:language>
  <cp:lastModifiedBy>MC</cp:lastModifiedBy>
  <cp:lastPrinted>2005-03-01T09:17:00Z</cp:lastPrinted>
  <dcterms:modified xsi:type="dcterms:W3CDTF">2005-05-19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