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Drummond, Rankin, Land, McGill, Thomas, Moore, Fair, Ryberg, Setzler, Peeler,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89) to amend Article 3, Chapter 43, Title 12, Code of Laws of South Carolina, 1976, relating to county equalization and reassessment, by adding Section </w:t>
      </w:r>
      <w:r>
        <w:rPr>
          <w:color w:val="000000"/>
        </w:rPr>
        <w:t>12</w:t>
        <w:noBreakHyphen/>
        <w:t>43</w:t>
      </w:r>
      <w:r>
        <w:rPr/>
        <w:t>-36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in </w:t>
        <w:br/>
        <w:t xml:space="preserve">Section 12-43-365(C), as contained in Section 2, Page 3, Line 8, by </w:t>
      </w:r>
      <w:bookmarkStart w:id="1" w:name="Text"/>
      <w:bookmarkEnd w:id="1"/>
      <w:r>
        <w:rPr/>
        <w:t>striking /</w:t>
        <w:tab/>
        <w:t>golf course</w:t>
        <w:tab/>
        <w:t>/ and inserting /</w:t>
        <w:tab/>
        <w:t>the entire golf course operation, golf cart</w:t>
        <w:tab/>
        <w:t>/ so that when amended Section 12-43-365(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fair market value of golf course real property for ad valorem tax purposes is determined pursuant to the capitalized income approach, the taxpayer shall provide income and expense data for the entire golf course operation, golf cart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ARTICLE 3, CHAPTER 43, TITLE 12, CODE OF LAWS OF SOUTH CAROLINA, 1976, RELATING TO COUNTY EQUALIZATION AND REASSESSMENT, BY ADDING SECTION </w:t>
      </w:r>
      <w:r>
        <w:rPr>
          <w:color w:val="000000"/>
        </w:rPr>
        <w:t>12</w:t>
        <w:noBreakHyphen/>
        <w:t>43</w:t>
        <w:noBreakHyphen/>
        <w:t>365</w:t>
      </w:r>
      <w:r>
        <w:rPr/>
        <w:t xml:space="preserve">, SO AS TO PROVIDE THAT THE </w:t>
      </w:r>
      <w:r>
        <w:rPr>
          <w:color w:val="000000"/>
        </w:rPr>
        <w:t>VALUE OF TANGIBLE AND INTANGIBLE PERSONAL PROPERTY AND ANY INCOME DERIVED THEREFROM, WHETHER DIRECTLY OR INDIRECTLY, SHALL NOT BE INCLUDED IN THE DETERMINATION OF FAIR MARKET VALUE OF GOLF COURSE REAL PROPERTY FOR AD VALOREM TAX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r>
      <w:r>
        <w:rPr>
          <w:color w:val="000000"/>
        </w:rPr>
        <w:t>1.</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golf industry contributes significantly to the economic well</w:t>
        <w:noBreakHyphen/>
        <w:t>being of this State, particularly in the tourism sector of its economy, and brings with it a much needed infusion of capital and employment, as well as property tax revenues in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Real and personal property for golf courses is taxable as provided in Article X, Section 1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ursuant to Article X, Section 2 of the South Carolina Constitution, the General Assembly may prescribe the methods of assessment of property for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ection 12</w:t>
        <w:noBreakHyphen/>
        <w:t>37</w:t>
        <w:noBreakHyphen/>
        <w:t>220(A)(10) of the 1976 Code provides that  pursuant to Article X, Section 3 of the State Constitution, and subject to Section 12</w:t>
        <w:noBreakHyphen/>
        <w:t>4</w:t>
        <w:noBreakHyphen/>
        <w:t>720, “intangible personal property” is exempt from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In arriving at a fair market value determination for golf course real property, the Administrative Law Court in </w:t>
      </w:r>
      <w:r>
        <w:rPr>
          <w:color w:val="000000"/>
          <w:u w:val="single"/>
        </w:rPr>
        <w:t>Sea Pines Plantation Co., Inc v. Beaufort Co.</w:t>
      </w:r>
      <w:r>
        <w:rPr>
          <w:color w:val="000000"/>
        </w:rPr>
        <w:t>, 01</w:t>
        <w:noBreakHyphen/>
        <w:t>ALJ</w:t>
        <w:noBreakHyphen/>
        <w:t>17</w:t>
        <w:noBreakHyphen/>
        <w:t>0018</w:t>
        <w:noBreakHyphen/>
        <w:t xml:space="preserve">CC, S.C. A.L.J.D. 2002, and </w:t>
      </w:r>
      <w:r>
        <w:rPr>
          <w:color w:val="000000"/>
          <w:u w:val="single"/>
        </w:rPr>
        <w:t>The Ocean Course v. Charleston County Assessor</w:t>
      </w:r>
      <w:r>
        <w:rPr>
          <w:color w:val="000000"/>
        </w:rPr>
        <w:t>, 03</w:t>
        <w:noBreakHyphen/>
        <w:t>ALJ17</w:t>
        <w:noBreakHyphen/>
        <w:t>0471</w:t>
        <w:noBreakHyphen/>
        <w:t xml:space="preserve">CC, S.C. A.L.C. 2005, clearly states that personal property and the income derived therefrom must be excluded from real estate valuation for ad valorem tax purposes, as in the case of </w:t>
      </w:r>
      <w:r>
        <w:rPr>
          <w:color w:val="000000"/>
          <w:u w:val="single"/>
        </w:rPr>
        <w:t>Minnetonka Country Club Ass’n v. County of Hennepin</w:t>
      </w:r>
      <w:r>
        <w:rPr>
          <w:color w:val="000000"/>
        </w:rPr>
        <w:t>, 1989 Minn. Tax LEXIS 44 (Minn. Tax Ct. April 7,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inclusion of personal property and any income derived therefrom in the valuation of golf course real property for ad valorem tax purposes results in doubl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Current valuation methods utilized by some assessing entities in South Carolina result in the inclusion of personal property and the income derived therefrom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inclusion of personal property and the income derived therefrom in the valuation of golf course real property for ad valorem tax purposes has been a recurring matter of dispute between golf course owners and assessing entities and has resulted in numerous appeals and increased litigation costs for both the public and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It is desirable to promote uniformity among the counties and within the industry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It is desirable to prevent double taxation in the valuation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It is desirable to prevent duplicativ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In order to address these concerns, it is necessary to enact this legislation to clearly state that it is the law of South Carolina that the value of certain personal property, and the income derived therefrom, whether directly or indirectly, is to be excluded from the valuation of golf cour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Section 12</w:t>
        <w:noBreakHyphen/>
        <w:t>43</w:t>
        <w:noBreakHyphen/>
        <w:t>365.</w:t>
        <w:tab/>
        <w:t>(A)</w:t>
        <w:tab/>
        <w:t>The value of tangible personal property and intangible personal property and any income or expense derived from such property, whether directly or indirectly, must not be included in the determination of fair market value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ntangible personal property’ has the same meaning as ‘intangible personal property’ as contained in Article X, Section 3(j)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C)</w:t>
        <w:tab/>
        <w:t>If the fair market value of golf course real property for ad valorem tax purposes is determined pursuant to the capitalized income approach, the taxpayer shall provide income and expense data for golf course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provisions of Section 12-43-365 of the 1976 Code as added by this act apply for the valuation of golf courses for purposes of property tax as golf courses are valued in countywide assessment and equalization programs implemented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53:00Z</dcterms:created>
  <dc:creator>HUTHB</dc:creator>
  <dc:description/>
  <dc:language>en-US</dc:language>
  <cp:lastModifiedBy>MC</cp:lastModifiedBy>
  <cp:lastPrinted>2005-03-30T19:03:00Z</cp:lastPrinted>
  <dcterms:modified xsi:type="dcterms:W3CDTF">2005-05-11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