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2157 SO AS TO PROVIDE THAT THE DRIVER OF ANY RECREATIONAL VEHICLE IS NOT REQUIRED TO POSSESS A COMMERCIAL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Article 13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2157.</w:t>
        <w:tab/>
        <w:t>Notwithstanding another provision of law, the driver of any recreational vehicle as defined in Section 56</w:t>
        <w:noBreakHyphen/>
        <w:t>1</w:t>
        <w:noBreakHyphen/>
        <w:t>2030(20) is not required to possess a commercial driver’s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55:00Z</dcterms:created>
  <dc:creator>SWB</dc:creator>
  <dc:description/>
  <dc:language>en-US</dc:language>
  <cp:lastModifiedBy>nsc</cp:lastModifiedBy>
  <cp:lastPrinted>2004-12-06T15:24:00Z</cp:lastPrinted>
  <dcterms:modified xsi:type="dcterms:W3CDTF">2004-12-08T20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