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0-11-430(B)(8) OF THE 1976 CODE, RELATING TO BEAR HUNTING AND CERTAIN UNLAWFUL ACTS REGARDING THE HUNTING OR TAKING OF BEARS, TO PROVIDE THAT IT IS LAWFUL TO PURSUE BEAR WITH DOGS WITH A PERMIT FROM THE DEPARTMENT SO LONG AS NO BEARS ARE TAKEN OR KILLED DURING THIS ACTIV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-11-430(B)(8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8)</w:t>
        <w:tab/>
        <w:t>pursue bear with dogs</w:t>
      </w:r>
      <w:r>
        <w:rPr>
          <w:strike/>
        </w:rPr>
        <w:t>;</w:t>
      </w:r>
      <w:r>
        <w:rPr>
          <w:u w:val="single"/>
        </w:rPr>
        <w:t>,</w:t>
      </w:r>
      <w:r>
        <w:rPr/>
        <w:t xml:space="preserve"> except during the open season for hunting and taking bear with dogs</w:t>
      </w:r>
      <w:r>
        <w:rPr>
          <w:u w:val="single"/>
        </w:rPr>
        <w:t>, however, it is lawful to pursue bear with dogs with a permit from the department at any time so long as no bears are taken or killed during this activity</w:t>
      </w:r>
      <w:r>
        <w:rPr/>
        <w:t>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9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7:27:00Z</dcterms:created>
  <dc:creator>RSB</dc:creator>
  <dc:description/>
  <dc:language>en-US</dc:language>
  <cp:lastModifiedBy>nsc</cp:lastModifiedBy>
  <cp:lastPrinted>2005-03-08T11:38:00Z</cp:lastPrinted>
  <dcterms:modified xsi:type="dcterms:W3CDTF">2005-03-08T17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