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 xml:space="preserve">judicial officers or others acting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operate a credit counseling organization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3.</w:t>
        <w:tab/>
        <w:t>(A)</w:t>
        <w:tab/>
        <w:t>A pers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licensee engaged in the business of credit counseling or the licensee’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 that includ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s name, addresses of the business locations to be licensed, telephone number and web</w:t>
        <w:noBreakHyphen/>
        <w:t>site addres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ther information the department may consider necessary to evaluate the financial responsibility and condition, character, qualifications, and fitn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application must be accompanied by a nonrefundable fee of one hundred dollars for each business location, an investigation fee of fifty dollars, and the actual cost of obtaining national criminal history record checks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5.</w:t>
        <w:tab/>
        <w:t>(A)</w:t>
        <w:tab/>
        <w:t>Licensees must complete at least twenty</w:t>
        <w:noBreakHyphen/>
        <w:t>four hours of continuing professional education annually.  If the organization is a sole proprietorship or partnership, owners and partners must complete the required twenty</w:t>
        <w:noBreakHyphen/>
        <w:t>four hours of continuing professional education annually.  If the organization is a limited liability company or corporation, any member or president, chief executive officer, or other officer who has ownership interest of twenty</w:t>
        <w:noBreakHyphen/>
        <w:t>five percent or greater and who actively participates in the organization must complete the required twenty</w:t>
        <w:noBreakHyphen/>
        <w:t xml:space="preserve">four hours of continuing professional education annually.   The continuing professional education completed must be reported to the department annually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 of a certificate of completion issued by the teacher or sponsor of the course showing the recommended number of hours of continuing professional education.  This documentation is subject to inspection by the department for up to two years after the date of the course. The department shall offer continuing professional education courses to assist licensee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appoint two credit counselors and one representative of the department to a panel for two</w:t>
        <w:noBreakHyphen/>
        <w:t xml:space="preserve">year terms to approve courses questioned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credit counselor fails to complete his continuing professional education in a timely manner, the credit counseling organization’s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credit counseling organization may request an administrative hearing to appeal the expiration of its license for failure of a credit counselor to complete the continuing professional education requirements.  A license may be renewed without penalty within thirty days after the expiration if the credit counselor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 misdemeanor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ent money to a debtor that has subscribed to the licensee’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ffered to pay or give any cash, fee, gift, bonus, premiums, reward, or other compensation to a person for referring a prospective customer to the applicant or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s a credit counseling organization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credit counseling organization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redit counseling organization license issued pursuant to this section expires on December thirty</w:t>
        <w:noBreakHyphen/>
        <w:t xml:space="preserve">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renewal application must be accompanied by a nonrefundable fee of one hundred dollars for each busines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8.</w:t>
        <w:tab/>
        <w:t>A credit counseling organization may not engage in credit counseling services or a DMP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9.</w:t>
        <w:tab/>
        <w:t>(A)</w:t>
        <w:tab/>
        <w:t>Upon establishing a debt management plan for a debtor, a licensee may charge and receive a set</w:t>
        <w:noBreakHyphen/>
        <w:t>up fee not to exceed thirty dollars.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0.</w:t>
        <w:tab/>
        <w:t>(A)</w:t>
        <w:tab/>
        <w:t>A written contract is required.  A service that requires any payment, voluntary donation,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thirty dollar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his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2.</w:t>
        <w:tab/>
        <w:t>A licensee may not charge a consumer a fe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initial consultation fee, not to exceed twenty dollars for each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consumer enrolls in a DMP, a set</w:t>
        <w:noBreakHyphen/>
        <w:t>up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ditional fees, not to exceed twenty</w:t>
        <w:noBreakHyphen/>
        <w:t>five dollars for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reinstatement fee, not to exce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4.</w:t>
        <w:tab/>
        <w:t>(A)</w:t>
        <w:tab/>
        <w:t>Each licensee shall maintain and preserve in its licensed offices complete and accurate books, accounts, and records as the commission may reasonably require to determine if the licensee is complying with the provisions of this chapter and rules and regulations adopted in furtherance of the provisions of this chapter.  The books, accounts, and records must be maintained apart and separate from another business in which the licensee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licensee’s records are located outside the state, the licensee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5.</w:t>
        <w:tab/>
        <w:t>(A)</w:t>
        <w:tab/>
        <w:t xml:space="preserve">Each licensee pursuant to this chapter annually, on or before April fifteenth, shall file a written report with the department relating to the credit counseling organization business conducted by the licensee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for any of its members, partners, directors, officers, trustees, beneficiaries, or principles, if know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6.</w:t>
        <w:tab/>
        <w:t>(A)</w:t>
        <w:tab/>
        <w:t>A credit counseling organizati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mak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 but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based on the amount of tim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licensee has engaged intentionally or repeatedly in a course of conduct in violation of this chapter, may revoke the license of the credit counseling organization temporarily or permanently, in its discretion, after reasonable notice to the licensee and an opportunity for the licensee to be heard and may increase the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licensee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5:00Z</dcterms:created>
  <dc:creator>bbm</dc:creator>
  <dc:description/>
  <dc:language>en-US</dc:language>
  <cp:lastModifiedBy>nsc</cp:lastModifiedBy>
  <cp:lastPrinted>2005-02-14T14:21:00Z</cp:lastPrinted>
  <dcterms:modified xsi:type="dcterms:W3CDTF">2005-03-10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