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J. Verne Smith, Anderson, Hayes, Land, Malloy, Ford, Elliott, Richardson, Matthews, Patterson, Grooms, McConnell, Short, Williams, Cleary, Leventis, Martin, Hutto, Scott, Thomas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07) to amend the Code of Laws of South Carolina, 1976, by adding Chapter 7 to Title 37 so as to provide for the licensing and regulation of consumer credit counsel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zCs w:val="22"/>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onsumer Credit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37</w:t>
        <w:noBreakHyphen/>
        <w:t>7</w:t>
        <w:noBreakHyphen/>
        <w:t>101.</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onsumer’ means consumer as defined in Section 37</w:t>
        <w:noBreakHyphen/>
        <w:t>1</w:t>
        <w:noBreakHyphen/>
        <w:t xml:space="preserve">30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Credit counseling organization’ means a person providing or offering to provide to consumers credit counseling services for a fee, compensation, or gain, or in the expectation of a fee, compensation, or gain, including debt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The business of credit counseling is conducted in this state if the credit counseling organization, its employees, or its agents are located in this state or if the credit counseling organization solicits or contracts with debtors locat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This term does not include the following when acting in the regular course of their respective businesses and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w:t>
        <w:tab/>
        <w:tab/>
        <w:t>attorneys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w:t>
        <w:tab/>
        <w:t>banks, fiduciaries, credit unions, savings and loan associations, and savings banks as duly authorized and admitted to transact business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i)</w:t>
        <w:tab/>
        <w:t>a certified public accountant providing credit counseling advice pursuant to an accounting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v)</w:t>
        <w:tab/>
        <w:t>title insurers and abstract companies doing escrow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w:t>
        <w:tab/>
        <w:t>judicial officers or others acting pursuant to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w:t>
        <w:tab/>
        <w:t>nonprofit faith</w:t>
        <w:noBreakHyphen/>
        <w:t>based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i)</w:t>
        <w:tab/>
        <w:t>counselors certified by the South Carolina Housing Authority to the extent engaged in counseling pursuant to Chapter 23, High</w:t>
        <w:noBreakHyphen/>
        <w:t>Cost and Consumer Home Loans.  These counselors must be certified by the Housing Authority pursuant to Section 37</w:t>
        <w:noBreakHyphen/>
        <w:t>23</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Credit counseling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receiving or offering to receive funds from a consumer for the purpose of distributing the funds among the consumer’s creditors in full or partial payment of the consumer’s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improving or offering to improve a consumer’s credit record, history, or r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negotiating or offering to negotiate to defer or reduce a consumer’s obligations with respect to credit extended by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Credit counselor’ means an employee or agent of a credit counseling organization engaging in services described in subsection (3)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 xml:space="preserve">‘Creditor’ means the person who grants credit in a consumer credit transaction or, except as otherwise provided, an assignee of a creditor’s right to payment, but the term does not in itself impose on an assignee an obligation of his assignor. In the case of credit granted pursuant to a credit card, the ‘person who grants credit’ is the card issuer and not another person honoring the credi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 xml:space="preserve">‘Debt management plan’ or ‘DMP’ means a program in which an organization agrees to engage in debt settlement or debt pooling and distribution services on behalf of a consumer with the consumer’s creditors and under which the consumer gives money or control of his funds to the organization for distribution to the consumer’s cre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 xml:space="preserve">‘Debt settlement’ means any action or negotiation initiated or taken by or on behalf of a consumer with a creditor of the consumer for the purpose of obtaining debt forgiveness of a portion of the credit extended by the creditor to the consumer or a reduction of payments, charges, or fees payable by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Debtor’ means the person or persons for whom the credit counseling service is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9)</w:t>
        <w:tab/>
        <w:t xml:space="preserve">‘Department’ means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0)</w:t>
        <w:tab/>
        <w:t>‘Licensee’ means a person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1)</w:t>
        <w:tab/>
        <w:t>‘Nonprofit organization’ means a person exempt from taxation pursuant to 26 U.S.C. Section 501(c)(3)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2)</w:t>
        <w:tab/>
        <w:t>‘Person’ means any individual, corporation, partnership, association, unincorporated organization, or other form of entity, however organized, including a nonprofi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7</w:t>
        <w:noBreakHyphen/>
        <w:t>102.</w:t>
        <w:tab/>
        <w:t xml:space="preserve">A person may not engage in credit counseling services in South Carolina, whether or not the person has any office, facility, agent, or other physical presence in South Carolina, unless the person obtains from the department a license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37</w:t>
        <w:noBreakHyphen/>
        <w:t>7</w:t>
        <w:noBreakHyphen/>
        <w:t>103.</w:t>
        <w:tab/>
        <w:t>(A)</w:t>
        <w:tab/>
        <w:t>A credit counseling organization may not offer or agree to offer credit counseling services in this State without first filing a surety bond with the department. The amount of the surety bond must equal or exceed the total amount of South Carolina clients’ funds in the applicant’s or licensee’s trust account at the time of application for license or renewal, as determined by the department, but the surety bond must be at least twenty</w:t>
        <w:noBreakHyphen/>
        <w:t xml:space="preserve">five thousand dollars. The surety bond is conditioned upon the faithful accounting of all money collected upon accounts entrusted to a credit counseling organization engaged in the business of credit counseling or its employees and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surety bond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executed by a surety company authorized by the laws of this State to transact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xecuted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for the use of the state and any consumers with a cause of action against the credit counseling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maintained for three years after revocation, denial, or failure to renew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37</w:t>
        <w:noBreakHyphen/>
        <w:t>7</w:t>
        <w:noBreakHyphen/>
        <w:t>104.</w:t>
        <w:tab/>
        <w:t>(A)</w:t>
        <w:tab/>
        <w:t>A person required to be licensed as a credit counseling organization must submit to the department an application for a license on forms prescribed by the department.  The applicant shall file an application with the department in writing,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name and address of each owner, officer, director, member, or partner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description of the ownership interest of any officer, director, member, partner, agent or employee of the applicant in the affiliate or subsidiary of the applicant or in another entity that provides a service to the applicant or a consumer relating to the applicant’s credit counsel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 description of the applicant’s consumer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financial statements for the applicant as of the most rec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current copy of the applicant’s standard debt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the surety bond required in section 37</w:t>
        <w:noBreakHyphen/>
        <w:t>7</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consent to a criminal records che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a list of all employees engaged in credit counsel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Each application for a license as a credit counseling organization must be accompanied by a nonrefundable fee of one hundred dollars for each business location, an investigation fee of fifty dollars, and the actual cost of obtaining criminal history record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1)</w:t>
        <w:tab/>
        <w:t>The application for a license as a credit counselor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name of the employer credit counsel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consent to a criminal records che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description of the applicant’s general fitness and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nonrefundable fee for an application for licensing as a credit counselor is forty dollars in addition to the actual cost of obtaining criminal history che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37</w:t>
        <w:noBreakHyphen/>
        <w:t>7</w:t>
        <w:noBreakHyphen/>
        <w:t>105.</w:t>
        <w:tab/>
        <w:t>(A)</w:t>
        <w:tab/>
        <w:t>Licensees must complete at least twelve hours of continuing professional education every two years.  At least six of the twelve hours must be earned in a live instructional setting as opposed to a correspondence course or similar instructional method.  If the organization is a sole proprietorship or partnership, owners and partners must complete the required twelve hours of continuing professional education every two years.  If the organization is a limited liability company or corporation, any member or president, chief executive officer, or other officer who has ownership interest of twenty</w:t>
        <w:noBreakHyphen/>
        <w:t xml:space="preserve">five percent or greater and who actively participates in the organization must complete the required twelve hours of continuing professional education every two years.   The continuing professional education completed must be reported to the department every two years on a form approved by its showing the date and title of the courses taken, the teacher or sponsor of the course taken, and the hours of continuing professional education claimed for the course.  If the course is taught in a classroom setting, fifty minutes of classroom contact  equals one hour of continuing professional education.  Course sponsors must maintain records of attendees for two years after the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Documentation of attendance at the courses or correspondence courses completed must be maintained by the licensee and consists of a certificate of completion issued by the teacher or sponsor of the course showing the recommended number of hours of continuing professional education.  This documentation is subject to inspection by the department for up to two years after the date of the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offer continuing professional education courses to assist licensees in obtaining the continuing professional education required by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ppoint two credit counselors and one representative of the department to a panel for two</w:t>
        <w:noBreakHyphen/>
        <w:t xml:space="preserve">year terms to approve courses offered by sponsors other than the department as to their qualifications as continuing professional education.  The panel may conduct its meetings by way of a conference call.  The department shall develop a questionnaire to ascertain the interest and background of potential members of this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If a licensee fails to complete his continuing professional education in a timely manner, the license expires and the licensee shall pay a penalty not in excess of one hundred dollars to renew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A licensee may request an administrative hearing to appeal the expiration of its license for failure to complete the continuing professional education requirements.  A license may be renewed without penalty within thirty days after the expiration if the licensee completes the professional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7</w:t>
        <w:noBreakHyphen/>
        <w:t>106.</w:t>
        <w:tab/>
        <w:t>The department may refuse to license an applicant or suspend or revoke a license or refuse to renew a license issued pursuant to this chapter if it finds, after notice and a hearing pursuant to the Administrative Procedures Act, that the applicant or his age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been convicted of a felony or of an offense involving fraud or dishonest dealing or moral turpitude within the p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violated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used fraud or deceit in procuring the issuance of a license or renewal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indulged in a continuous course of unfai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been involved in insolvency, bankruptcy, receivership, or assignment for the benefit of creditors by a licens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 xml:space="preserve">violated a reasonable rule or regulation made by the department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37</w:t>
        <w:noBreakHyphen/>
        <w:t>7</w:t>
        <w:noBreakHyphen/>
        <w:t>107.</w:t>
        <w:tab/>
        <w:t>(A)</w:t>
        <w:tab/>
        <w:t>Upon the filing of a complete application for a license, accompanied by the fee required, if the department finds that the financial responsibility and condition, character, qualifications, and general fitness of the applicant, and of the members if the applicant is a co</w:t>
        <w:noBreakHyphen/>
        <w:t>partnership, association, or limited liability company, and of the officers and directors if the applicant is a corporation, are such as to command the confidence of the community and to warrant belief that the business may be operated honestly, fairly, and in accordance with all applicable state and federal laws, it shall license the applicant and issue a license.  If the department does not so find, it shall refuse to license the applicant and shall notify him of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Upon the receipt of the license, a licensee may engage in the business for which the license is issued.  The issued license is nontransferable and nonassig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Each license issued to a licensee must state the address or addresses at which the business is to be conducted and must state fully the name of the licensee and the date of the license.  A copy of the license must be posted prominently in each place of business o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license issued pursuant to this section expires on December thirty</w:t>
        <w:noBreakHyphen/>
        <w:t>first of each year.  A license must be renewed by filing with the department, at least thirty days before the expiration of the license, a complete renewal application, containing the information the department requires to determine the existence and effect of any material changes from the information contained in the applicant’s original application, annual reports, or previous renewal application.  Each credit counseling organization renewal application must be accompanied by a nonrefundable fee of one hundred dollars for each business location.  Each credit counselor renewal application must be accompanied by a nonrefundable fee of fo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37</w:t>
        <w:noBreakHyphen/>
        <w:t>7</w:t>
        <w:noBreakHyphen/>
        <w:t>108.</w:t>
        <w:tab/>
        <w:t>A credit counseling organization, through its credit counselors, may not engage in credit counseling services or a debt management pla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the licensee provides the consumer with a credit education program designed to improve the financial literacy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 thorough and written budget analysis is compiled and a copy delivered to the debtor.  A licensee may not accept an account unless a written and thorough budget analysis indicates that the services are suitable for the debtor and that the debtor can reasonably meet the requirements of the budget analysis.  The budget analysis must contain all of the following information about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marital status and number of dep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amount and source of all employment compensation, payments from government programs, child support and alimony payments, and other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number of exemptions claimed in the debtor’s most recent federal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gross income for each pay period, type and amount of all payroll deductions, and net income for p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f)</w:t>
        <w:tab/>
        <w:t>monthly home mortgage or rental payment.  If the home mortgage payment does not include an escrow for real estate taxes, the budget analysis must contain the amount and due dates of the real estate taxes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g)</w:t>
        <w:tab/>
        <w:t>type and amount of all other fixed periodic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h)</w:t>
        <w:tab/>
        <w:t>type and amount of food, clothing, utility, vehicle, insurance, and all other liv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i)</w:t>
        <w:tab/>
        <w:tab/>
        <w:t>a list of each creditor the licensee reasonably expects to participate in the plan and a list of each creditor the licensee reasonably expects not to participate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j)</w:t>
        <w:tab/>
        <w:tab/>
        <w:t>a list of DMPs the debtor is currently participating in with a party exempt pursuant to Section 37</w:t>
        <w:noBreakHyphen/>
        <w:t>7</w:t>
        <w:noBreakHyphen/>
        <w:t>101(2)(b),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k)</w:t>
        <w:tab/>
        <w:t>if the debtor is currently participating in a debt management plan with a party exempted pursuant to Section 37</w:t>
        <w:noBreakHyphen/>
        <w:t>7</w:t>
        <w:noBreakHyphen/>
        <w:t>101(2)(b), written documentation of all the D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l)</w:t>
        <w:tab/>
        <w:tab/>
        <w:t>a description of and amount owed for garnishments and judg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m)</w:t>
        <w:tab/>
        <w:t>periodic amount available for payment toward a debt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the organization provides a written document to the consumer in a form the consumer may keep that clearly and conspicuously contains the following statements and nothing e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that credit counseling services are not suitable for all consumers and that consumers may request information about other ways, including bankruptcy, to deal with indebted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that the credit counseling services offered by the provider do not include secured debt, including a brief description of the most common type of secured debt such as mortgages and car loans, unless that service i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37</w:t>
        <w:noBreakHyphen/>
        <w:t>7</w:t>
        <w:noBreakHyphen/>
        <w:t>109.</w:t>
        <w:tab/>
        <w:t>(A)</w:t>
        <w:tab/>
        <w:t>Upon establishing a debt management plan for a debtor, a licensee may charge and receive a set</w:t>
        <w:noBreakHyphen/>
        <w:t>up fee as established by the department by regulation.  If, within forty</w:t>
        <w:noBreakHyphen/>
        <w:t>five days of establishing the debt management plan, the lack of consent from the debtor’s creditors causes the DMP to be no longer suitable for the debtor, the fee must be returned to the debtor and the debtor’s account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Consent from the debtor’s creditors must be recorded on a separate form to be kept in the debtor’s file.  The form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 list of all the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manner in which consent wa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e date of each co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the name of the person contacted, if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the response obtained from the person cont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revised or special conditions or arrangements that condition the con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the date on which the required consent was se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consent of a creditor may be sought by sending a notice of a debt management plan to a creditor by appropriate means, including by telephone, facsimile, electronic mail, or first class mail. If the creditor does not respond within fourteen days after the sending of the notice, it is presumed that the creditor has given con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If a payment under the debt management plan is sent to a creditor, acceptance of the payment or plan is presumed seven days after sending th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37</w:t>
        <w:noBreakHyphen/>
        <w:t>7</w:t>
        <w:noBreakHyphen/>
        <w:t>110.</w:t>
        <w:tab/>
        <w:t>(A)</w:t>
        <w:tab/>
        <w:t>A written contract is required.  A service that requires any payment, fee, or other consideration may not be provided by a credit counseling organization for a consumer unless a written and dated contract for the purchase of those services, which meets the requirements of subsections (B) and (C), has been signed by the consumer.  This section does not apply to the set up fee described in Section 37</w:t>
        <w:noBreakHyphen/>
        <w:t>7</w:t>
        <w:noBreakHyphen/>
        <w:t>109(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contract referred to in subsection (A) does not meet the requirements of this subsection unless it includes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name, address, and phone number of the consumer and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reasonable estimate of all payments and fees to be made by the consumer to the credit counseling organization over the term of the contract, including a maximum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 schedule of payments, including the amount and due date of each payment, that the consumer shall make to the licensee for disbursement to the consumer’s creditors, and the terms applicable to any late payment of, or default on, the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full and detailed description of the services to be performed by the credit counseling organization including all guarantees of performance and an estimate of the date by which the performance of the services to be performed by the organization are to be completed or the length of the period necessary to perform those services.  This period must not exceed five years from the original date of entering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list of each participating creditor of the consumer to which payments are to be made by the licensee under the debt management plan.  At the time of execution of the DMP, a licensee shall have a good faith belief that the creditors listed in the DMP are to participate in the DMP.  A licensee shall advise the consumer of changes by the creditor in accepting payments under the DMP within two business days upon learning of the changes.  The listing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amount owed to each cre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mount of each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date on which each payment is to be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nticipated payoff date for each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a list of each creditor not participating in the DM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a conspicuous statement in bold</w:t>
        <w:noBreakHyphen/>
        <w:t>face type, in immediate proximity to the space reserved for consumer’s signature on the contract, that reads as follows, ‘You may cancel this contract without penalty or obligation for any reason and at any time by giving ten days’ written notice of rescission to the licensee.  Once your services are canceled, you are entitled to a refund of all unexpended funds you have paid to the credit counsel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written contract must also contain a disclosure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licensee also may receive compensation from the consumer’s creditors for providing credit counseling services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licensee may not require, as a condition of entering into a DMP, a consumer to purchase any other product or service, or solicit or offer to sell any other product or service to the consumer during the term of the D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licensee may not require a voluntary contribution from a consumer for a service provided by the licensee to the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consumer may contact the department if the consumer has complaints about the credit counseling services received.  The current phone number for the department must be includ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licensee must cancel a debt management agreement upon consumer request at any time for any reason.  A consumer must give at least ten days’ notice to the licensee of a request to cancel.  A consumer who cancels a debt management agreement is entitled to a full refund of all unexpended funds that the consumer has paid to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37</w:t>
        <w:noBreakHyphen/>
        <w:t>7</w:t>
        <w:noBreakHyphen/>
        <w:t>111.</w:t>
        <w:tab/>
        <w:t>(A)</w:t>
        <w:tab/>
        <w:t>Funds paid to the licensee by or on behalf of a consumer for disbursement to the consumer’s creditors must be deposited in a trust account established by the licensee for the benefit of deb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credit counseling organiz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maintain separate records of account for each debtor to whom the licensee provides credit counsel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deposit a payment from a debtor not later than one business day after receipt of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disburse funds paid by or on behalf of a debtor to the debtor’s creditors within five business days after receipt of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correct misdirected payments resulting from an error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upon request, give a debtor signed, dated receipts for funds received from a debtor under a DMP, or provide a means by which the consumer may view the status of the account electron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keep all debtor funds separate and apart at all times from funds belonging to the licensee or any of its officers, employees, or agents and use debtor funds for no purpose other than paying bills, invoices, or accounts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reconcile the trust account at least once a month.  The reconciliation must ascertain the actual cash balance in the account and compare it with the sum of the escrow balances in each debtor’s account.  If the licensee has more than one trust account, each account must be scheduled and reconciled individ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render an accounting to the debtor at least once every three months which must itemize the total amount received from the debtor, the total amount paid each creditor, the total amount each creditor has agreed to accept as payment in full on any debt owed by the debtor, the amount of charges deducted, and any amount held in the trust account on behalf of the debtor.  A licensee also shall provide an accounting to a debtor within seven days after written demand, but no more that three times for each six</w:t>
        <w:noBreakHyphen/>
        <w:t xml:space="preserve">mont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37</w:t>
        <w:noBreakHyphen/>
        <w:t>7</w:t>
        <w:noBreakHyphen/>
        <w:t>112.</w:t>
        <w:tab/>
        <w:t>A licensee may not charge a consumer a fee except as established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37</w:t>
        <w:noBreakHyphen/>
        <w:t>7</w:t>
        <w:noBreakHyphen/>
        <w:t>113.</w:t>
        <w:tab/>
        <w:t xml:space="preserve">A licensee shall provide the consumer with an individualized counseling and education session that at a minimum addresses the following topics: managing household finances, managing credit and debt, budgeting, and personal savings strate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37</w:t>
        <w:noBreakHyphen/>
        <w:t>7</w:t>
        <w:noBreakHyphen/>
        <w:t>114.</w:t>
        <w:tab/>
        <w:t>(A)</w:t>
        <w:tab/>
        <w:t>Each credit counseling organization shall maintain and preserve in its licensed offices complete and accurate books, accounts, and records as the department may reasonably require to determine if the credit counseling organization is complying with the provisions of this chapter and rules and regulations adopted in furtherance of the provisions of this chapter.  The books, accounts, and records must be maintained apart and separate from another business in which the organization is involved and must be retained for at least three years after the DMP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records must contain all consumer information including, but not limited to, the debt management plan and extensions to it, payments, disbursements, charges, and correspon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If the credit counseling organization’s records are located outside the state, it shall provide the records to the department within three business days or, at the department’s discretion, pay reasonable and necessary expenses for the department to examine them at the place where they are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37</w:t>
        <w:noBreakHyphen/>
        <w:t>7</w:t>
        <w:noBreakHyphen/>
        <w:t>115.</w:t>
        <w:tab/>
        <w:t>(A)</w:t>
        <w:tab/>
        <w:t xml:space="preserve">Each credit counseling organization licensed pursuant to this chapter annually, on or before April fifteenth, shall file a written report with the department relating to the credit counseling organization business conducted during the preceding calendar year.  The report shall be made under oath and shall be on a for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Within ten business days after the occurrence of any of the following events a licensee shall file a written report with the department describing the event and its expected impact upon the licensee’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filing of bankruptcy, reorganization, or receivership proceedings by or agains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institution of a revocation, suspension, or other proceeding against the licensee by a governmental authority which is related to the licensee’s credit counseling organization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felony indictments or convictions of the licensee or any of its members, partners, directors, officers, trustees, beneficiaries, or principles, if know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ny action taken by the Internal Revenue Service against a nonprofit licensee, its officers, directors, employees, agents, or other disqualified persons with respect to the organization within the meaning of Section 4958 of the Internal Revenue Code of 1986 as amended, including the imposition of penalties or excise taxes or the change, suspension, or revocation of the organization’s tax exempt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opening a new business location with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other events the department may prescribe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credit counselor licensed pursuant to this chapter shall file a report with the department within ten days of the occurr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felony indictments or convictions involving breach of trust, moral turpitude, fraud, or dishonest dea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other events the department may prescribe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Within thirty days of judgment against the licensee in a civil action relating to the DMP of a consumer who is a resident of South Carolina, a licensee shall file a written report with the department describing the event and its expected impact upon the licensee’s business.  The licensee shall advise the department within thirty days of any settlement or the result of any judgment e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If a licensee fails to make a report required by this section, the department may require the licensee to pay a late penalty of fifty dollars for each day the report is over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37</w:t>
        <w:noBreakHyphen/>
        <w:t>7</w:t>
        <w:noBreakHyphen/>
        <w:t>116.</w:t>
        <w:tab/>
        <w:t>(A)</w:t>
        <w:tab/>
        <w:t>A licensee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obtain an agreement from a consumer waiving a right the consumer ha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charge a fee to a consumer if the consumer enters into a debt management plan with the licensee to rescind a DMP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dvertise in a statement or representation with regard to the rates, terms, or conditions of credit counseling service in a manner that is false, misleading, or decep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require as a part of the agreement between the licensee and consumer the purchase of stock, insurance, commodity, service, or other property or interest i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directly or indirectly accept payment or other consideration from a person for referring applicants to that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offer to pay or give any cash, fee, gift, bonus, premiums, reward, or other compensation to a person for referring a prospective customer to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unreasonably disclose information to third parties regarding the amounts owed by a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make a fraudulent, deceptive, or misleading representation to obtain information about a consumer, to solicit business with a consumer, or otherwise in connection with providing services for or on behalf of any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use unconscionable means to obtain a contract with a consumer or collect or attempt to collect a debt owed to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engage in any unfair or deceptive act or practice in connection with a credit counseling service provided to a consumer, offering or establishing a term or condition in a contract with a consumer for providing the service, or any advertisement, or solicitation relating to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collect a payment from a consumer before the payment being earned as specifically defined in the contract between the licensee and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operate another business at the licensed location without authorization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3)</w:t>
        <w:tab/>
        <w:t>execute a contract or agreement to be signed by the consumer unless the contract or agreement is fully and completely filled in and fi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4)</w:t>
        <w:tab/>
        <w:t>make loans to deb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5)</w:t>
        <w:tab/>
        <w:t>issue credit cards or act as an agent in procuring customers for a credit card company or a financi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6)</w:t>
        <w:tab/>
        <w:t>purchase any debt or obligation of a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7)</w:t>
        <w:tab/>
        <w:t>receive or charge a fee in the form of a promissory note or other negotiable instrument other than check or a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8)</w:t>
        <w:tab/>
        <w:t xml:space="preserve">represent that it is authorized or competent to furnish legal advice or perform legal services unless supervised by an attorney as required by South Carolina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9)</w:t>
        <w:tab/>
        <w:t>compensate its employees on the basis of a formula that incorporates the number of consumers the employee signs to a debt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 violation of this section renders a agreement between the licensee and the consumer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37</w:t>
        <w:noBreakHyphen/>
        <w:t>7</w:t>
        <w:noBreakHyphen/>
        <w:t>117.</w:t>
        <w:tab/>
        <w:t>(A)</w:t>
        <w:tab/>
        <w:t>A person who violates this chapter is guilty of a misdemeanor and, upon conviction, must be fined not more than five hundred dollars or imprisoned not more than six months, or both.  If it is determined by a court of competent jurisdiction that a violation is wilful, the court may impose a fine of not less than five hundred fifty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consumer injured or damaged by an act in violation of this chapter or regulation promulgated pursuant to it, whether or not there is a criminal conviction for the violation, may file a civil action to recover damages based on the violation with the following available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ctual damages, but not less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punitive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costs of the action, including reasonable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n action brought pursuant to this chapter must be commenced within three years from the lates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consumer’s last transmission of funds to the credit counsel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credit counseling organization’s last disbursement to the consumer’s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credit counseling organization’s last accounting to the consum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date on which the consumer reasonably discovered or reasonably should have discovered the facts giving rise to the consumer’s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37</w:t>
        <w:noBreakHyphen/>
        <w:t>7</w:t>
        <w:noBreakHyphen/>
        <w:t>118.</w:t>
        <w:tab/>
        <w:t>A violation of a provision of this chapter is considered a violation of Section 39</w:t>
        <w:noBreakHyphen/>
        <w:t>5</w:t>
        <w:noBreakHyphen/>
        <w:t>20 of the South Carolina Unfair Trade Practices Act.  A remedy pursuant to Section 39</w:t>
        <w:noBreakHyphen/>
        <w:t>5</w:t>
        <w:noBreakHyphen/>
        <w:t>20 of the South Carolina Unfair Trade Practices Act is cumulative of and in addition to those availabl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37</w:t>
        <w:noBreakHyphen/>
        <w:t>7</w:t>
        <w:noBreakHyphen/>
        <w:t>119.</w:t>
        <w:tab/>
        <w:t>(A)</w:t>
        <w:tab/>
        <w:t>Upon the finding that an action of a licensee may be in violation of this chapter, or of a law or regulation of this State or of the federal government or an agency of them, the department, after reasonable notice to the licensee and an opportunity for the licensee to be heard, shall order it to cease and desist from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If the licensee fails to appeal the cease and desist order of the department in accordance with section 37</w:t>
        <w:noBreakHyphen/>
        <w:t>7</w:t>
        <w:noBreakHyphen/>
        <w:t>120</w:t>
      </w:r>
      <w:r>
        <w:rPr>
          <w:bCs/>
          <w:szCs w:val="22"/>
        </w:rPr>
        <w:t xml:space="preserve"> </w:t>
      </w:r>
      <w:r>
        <w:rPr>
          <w:szCs w:val="22"/>
        </w:rPr>
        <w:t>and continues to engage in the action in violation of the department’s order, he is subject to a penalty of not less than one thousand nor more than two thousand five hundred dollars, in the discretion of the department, for each action he takes in violation of the department’s order. The penalty provision of this section is in addition to and not instead of other provisions of law applicable to a licensee for the licensee’s failure to comply with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department, upon the finding that a credit counseling organization has engaged intentionally or repeatedly in a course of conduct in violation of this chapter, may revoke the license temporarily or permanently, in its discretion, after reasonable notice to the organization and an opportunity for it to be heard and may increase a credit counseling organization’s bond by a maximum of twenty</w:t>
        <w:noBreakHyphen/>
        <w:t xml:space="preserve">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licensee. The credit counseling organization shall provide the new bond within thirty days or the department shall revoke the license of the credit counseling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37</w:t>
        <w:noBreakHyphen/>
        <w:t>7</w:t>
        <w:noBreakHyphen/>
        <w:t>120.</w:t>
        <w:tab/>
        <w:t xml:space="preserve">Within thirty days after the final decision of the department and by written notice to the department, an aggrieved party may appeal the decision pursuant to Article 3,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7</w:t>
        <w:noBreakHyphen/>
        <w:t>121.</w:t>
        <w:tab/>
        <w:t>The department may promulgate regulations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7</w:t>
        <w:noBreakHyphen/>
        <w:t>122.</w:t>
        <w:tab/>
        <w:t>All application and renewal fees collected by the department may be retained by the department and used to implement the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If any portion of this chapter is determined to be invalid for any reason by a final nonappealable order of any court of this state or of a federal court of competent jurisdiction, then it must be severed from this chapter.  All other provisions of this chapter must remain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w:t>
        <w:tab/>
        <w:t>3.</w:t>
        <w:tab/>
        <w:t>This act takes effect six months after its approval by the Govern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view of this bill by the Department of Consumer Affairs indicates there will be an additional cost of $35,000 for one new position.  Of the additional cost, $1039 will be non-recurring for the purchase of furniture and computer equipment.  Sections 37-7-104 and 37-7-107 provide for the collection of application and licensing fees.  The department assumes this other funds revenue would be sufficient to support increased expenditures.  It is estimated there are approximately 100 credit counseling organizations and 500 counselors providing counseling and debt management services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LOCAL GOVERNMENT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actment would have little or no impact on local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SPECIAL NO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of Economic Advisors is the appropriate entity to address any revenue impact associated with this or any other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may wish to clarify if it is their intent to retain and expend the generated other fund revenue for implementation of the program.  Otherwise such revenue would be credited to the General Fund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CHAPTER 7 TO TITLE 37 SO AS TO PROVIDE FOR THE LICENSING AND REGULATION OF CONSUMER CREDIT COUNSELING IN THIS STATE BY THE DEPARTMENT OF CONSUMER AFFAIRS INCLUDING DEFINITIONS, LICENSING REQUIREMENTS, A WRITTEN CONTRACT, A THOROUGH BUDGET ANALYSIS, A TRUST ACCOUNT WITH AT LEAST QUARTERLY ACCOUNTINGS TO THE CONSUMER, A SURETY BOND, A LIMITATION ON FEES, REPORTS TO THE DEPARTMENT, A LIST OF PROHIBITED ACTIVITIES, CIVIL AND CRIMINAL PENALTIES FOR A VIOLATION, AND MAKING A VIOLATION AN UNFAIR TRADE PRACTICE SUBJECT TO THE UNFAIR TRADE PRACT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2"/>
        </w:rPr>
      </w:pPr>
      <w:r>
        <w:rPr>
          <w:szCs w:val="22"/>
        </w:rPr>
        <w:t>“</w:t>
      </w:r>
      <w:r>
        <w:rPr>
          <w:szCs w:val="22"/>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2"/>
        </w:rPr>
      </w:pPr>
      <w:r>
        <w:rPr>
          <w:szCs w:val="22"/>
        </w:rPr>
        <w:t>Consumer Credit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01.</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onsumer’ means consumer as defined in Section 37</w:t>
        <w:noBreakHyphen/>
        <w:t>1</w:t>
        <w:noBreakHyphen/>
        <w:t xml:space="preserve">30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Credit counseling organization’ means a person providing or offering to provide to consumers credit counseling services for a fee, compensation, or gain, or in the expectation of a fee, compensation, or gain, including debt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The business of credit counseling is conducted in this state if the credit counseling organization, its employees, or its agents are located in this state or if the credit counseling organization solicits or contracts with debtors locat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This term does not include the following when acting in the regular course of their respective businesses and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w:t>
        <w:tab/>
        <w:tab/>
        <w:t>attorneys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w:t>
        <w:tab/>
        <w:t>banks, fiduciaries, credit unions, savings and loan associations, and savings banks as duly authorized and admitted to transact business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i)</w:t>
        <w:tab/>
        <w:t>a certified public accountant providing credit counseling advice pursuant to an accounting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v)</w:t>
        <w:tab/>
        <w:t>title insurers and abstract companies doing escrow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w:t>
        <w:tab/>
        <w:t xml:space="preserve">judicial officers or others acting pursuant to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Credit counseling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receiving or offering to receive funds from a consumer for the purpose of distributing the funds among the consumer’s creditors in full or partial payment of the consumer’s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improving or offering to improve a consumer’s credit record, history, or r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negotiating or offering to negotiate to defer or reduce a consumer’s obligations with respect to credit extended by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Credit counselor’ means an employee or agent of a credit counseling organization engaging in services described in subsection (3)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 xml:space="preserve">‘Creditor’ means the person who grants credit in a consumer credit transaction or, except as otherwise provided, an assignee of a creditor’s right to payment, but the term does not in itself impose on an assignee an obligation of his assignor. In the case of credit granted pursuant to a credit card, the ‘person who grants credit’ is the card issuer and not another person honoring the credi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 xml:space="preserve">‘Debt management plan’ or ‘DMP’ means a program in which an organization agrees to engage in debt settlement or debt pooling and distribution services on behalf of a consumer with the consumer’s creditors and under which the consumer gives money or control of his funds to the organization for distribution to the consumer’s cre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 xml:space="preserve">‘Debt settlement’ means any action or negotiation initiated or taken by or on behalf of a consumer with a creditor of the consumer for the purpose of obtaining debt forgiveness of a portion of the credit extended by the creditor to the consumer or a reduction of payments, charges, or fees payable by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Debtor’ means the person or persons for whom the credit counseling service is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9)</w:t>
        <w:tab/>
        <w:t xml:space="preserve">‘Department’ means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0)</w:t>
        <w:tab/>
        <w:t>‘Licensee’ means a person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1)</w:t>
        <w:tab/>
        <w:t>‘Nonprofit organization’ means a person exempt from taxation pursuant to 26 U.S.C. Section 501(c)(3)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2)</w:t>
        <w:tab/>
        <w:t>‘Person’ means any individual, corporation, partnership, association, unincorporated organization, or other form of entity, however organized, including a nonprofi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7</w:t>
        <w:noBreakHyphen/>
        <w:t>102.</w:t>
        <w:tab/>
        <w:t xml:space="preserve">A person may not operate a credit counseling organization in South Carolina, whether or not the person has any office, facility, agent, or other physical presence in South Carolina, unless the person obtains from the department a license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03.</w:t>
        <w:tab/>
        <w:t>(A)</w:t>
        <w:tab/>
        <w:t>A person may not offer or agree to offer credit counseling services in this State without first filing a surety bond with the department. The amount of the surety bond must equal or exceed the total amount of South Carolina clients’ funds in the applicant’s or licensee’s trust account at the time of application for license or renewal, as determined by the department, but the surety bond must be at least twenty</w:t>
        <w:noBreakHyphen/>
        <w:t xml:space="preserve">five thousand dollars. The surety bond is conditioned upon the faithful accounting of all money collected upon accounts entrusted to a licensee engaged in the business of credit counseling or the licensee’s employees and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surety bond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executed by a surety company authorized by the laws of this State to transact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xecuted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for the use of the state and any consumers with a cause of action against the credit counseling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maintained for three years after revocation, denial, or failure to renew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04.</w:t>
        <w:tab/>
        <w:t>(A)</w:t>
        <w:tab/>
        <w:t>A person required to be licensed as a credit counseling organization must submit to the department an application for a license on forms prescribed by the department.  The applicant shall file an application with the department in writing, under oath, that includes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applicant’s name, addresses of the business locations to be licensed, telephone number and web</w:t>
        <w:noBreakHyphen/>
        <w:t>site addres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name and address of each owner, officer, director, member, or partner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 description of the ownership interest of any officer, director, member, partner, agent or employee of the applicant in the affiliate or subsidiary of the applicant or in another entity that provides a service to the applicant or a consumer relating to the applicant’s credit counsel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 description of the applicant’s consumer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financial statements for the applicant as of the most rec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a current copy of the applicant’s standard debt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the surety bond required in section 37</w:t>
        <w:noBreakHyphen/>
        <w:t>7</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consent to a criminal records che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other information the department may consider necessary to evaluate the financial responsibility and condition, character, qualifications, and fitnes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Each application must be accompanied by a nonrefundable fee of one hundred dollars for each business location, an investigation fee of fifty dollars, and the actual cost of obtaining national criminal history record checks by the Federal Bureau of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05.</w:t>
        <w:tab/>
        <w:t>(A)</w:t>
        <w:tab/>
        <w:t>Licensees must complete at least twenty</w:t>
        <w:noBreakHyphen/>
        <w:t>four hours of continuing professional education annually.  If the organization is a sole proprietorship or partnership, owners and partners must complete the required twenty</w:t>
        <w:noBreakHyphen/>
        <w:t>four hours of continuing professional education annually.  If the organization is a limited liability company or corporation, any member or president, chief executive officer, or other officer who has ownership interest of twenty</w:t>
        <w:noBreakHyphen/>
        <w:t>five percent or greater and who actively participates in the organization must complete the required twenty</w:t>
        <w:noBreakHyphen/>
        <w:t xml:space="preserve">four hours of continuing professional education annually.   The continuing professional education completed must be reported to the department annually on a form approved by its showing the date and title of the courses taken, the teacher or sponsor of the course taken, and the hours of continuing professional education claimed for the course.  If the course is taught in a classroom setting, fifty minutes of classroom contact  equals one hour of continuing professional education.  Course sponsors must maintain records of attendees for two years after the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Documentation of attendance at the courses or correspondence courses completed must be maintained by the licensee and consist of a certificate of completion issued by the teacher or sponsor of the course showing the recommended number of hours of continuing professional education.  This documentation is subject to inspection by the department for up to two years after the date of the course. The department shall offer continuing professional education courses to assist licensees in obtaining the continuing professional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department shall appoint two credit counselors and one representative of the department to a panel for two</w:t>
        <w:noBreakHyphen/>
        <w:t xml:space="preserve">year terms to approve courses questioned as to their qualifications as continuing professional education.  The panel may conduct its meetings by way of a conference call.  The department shall develop a questionnaire to ascertain the interest and background of potential members of this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If a credit counselor fails to complete his continuing professional education in a timely manner, the credit counseling organization’s license expires and the licensee shall pay a penalty not in excess of one hundred dollars to renew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A credit counseling organization may request an administrative hearing to appeal the expiration of its license for failure of a credit counselor to complete the continuing professional education requirements.  A license may be renewed without penalty within thirty days after the expiration if the credit counselor completes the professional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7</w:t>
        <w:noBreakHyphen/>
        <w:t>106.</w:t>
        <w:tab/>
        <w:t>The department may refuse to license an applicant or suspend or revoke a license or refuse to renew a license issued pursuant to this chapter if it finds, after notice and a hearing pursuant to the Administrative Procedures Act, that the applicant or his age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been convicted of a felony or of a misdemeanor involving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violated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used fraud or deceit in procuring the issuance of a license or renewal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indulged in a continuous course of unfai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been involved in insolvency, bankruptcy, receivership, or assignment for the benefit of creditors by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lent money to a debtor that has subscribed to the licensee’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offered to pay or give any cash, fee, gift, bonus, premiums, reward, or other compensation to a person for referring a prospective customer to the applicant or licens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 xml:space="preserve">violated a reasonable rule or regulation made by the department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07.</w:t>
        <w:tab/>
        <w:t>(A)</w:t>
        <w:tab/>
        <w:t>Upon the filing of a complete application for a license, accompanied by the fee required, if the department finds that the financial responsibility and condition, character, qualifications, and general fitness of the applicant, and of the members if the applicant is a co</w:t>
        <w:noBreakHyphen/>
        <w:t>partnership, association, or limited liability company, and of the officers and directors if the applicant is a corporation, are such as to command the confidence of the community and to warrant belief that the business may be operated honestly, fairly, and in accordance with all applicable state and federal laws, it shall license the applicant as a credit counseling organization and issue a license.  If the department does not so find, it shall refuse to license the applicant and shall notify him of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Upon the receipt of the license, a credit counseling organization may engage in the business for which the license is issued.  The issued license is nontransferable and nonassig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Each license issued to a licensee must state the address or addresses at which the business is to be conducted and must state fully the name of the licensee and the date of the license.  A copy of the license must be posted prominently in each place of business o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credit counseling organization license issued pursuant to this section expires on December thirty</w:t>
        <w:noBreakHyphen/>
        <w:t xml:space="preserve">first of each year.  A license must be renewed by filing with the department, at least thirty days before the expiration of the license, a complete renewal application, containing the information the department requires to determine the existence and effect of any material changes from the information contained in the applicant’s original application, annual reports, or previous renewal application.  Each renewal application must be accompanied by a nonrefundable fee of one hundred dollars for each business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08.</w:t>
        <w:tab/>
        <w:t>A credit counseling organization may not engage in credit counseling services or a DMP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the licensee provides the consumer with a credit education program designed to improve the financial literacy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 thorough and written budget analysis is compiled and a copy delivered to the debtor.  A licensee may not accept an account unless a written and thorough budget analysis indicates that the services are suitable for the debtor and that the debtor can reasonably meet the requirements of the budget analysis.  The budget analysis must contain all of the following information about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marital status and number of dep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amount and source of all employment compensation, payments from government programs, child support and alimony payments, and other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number of exemptions claimed in the debtor’s most recent federal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gross income for each pay period, type and amount of all payroll deductions, and net income for p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f)</w:t>
        <w:tab/>
        <w:t>monthly home mortgage or rental payment.  If the home mortgage payment does not include an escrow for real estate taxes, the budget analysis must contain the amount and due dates of the real estate taxes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g)</w:t>
        <w:tab/>
        <w:t>type and amount of all other fixed periodic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h)</w:t>
        <w:tab/>
        <w:t>type and amount of food, clothing, utility, vehicle, insurance, and all other liv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i)</w:t>
        <w:tab/>
        <w:tab/>
        <w:t>a list of each creditor the licensee reasonably expects to participate in the plan and a list of each creditor the licensee reasonably expects not to participate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j)</w:t>
        <w:tab/>
        <w:tab/>
        <w:t>a list of DMPs the debtor is currently participating in with a party exempt pursuant to Section 37</w:t>
        <w:noBreakHyphen/>
        <w:t>7</w:t>
        <w:noBreakHyphen/>
        <w:t>101(2)(b),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k)</w:t>
        <w:tab/>
        <w:t>if the debtor is currently participating in a debt management plan with a party exempted pursuant to Section 37</w:t>
        <w:noBreakHyphen/>
        <w:t>7</w:t>
        <w:noBreakHyphen/>
        <w:t>101(2)(b), written documentation of all the D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l)</w:t>
        <w:tab/>
        <w:tab/>
        <w:t>a description of and amount owed for garnishments and judg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m)</w:t>
        <w:tab/>
        <w:t>periodic amount available for payment toward a debt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the organization provides a written document to the consumer in a form the consumer may keep that clearly and conspicuously contains the following statements and nothing e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that credit counseling services are not suitable for all consumers and that consumers may request information about other ways, including bankruptcy, to deal with indebted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that the credit counseling services offered by the provider do not include secured debt, including a brief description of the most common type of secured debt such as mortgages and car loans, unless that service i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09.</w:t>
        <w:tab/>
        <w:t>(A)</w:t>
        <w:tab/>
        <w:t>Upon establishing a debt management plan for a debtor, a licensee may charge and receive a set</w:t>
        <w:noBreakHyphen/>
        <w:t>up fee not to exceed thirty dollars.  If, within forty</w:t>
        <w:noBreakHyphen/>
        <w:t>five days of establishing the debt management plan, the lack of consent from the debtor’s creditors causes the DMP to be no longer suitable for the debtor, the fee must be returned to the debtor and the debtor’s account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Consent from the debtor’s creditors must be recorded on a separate form to be kept in the debtor’s file.  The form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 list of all the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manner in which consent wa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e date of each co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the name of the person contacted, if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the response obtained from the person cont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revised or special conditions or arrangements that condition the con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the date on which the required consent was se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consent of a creditor may be sought by sending a notice of a debt management plan to a creditor by appropriate means, including by telephone, facsimile, electronic mail, or first class mail. If the creditor does not respond within fourteen days after the sending of the notice, it is presumed that the creditor has given con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If a payment under the debt management plan is sent to a creditor, acceptance of the payment or plan is presumed seven days after sending th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0.</w:t>
        <w:tab/>
        <w:t>(A)</w:t>
        <w:tab/>
        <w:t>A written contract is required.  A service that requires any payment, voluntary donation, fee, or other consideration may not be provided by a credit counseling organization for a consumer unless a written and dated contract for the purchase of those services, which meets the requirements of subsections (B) and (C), has been signed by the consumer.  This section does not apply to the thirty dollar set up fee described in Section 37</w:t>
        <w:noBreakHyphen/>
        <w:t>7</w:t>
        <w:noBreakHyphen/>
        <w:t>109(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contract referred to in subsection (A) does not meet the requirements of this subsection unless it includes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name, address, and phone number of the consumer and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reasonable estimate of all payments and fees to be made by the consumer to the credit counseling organization over the term of the contract, including a maximum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 schedule of payments, including the amount and due date of each payment, that the consumer shall make to the licensee for disbursement to the consumer’s creditors, and the terms applicable to any late payment of, or default on, the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full and detailed description of the services to be performed by the credit counseling organization including all guarantees of performance and an estimate of the date by which the performance of the services to be performed by the organization are to be completed or the length of the period necessary to perform those services.  This period must not exceed five years from the original date of entering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list of each participating creditor of the consumer to which payments are to be made by the licensee under the debt management plan.  At the time of execution of the DMP, a licensee shall have a good faith belief that the creditors listed in the DMP are to participate in the DMP.  A licensee shall advise the consumer of changes by the creditor in accepting payments under the DMP within two business days upon learning of the changes.  The listing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amount owed to each cre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mount of each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date on which each payment is to be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nticipated payoff date for each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a list of each creditor not participating in the DM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a conspicuous statement in bold</w:t>
        <w:noBreakHyphen/>
        <w:t>face type, in immediate proximity to the space reserved for consumer’s signature on the contract, that reads as follows, ‘You may cancel this contract without penalty or obligation for any reason and at any time by giving ten days’ written notice of rescission to the licensee.  Once your services are canceled, you are entitled to a refund of all unexpended funds you have paid to the credit counsel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written contract must also contain a disclosure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licensee also may receive compensation from the consumer’s creditors for providing credit counseling services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licensee may not require, as a condition of entering into a DMP, a consumer to purchase any other product or service, or solicit or offer to sell any other product or service to the consumer during the term of the D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licensee may not require a voluntary contribution from a consumer for a service provided by the licensee to the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consumer may contact the department if the consumer has complaints about the credit counseling services received.  The current phone number for the department must be includ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licensee must cancel a debt management agreement upon consumer request at any time for any reason.  A consumer must give at least ten days’ notice to the licensee of a request to cancel.  A consumer who cancels a debt management agreement is entitled to a full refund of all unexpended funds that the consumer has paid to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1.</w:t>
        <w:tab/>
        <w:t>(A)</w:t>
        <w:tab/>
        <w:t>Funds paid to the licensee by or on behalf of a consumer for disbursement to the consumer’s creditors must be deposited in a trust account established by the licensee for the benefit of deb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licens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maintain separate records of account for each debtor to whom the licensee provides credit counsel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deposit a payment from a debtor not later than one business day after receipt of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disburse funds paid by or on behalf of a debtor to the debtor’s creditors within five business days after receipt of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correct misdirected payments resulting from an error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upon request, give a debtor signed, dated receipts for funds received from a debtor under a DMP, or provide a means by which the consumer may view the status of his account electron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keep all debtor funds separate and apart at all times from funds belonging to the licensee or any of its officers, employees, or agents and use debtor funds for no purpose other than paying bills, invoices, or accounts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reconcile the trust account at least once a month.  The reconciliation must ascertain the actual cash balance in the account and compare it with the sum of the escrow balances in each debtor’s account.  If the licensee has more than one trust account, each account must be scheduled and reconciled individ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render an accounting to the debtor at least once every three months which must itemize the total amount received from the debtor, the total amount paid each creditor, the total amount each creditor has agreed to accept as payment in full on any debt owed by the debtor, the amount of charges deducted, and any amount held in the trust account on behalf of the debtor.  A licensee also shall provide an accounting to a debtor within seven days after written demand, but no more that three times for each six</w:t>
        <w:noBreakHyphen/>
        <w:t xml:space="preserve">mont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2.</w:t>
        <w:tab/>
        <w:t>A licensee may not charge a consumer a fee except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n initial consultation fee, not to exceed twenty dollars for each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f the consumer enrolls in a DMP, a set</w:t>
        <w:noBreakHyphen/>
        <w:t>up fee, not to exceed thi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dditional fees, not to exceed twenty</w:t>
        <w:noBreakHyphen/>
        <w:t>five dollars for each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 reinstatement fee, not to exce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3.</w:t>
        <w:tab/>
        <w:t xml:space="preserve">A licensee shall provide the consumer with an individualized counseling and education session that at a minimum addresses the following topics: managing household finances, managing credit and debt, budgeting, and personal savings strate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4.</w:t>
        <w:tab/>
        <w:t>(A)</w:t>
        <w:tab/>
        <w:t>Each licensee shall maintain and preserve in its licensed offices complete and accurate books, accounts, and records as the commission may reasonably require to determine if the licensee is complying with the provisions of this chapter and rules and regulations adopted in furtherance of the provisions of this chapter.  The books, accounts, and records must be maintained apart and separate from another business in which the licensee is involved and must be retained for at least three years after the DMP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records must contain all consumer information including, but not limited to, the debt management plan and extensions to it, payments, disbursements, charges, and correspon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If the licensee’s records are located outside the state, the licensee shall provide the records to the department within three business days or, at the department’s discretion, pay reasonable and necessary expenses for the department to examine them at the place where they are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5.</w:t>
        <w:tab/>
        <w:t>(A)</w:t>
        <w:tab/>
        <w:t xml:space="preserve">Each licensee pursuant to this chapter annually, on or before April fifteenth, shall file a written report with the department relating to the credit counseling organization business conducted by the licensee during the preceding calendar year.  The report shall be made under oath and shall be on a for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Within ten business days after the occurrence of any of the following events a licensee shall file a written report with the department describing the event and its expected impact upon the licensee’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filing of bankruptcy, reorganization, or receivership proceedings by or agains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institution of a revocation, suspension, or other proceeding against the licensee by a governmental authority which is related to the licensee’s credit counseling organization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felony indictments or convictions of the licensee for any of its members, partners, directors, officers, trustees, beneficiaries, or principles, if known; an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other events the department may prescribe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Within thirty days of judgment against the licensee in a civil action relating to the DMP of a consumer who is a resident of South Carolina, a licensee shall file a written report with the department describing the event and its expected impact upon the licensee’s business.  The licensee shall advise the department within thirty days of any settlement or the result of any judgment e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If a licensee fails to make a report required by this section, the department may require the licensee to pay a late penalty of fifty dollars for each day the report is over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6.</w:t>
        <w:tab/>
        <w:t>(A)</w:t>
        <w:tab/>
        <w:t>A credit counseling organizatio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obtain an agreement from a consumer waiving a right the consumer ha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charge a fee to a consumer if the consumer enters into a debt management plan with the licensee to rescind a DMP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dvertise in a statement or representation with regard to the rates, terms, or conditions of credit counseling service in a manner that is false, misleading, or decep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require as a part of the agreement between the licensee and consumer the purchase of stock, insurance, commodity, service, or other property or interest i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directly or indirectly accept payment or other consideration from a person for referring applicants to that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unreasonably disclose information to third parties regarding the amounts owed by a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make a fraudulent, deceptive, or misleading representation to obtain information about a consumer, to solicit business with a consumer, or otherwise in connection with providing services for or on behalf of any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use unconscionable means to obtain a contract with a consumer or collect or attempt to collect a debt owed to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engage in any unfair or deceptive act or practice in connection with a credit counseling service provided to a consumer, offering or establishing a term or condition in a contract with a consumer for providing the service, or any advertisement, or solicitation relating to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collect a payment from a consumer before the payment being earned as specifically defined in the contract between the licensee and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operate another business at the licensed location without authorization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execute a contract or agreement to be signed by the consumer unless the contract or agreement is fully and completely filled in and fi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3)</w:t>
        <w:tab/>
        <w:t>mak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4)</w:t>
        <w:tab/>
        <w:t>issue credit cards or act as an agent in procuring customers for a credit card company or a financi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5)</w:t>
        <w:tab/>
        <w:t>purchase any debt or obligation of a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6)</w:t>
        <w:tab/>
        <w:t>receive or charge a fee in the form of a promissory note or other negotiable instrument other than check or a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7)</w:t>
        <w:tab/>
        <w:t xml:space="preserve">represent that it is authorized or competent to furnish legal advice or perform legal services unless supervised by an attorney as required by South Carolina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8)</w:t>
        <w:tab/>
        <w:t>compensate its employees on the basis of a formula that incorporates the number of consumers the employee signs to a debt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 violation of this section renders a agreement between the licensee and the consumer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7.</w:t>
        <w:tab/>
        <w:t>(A)</w:t>
        <w:tab/>
        <w:t>A person who violates this chapter is guilty of a misdemeanor and, upon conviction, must be fined not more than five hundred dollars or imprisoned not more than six months, or both.  If it is determined by a court of competent jurisdiction that a violation is wilful, the court may impose a fine of not less than five hundred fifty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consumer injured or damaged by an act in violation of this chapter or regulation promulgated pursuant to it, whether or not there is a criminal conviction for the violation, may file a civil action to recover damages based on the violation with the following available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ctual damages, but not less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punitive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costs of the action, including reasonable attorney’s fees based on the amount of time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n action brought pursuant to this chapter must be commenced within three years from the lates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consumer’s last transmission of funds to the credit counsel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credit counseling organization’s last disbursement to the consumer’s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credit counseling organization’s last accounting to the consum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date on which the consumer reasonably discovered or reasonably should have discovered the facts giving rise to the consumer’s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8.</w:t>
        <w:tab/>
        <w:t>A violation of a provision of this chapter is considered a violation of Section 39</w:t>
        <w:noBreakHyphen/>
        <w:t>5</w:t>
        <w:noBreakHyphen/>
        <w:t>20 of the South Carolina Unfair Trade Practices Act.  A remedy pursuant to Section 39</w:t>
        <w:noBreakHyphen/>
        <w:t>5</w:t>
        <w:noBreakHyphen/>
        <w:t>20 of the South Carolina Unfair Trade Practices Act is cumulative of and in addition to those availabl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19.</w:t>
        <w:tab/>
        <w:t>(A)</w:t>
        <w:tab/>
        <w:t>Upon the finding that an action of a licensee may be in violation of this chapter, or of a law or regulation of this State or of the federal government or an agency of them, the department, after reasonable notice to the licensee and an opportunity for the licensee to be heard, shall order it to cease and desist from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If the licensee fails to appeal the cease and desist order of the department in accordance with section 37</w:t>
        <w:noBreakHyphen/>
        <w:t>7</w:t>
        <w:noBreakHyphen/>
        <w:t>120</w:t>
      </w:r>
      <w:r>
        <w:rPr>
          <w:b/>
          <w:bCs/>
          <w:szCs w:val="22"/>
        </w:rPr>
        <w:t xml:space="preserve"> </w:t>
      </w:r>
      <w:r>
        <w:rPr>
          <w:szCs w:val="22"/>
        </w:rPr>
        <w:t>and continues to engage in the action in violation of the department’s order, he is subject to a penalty of not less than one thousand nor more than two thousand five hundred dollars, in the discretion of the department, for each action he takes in violation of the department’s order. The penalty provision of this section is in addition to and not instead of other provisions of law applicable to a licensee for the licensee’s failure to comply with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department, upon the finding that a licensee has engaged intentionally or repeatedly in a course of conduct in violation of this chapter, may revoke the license of the credit counseling organization temporarily or permanently, in its discretion, after reasonable notice to the licensee and an opportunity for the licensee to be heard and may increase the credit counseling organization’s bond by a maximum of twenty</w:t>
        <w:noBreakHyphen/>
        <w:t xml:space="preserve">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licensee. The licensee shall provide the new bond within thirty days or the department shall revoke the license of the credit counseling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szCs w:val="22"/>
        </w:rPr>
        <w:tab/>
      </w:r>
      <w:r>
        <w:rPr>
          <w:szCs w:val="22"/>
        </w:rPr>
        <w:t>Section 37</w:t>
        <w:noBreakHyphen/>
        <w:t>7</w:t>
        <w:noBreakHyphen/>
        <w:t>120.</w:t>
        <w:tab/>
        <w:t xml:space="preserve">Within thirty days after the final decision of the department and by written notice to the department, an aggrieved party may appeal the decision pursuant to Article 3,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7</w:t>
        <w:noBreakHyphen/>
        <w:t>121.</w:t>
        <w:tab/>
        <w:t>The department may promulgate regulations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If any portion of this chapter is determined to be invalid for any reason by a final nonappealable order of any court of this state or of a federal court of competent jurisdiction, then it must be severed from this chapter.  All other provisions of this chapter must remain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7-</w:t>
    </w:r>
    <w:r>
      <w:rPr/>
      <w:fldChar w:fldCharType="begin"/>
    </w:r>
    <w:r>
      <w:rPr/>
      <w:instrText xml:space="preserve"> PAGE </w:instrText>
    </w:r>
    <w:r>
      <w:rPr/>
      <w:fldChar w:fldCharType="separate"/>
    </w:r>
    <w:r>
      <w:rPr/>
      <w:t>1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7]</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2:03:00Z</dcterms:created>
  <dc:creator>bbm</dc:creator>
  <dc:description/>
  <dc:language>en-US</dc:language>
  <cp:lastModifiedBy>JMK</cp:lastModifiedBy>
  <cp:lastPrinted>2005-02-14T14:21:00Z</cp:lastPrinted>
  <dcterms:modified xsi:type="dcterms:W3CDTF">2005-04-18T22: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