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 Verne Smith, Anderson, Hayes, Land, Malloy, Ford, Elliott, Richardson, Matthews, Patterson, Grooms, McConnell, Short, Williams, Cleary, Leventis, Martin, Hutto, Scott, Thoma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7) to amend the Code of Laws of South Carolina, 1976, by adding Chapter 7 to Title 37 so as to provide for the licensing and regulation of consumer credit counseling 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37</w:t>
        <w:noBreakHyphen/>
        <w:t>7</w:t>
        <w:noBreakHyphen/>
        <w:t>102(b) as found in SECTION 1, page 2, beginning at line 6, by amending subsection (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r>
      <w:r>
        <w:rPr>
          <w:szCs w:val="22"/>
        </w:rPr>
        <w:t>This term does not include the following when acting in the regular course of their respective businesses and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title insurers and abstract companies doing escrow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judicial officers or others acting pursuant to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nonprofit faith</w:t>
        <w:noBreakHyphen/>
        <w:t>bas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mortgage brokers, real estate brokers, salesmen, and property managers licensed pursuant to Chapter 57 of Title 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ix)</w:t>
        <w:tab/>
        <w:t>consumer reporting agencies as defined by 15 U.S.C. Section 1681(a)(f)</w:t>
      </w:r>
      <w:r>
        <w:rPr>
          <w:rFonts w:cs="Tahoma"/>
          <w:szCs w:val="16"/>
        </w:rPr>
        <w:t xml:space="preserve"> and any person or agency, or any affiliate or subsidiary of a consumer reporting agency, that obtains consumer reports from the agency under a certification pursuant to 15 U.S.C. Section 1681e(a) for the purpose of reselling the report, or information contained in or derived from the report, to a consumer, or monitoring information in the report on behalf of a consumer</w:t>
      </w: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Section 37</w:t>
        <w:noBreakHyphen/>
        <w:t>7</w:t>
        <w:noBreakHyphen/>
        <w:t>116(B) as found in SECTION 1, page 14 at lines 30</w:t>
        <w:noBreakHyphen/>
        <w:t>31, by deleting / a agreement/  and inserting  / an agreement /.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violation of this section renders an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Section 37</w:t>
        <w:noBreakHyphen/>
        <w:t>7</w:t>
        <w:noBreakHyphen/>
        <w:t>117(B)(1) as found in SECTION 1, page 15, line 1, by deleting /actual damages, but not less than one thousand dollars; / and inserting  /  actual damages;  /.  When amended, Section 37</w:t>
        <w:noBreakHyphen/>
        <w:t>7</w:t>
        <w:noBreakHyphen/>
        <w:t>117(B)(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1)</w:t>
        <w:tab/>
        <w:t>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w:t>
      </w:r>
      <w:r>
        <w:rPr>
          <w:szCs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sumer’ means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is term does not include the following when acting in the regular course of their respective businesses and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title insurers and abstract companies doing escrow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judicial officers or others acting pursuant to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nonprofit faith</w:t>
        <w:noBreakHyphen/>
        <w:t>bas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redit counseling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ceiving or offering to receive funds from a consumer for the purpose of distributing the funds among the consumer’s creditors in full or partial payment of the consumer’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improving or offering to improve a consumer’s credit record, history,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negotiating or offering to negotiate to defer or reduce a consumer’s obligations with respect to credit exten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redit counselor’ means an employee or agent of a credit counseling organization engaging in services describ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Debtor’ means the person or persons for whom the credit counseling servic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Licensee’ means a pers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Nonprofit organization’ means a person exempt from taxation pursuant to 26 U.S.C.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2.</w:t>
        <w:tab/>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3.</w:t>
        <w:tab/>
        <w:t>(A)</w:t>
        <w:tab/>
        <w:t>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surety bond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xecuted by a surety company authorized by the laws of this State to transact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xecute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the use of the state and any consumers with a cause of action against the credit counsel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intained for three years after revocation, denial, or failure to re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name and address of each owner, officer, director, memb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the applicant’s consum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inancial statements for the applicant as of the most rec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current copy of the applicant’s standard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urety bond required in section 37</w:t>
        <w:noBreakHyphen/>
        <w:t>7</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 list of all employees engaged in credit 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application for a license as a credit counseling organization must be accompanied by a nonrefundable fee of one hundred dollars for each business location, an investigation fee of fifty dollars, and the actual cost of obtaining criminal history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The application for a license as a credit counselo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employer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description of the applicant’s general fitness an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onrefundable fee for an application for licensing as a credit counselor is forty dollars in addition to the actual cost of obtaining criminal history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5.</w:t>
        <w:tab/>
        <w:t>(A)</w:t>
        <w:tab/>
        <w:t>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ffer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licensee fails to complete his continuing professional education in a timely manner, the license expires and the licensee shall pay a penalty not in excess of one hundred dollars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been convicted of a felony or of an offense involving fraud or dishonest dealing or moral turpitude within the p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used fraud or deceit in procuring the issuance of a license or renewa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dulged in a continuous course of unfai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en involved in insolvency, bankruptcy, receivership, or assignment for the benefit of creditors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violated a reasonable rule or regulation made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the receipt of the license, a licensee may engage in the business for which the license is issued.  The issued license is nontransferable and non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icense issued pursuant to this section expires on December thirty</w:t>
        <w:noBreakHyphen/>
        <w:t>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8.</w:t>
        <w:tab/>
        <w:t>A credit counseling organization, through its credit counselors, may not engage in credit counseling services or a debt manage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e provides the consumer with a credit education program designed to improve the financial literacy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marital status and number of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mount and source of all employment compensation, payments from government programs, child support and alimony payments, and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number of exemptions claimed in the debtor’s most recent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gross income for each pay period, type and amount of all payroll deductions, and net income for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type and amount of all other fixed period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type and amount of food, clothing, utility, vehicle, insurance, and all other li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ab/>
        <w:t>a list of each creditor the licensee reasonably expects to participate in the plan and a list of each creditor the licensee reasonably expects not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a list of DMPs the debtor is currently participating in with a party exempt pursuant to Section 37</w:t>
        <w:noBreakHyphen/>
        <w:t>7</w:t>
        <w:noBreakHyphen/>
        <w:t>101(2)(b),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if the debtor is currently participating in a debt management plan with a party exempted pursuant to Section 37</w:t>
        <w:noBreakHyphen/>
        <w:t>7</w:t>
        <w:noBreakHyphen/>
        <w:t>101(2)(b), written documentation of all the D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a description of and amount owed for garnishments and judg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m)</w:t>
        <w:tab/>
        <w:t>periodic amount available for payment toward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organization provides a written document to the consumer in a form the consumer may keep that clearly and conspicuously contains the following statements and no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at credit counseling services are not suitable for all consumers and that consumers may request information about other ways, including bankruptcy, to deal with indebte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9.</w:t>
        <w:tab/>
        <w:t>(A)</w:t>
        <w:tab/>
        <w:t>Upon establishing a debt management plan for a debtor, a licensee may charge and receive a set</w:t>
        <w:noBreakHyphen/>
        <w:t>up fee as established by the department by regulation.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Consent from the debtor’s creditors must be recorded on a separate form to be kept in the debtor’s file.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list of all the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manner in which consent wa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ate of ea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name of the person contacted,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response obtained from the person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revised or special conditions or arrangements that condition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date on which the required consent wa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payment under the debt management plan is sent to a creditor, acceptance of the payment or plan is presumed seven days after sending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0.</w:t>
        <w:tab/>
        <w:t>(A)</w:t>
        <w:tab/>
        <w:t>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 up fee described in Section 37</w:t>
        <w:noBreakHyphen/>
        <w:t>7</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tract referred to in subsection (A) does not meet the requirements of this subsection unless it include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name, address, and phone number of the consumer and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asonable estimate of all payments and fees to be made by the consumer to the credit counseling organization over the term of the contract, including a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mount owed to each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mount of ea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date on which each payment is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nticipated payoff date for each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list of each creditor not participating in the D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written contract must also contain a disclosur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censee also may receive compensation from the consumer’s creditors for providing credit counseling services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icensee may not require a voluntary contribution from a consumer for a service provided by the license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umer may contact the department if the consumer has complaints about the credit counseling services received.  The current phone number for the department must b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redit counseling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aintain separate records of account for each debtor to whom the licensee provides credit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osit a payment from a debtor not later than one business day after receip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sburse funds paid by or on behalf of a debtor to the debtor’s creditors within five business days after receipt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rrect misdirected payments resulting from an error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upon request, give a debtor signed, dated receipts for funds received from a debtor under a DMP, or provide a means by which the consumer may view the status of the account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t three times for each six</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2.</w:t>
        <w:tab/>
        <w:t>A licensee may not charge a consumer a fee except as establish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4.</w:t>
        <w:tab/>
        <w:t>(A)</w:t>
        <w:tab/>
        <w:t>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records must contain all consumer information including, but not limited to, the debt management plan and extensions to it, payments, disbursements, charges, and correspo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5.</w:t>
        <w:tab/>
        <w:t>(A)</w:t>
        <w:tab/>
        <w:t xml:space="preserve">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filing of bankruptcy, reorganization, or receivership proceedings by or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institution of a revocation, suspension, or other proceeding against the licensee by a governmental authority which is related to the licensee’s credit counseling organization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elony indictments or convictions of the licensee or any of its members, partners, directors, officers, trustees, beneficiaries, or principles, if know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opening a new business location with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redit counselor licensed pursuant to this chapter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elony indictments or convictions involving breach of trust, moral turpitude, fraud, or dishonest dea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ther events the department may prescrib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f a licensee fails to make a report required by this section, the department may require the licensee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6.</w:t>
        <w:tab/>
        <w:t>(A)</w:t>
        <w:tab/>
        <w:t>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btain an agreement from a consumer waiving a right the consumer ha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harge a fee to a consumer if the consumer enters into a debt management plan with the licensee to rescind a DM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e in a statement or representation with regard to the rates, terms, or conditions of credit counseling service in a manner that is false, misleading, or dece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require as a part of the agreement between the licensee and consumer the purchase of stock, insurance, commodity, service, or other property or interest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irectly or indirectly accept payment or other consideration from a person for referring applicants to tha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offer to pay or give any cash, fee, gift, bonus, premiums, reward, or other compensation to a person for referring a prospective customer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unreasonably disclose information to third parties regarding the amounts owed by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make a fraudulent, deceptive, or misleading representation to obtain information about a consumer, to solicit business with a consumer, or otherwise in connection with providing services for or on behalf of any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use unconscionable means to obtain a contract with a consumer or collect or attempt to collect a debt ow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collect a payment from a consumer before the payment being earned as specifically defined in the contract between the licensee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operate another business at the licensed location without authorization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execute a contract or agreement to be signed by the consumer unless the contract or agreement is fully and completely filled in and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make loans to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issue credit cards or act as an agent in procuring customers for a credit card company or a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urchase any debt or obligation of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receive or charge a fee in the form of a promissory note or other negotiable instrument other than check or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present that it is authorized or competent to furnish legal advice or perform legal services unless supervised by an attorney as requir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compensate its employees on the basis of a formula that incorporates the number of consumers the employee signs to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violation of this section renders a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damages, but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costs of the ac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ction brought pursuant to this chapter must be commenced within three years from the lates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sumer’s last transmission of funds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redit counseling organization’s last disbursement to the consume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redit counseling organization’s last account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ate on which the consumer reasonably discovered or reasonably should have discovered the facts giving rise to the consu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If the licensee fails to appeal the cease and desist order of the department in accordance with section 37</w:t>
        <w:noBreakHyphen/>
        <w:t>7</w:t>
        <w:noBreakHyphen/>
        <w:t>120</w:t>
      </w:r>
      <w:r>
        <w:rPr>
          <w:b/>
          <w:bCs/>
          <w:szCs w:val="22"/>
        </w:rPr>
        <w:t xml:space="preserve"> </w:t>
      </w:r>
      <w:r>
        <w:rPr>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1.</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2.</w:t>
        <w:tab/>
        <w:t>All application and renewal fees collected by the department may be retained by the department and used to implement the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six months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40:00Z</dcterms:created>
  <dc:creator>bbm</dc:creator>
  <dc:description/>
  <dc:language>en-US</dc:language>
  <cp:lastModifiedBy>MC</cp:lastModifiedBy>
  <cp:lastPrinted>2005-02-14T14:21:00Z</cp:lastPrinted>
  <dcterms:modified xsi:type="dcterms:W3CDTF">2005-05-18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