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 Verne Smith, Anderson, Hayes, Land, Malloy, Ford, Elliott, Richardson, Matthews, Patterson, Grooms, McConnell, Short, Williams, Cleary, Leventis, Martin, Hutto, Scott, Thoma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w:t>
      </w:r>
      <w:r>
        <w:rPr>
          <w:szCs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Consumer Credit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sumer’ means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redit counseling organization’ means a person providing or offering to provide to consumers credit counseling services for a fee, compensation, or gain, or in the expectation of a fee, compensation, or gain, including debt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business of credit counseling is conducted in this state if the credit counseling organization, its employees, or its agents are located in this state or if the credit counseling organization solicits or contracts with debtors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ab/>
        <w:t>(b)</w:t>
        <w:tab/>
      </w:r>
      <w:r>
        <w:rPr>
          <w:szCs w:val="22"/>
        </w:rPr>
        <w:t>This term does not include the following when acting in the regular course of their respective businesses and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banks, fiduciaries, credit unions, savings and loan associations, and savings banks as duly authorized and admitted to transact busines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 certified public accountant providing credit counseling advice pursuant to an account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title insurers and abstract companies doing escrow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judicial officers or others acting pursuant to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w:t>
        <w:tab/>
        <w:t>nonprofit faith</w:t>
        <w:noBreakHyphen/>
        <w:t>bas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mortgage brokers, real estate brokers, salesmen, and property managers licensed pursuant to Chapter 57 of Title 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ix)</w:t>
        <w:tab/>
        <w:t>consumer reporting agencies as defined by 15 U.S.C. Section 1681(a)(f)</w:t>
      </w:r>
      <w:r>
        <w:rPr>
          <w:rFonts w:cs="Tahoma"/>
          <w:szCs w:val="16"/>
        </w:rPr>
        <w:t xml:space="preserve"> and any person or agency, or any affiliate or subsidiary of a consumer reporting agency, that obtains consumer reports from the agency under a certification pursuant to 15 U.S.C. Section 1681e(a) for the purpose of reselling the report, or information contained in or derived from the report, to a consumer, or monitoring information in the report on behalf of a consum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redit counseling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receiving or offering to receive funds from a consumer for the purpose of distributing the funds among the consumer’s creditors in full or partial payment of the consumer’s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improving or offering to improve a consumer’s credit record, history, or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negotiating or offering to negotiate to defer or reduce a consumer’s obligations with respect to credit exten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redit counselor’ means an employee or agent of a credit counseling organization engaging in services describ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Debtor’ means the person or persons for whom the credit counseling servic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Licensee’ means a pers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Nonprofit organization’ means a person exempt from taxation pursuant to 26 U.S.C.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erson’ means any individual, corporation, partnership, association, unincorporated organization, or other form of entity, however organized, including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2.</w:t>
        <w:tab/>
        <w:t xml:space="preserve">A person may not engage in credit counseling services in South Carolina, whether or not the person has any office, facility, agent, or other physical presence in South Carolina, unless the person obtains from the department a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3.</w:t>
        <w:tab/>
        <w:t>(A)</w:t>
        <w:tab/>
        <w:t>A credit counseling organizati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credit counseling organization engaged in the business of credit counseling or its employees and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surety bond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xecuted by a surety company authorized by the laws of this State to transact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xecute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the use of the state and any consumers with a cause of action against the credit counsel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intained for three years after revocation, denial, or failure to re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4.</w:t>
        <w:tab/>
        <w:t>(A)</w:t>
        <w:tab/>
        <w:t>A person required to be licensed as a credit counseling organization must submit to the department an application for a license on forms prescribed by the department.  The applicant shall file an application with the department in writing,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name and address of each owner, officer, director, member, or partn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the applicant’s consum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inancial statements for the applicant as of the most rec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current copy of the applicant’s standard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urety bond required in section 37</w:t>
        <w:noBreakHyphen/>
        <w:t>7</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 list of all employees engaged in credit 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application for a license as a credit counseling organization must be accompanied by a nonrefundable fee of one hundred dollars for each business location, an investigation fee of fifty dollars, and the actual cost of obtaining criminal history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The application for a license as a credit counselo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employer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description of the applicant’s general fitness an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onrefundable fee for an application for licensing as a credit counselor is forty dollars in addition to the actual cost of obtaining criminal history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5.</w:t>
        <w:tab/>
        <w:t>(A)</w:t>
        <w:tab/>
        <w:t>Licensees must complete at least twelve hours of continuing professional education every two years.  At least six of the twelve hours must be earned in a live instructional setting as opposed to a correspondence course or similar instructional method.  If the organization is a sole proprietorship or partnership, owners and partners must complete the required twelve hours of continuing professional education every two years.  If the organization is a limited liability company or corporation, any member or president, chief executive officer, or other officer who has ownership interest of twenty</w:t>
        <w:noBreakHyphen/>
        <w:t xml:space="preserve">five percent or greater and who actively participates in the organization must complete the required twelve hours of continuing professional education every two years.   The continuing professional education completed must be reported to the department every two years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ocumentation of attendance at the courses or correspondence courses completed must be maintained by the licensee and consists of a certificate of completion issued by the teacher or sponsor of the course showing the recommended number of hours of continuing professional education.  This documentation is subject to inspection by the department for up to two years after the date of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ffer continuing professional education courses to assist licensees in obtaining the continuing professional education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oint two credit counselors and one representative of the department to a panel for two</w:t>
        <w:noBreakHyphen/>
        <w:t xml:space="preserve">year terms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licensee fails to complete his continuing professional education in a timely manner, the license expires and the licensee shall pay a penalty not in excess of one hundred dollars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e may request an administrative hearing to appeal the expiration of its license for failure to complete the continuing professional education requirements.  A license may be renewed without penalty within thirty days after the expiration if the licensee completes the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6.</w:t>
        <w:tab/>
        <w:t>The department may refuse to license an applicant or suspend or revoke a license or refuse to renew a license issued pursuant to this chapter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been convicted of a felony or of an offense involving fraud or dishonest dealing or moral turpitude within the p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used fraud or deceit in procuring the issuance of a license or renewa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dulged in a continuous course of unfai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en involved in insolvency, bankruptcy, receivership, or assignment for the benefit of creditors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violated a reasonable rule or regulation made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7.</w:t>
        <w:tab/>
        <w:t>(A)</w:t>
        <w:tab/>
        <w:t>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the receipt of the license, a licensee may engage in the business for which the license is issued.  The issued license is nontransferable and non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icense issued pursuant to this section expires on December thirty</w:t>
        <w:noBreakHyphen/>
        <w:t>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credit counseling organization renewal application must be accompanied by a nonrefundable fee of one hundred dollars for each business location.  Each credit counselor renewal application must be accompanied by a nonrefundable fee of fo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8.</w:t>
        <w:tab/>
        <w:t>A credit counseling organization, through its credit counselors, may not engage in credit counseling services or a debt management pl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e provides the consumer with a credit education program designed to improve the financial literacy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marital status and number of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mount and source of all employment compensation, payments from government programs, child support and alimony payments, and othe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number of exemptions claimed in the debtor’s most recent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gross income for each pay period, type and amount of all payroll deductions, and net income for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monthly home mortgage or rental payment.  If the home mortgage payment does not include an escrow for real estate taxes, the budget analysis must contain the amount and due dates of the real estate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type and amount of all other fixed periodic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type and amount of food, clothing, utility, vehicle, insurance, and all other liv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ab/>
        <w:t>a list of each creditor the licensee reasonably expects to participate in the plan and a list of each creditor the licensee reasonably expects not to participat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j)</w:t>
        <w:tab/>
        <w:tab/>
        <w:t>a list of DMPs the debtor is currently participating in with a party exempt pursuant to Section 37</w:t>
        <w:noBreakHyphen/>
        <w:t>7</w:t>
        <w:noBreakHyphen/>
        <w:t>101(2)(b),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if the debtor is currently participating in a debt management plan with a party exempted pursuant to Section 37</w:t>
        <w:noBreakHyphen/>
        <w:t>7</w:t>
        <w:noBreakHyphen/>
        <w:t>101(2)(b), written documentation of all the D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a description of and amount owed for garnishments and judg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m)</w:t>
        <w:tab/>
        <w:t>periodic amount available for payment toward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organization provides a written document to the consumer in a form the consumer may keep that clearly and conspicuously contains the following statements and no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at credit counseling services are not suitable for all consumers and that consumers may request information about other ways, including bankruptcy, to deal with indebte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at the credit counseling services offered by the provider do not include secured debt, including a brief description of the most common type of secured debt such as mortgages and car loans, unless that service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9.</w:t>
        <w:tab/>
        <w:t>(A)</w:t>
        <w:tab/>
        <w:t>Upon establishing a debt management plan for a debtor, a licensee may charge and receive a set</w:t>
        <w:noBreakHyphen/>
        <w:t>up fee as established by the department by regulation.  If, within forty</w:t>
        <w:noBreakHyphen/>
        <w:t>five days of establishing the debt management plan, the lack of consent from the debtor’s creditors causes the DMP to be no longer suitable for the debtor, the fee must be returned to the debtor and the debtor’s account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Consent from the debtor’s creditors must be recorded on a separate form to be kept in the debtor’s file.  The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list of all the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manner in which consent wa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ate of each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 name of the person contacted,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he response obtained from the person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revised or special conditions or arrangements that condition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date on which the required consent wa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payment under the debt management plan is sent to a creditor, acceptance of the payment or plan is presumed seven days after sending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0.</w:t>
        <w:tab/>
        <w:t>(A)</w:t>
        <w:tab/>
        <w:t>A written contract is required.  A service that requires any payment,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set up fee described in Section 37</w:t>
        <w:noBreakHyphen/>
        <w:t>7</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tract referred to in subsection (A) does not meet the requirements of this subsection unless it include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name, address, and phone number of the consumer and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reasonable estimate of all payments and fees to be made by the consumer to the credit counseling organization over the term of the contract, including a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mount owed to each cre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mount of ea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date on which each payment is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nticipated payoff date for each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list of each creditor not participating in the D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conspicuous statement in bold</w:t>
        <w:noBreakHyphen/>
        <w:t>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written contract must also contain a disclosur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censee also may receive compensation from the consumer’s creditors for providing credit counseling services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icensee may not require, as a condition of entering into a DMP, a consumer to purchase any other product or service, or solicit or offer to sell any other product or service to the consumer during the term of the D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icensee may not require a voluntary contribution from a consumer for a service provided by the license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nsumer may contact the department if the consumer has complaints about the credit counseling services received.  The current phone number for the department must b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1.</w:t>
        <w:tab/>
        <w:t>(A)</w:t>
        <w:tab/>
        <w:t>Funds paid to the licensee by or on behalf of a consumer for disbursement to the consumer’s creditors must be deposited in a trust account established by the licensee for the benefit of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redit counseling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aintain separate records of account for each debtor to whom the licensee provides credit counse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posit a payment from a debtor not later than one business day after receip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sburse funds paid by or on behalf of a debtor to the debtor’s creditors within five business days after receipt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rrect misdirected payments resulting from an error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upon request, give a debtor signed, dated receipts for funds received from a debtor under a DMP, or provide a means by which the consumer may view the status of the account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keep all debtor funds separate and apart at all times from funds belonging to the licensee or any of its officers, employees, or agents and use debtor funds for no purpose other than paying bills, invoices, or account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t three times for each six</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2.</w:t>
        <w:tab/>
        <w:t>A licensee may not charge a consumer a fee except as establish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3.</w:t>
        <w:tab/>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4.</w:t>
        <w:tab/>
        <w:t>(A)</w:t>
        <w:tab/>
        <w:t>Each credit counseling organization shall maintain and preserve in its licensed offices complete and accurate books, accounts, and records as the department may reasonably require to determine if the credit counseling organization is complying with the provisions of this chapter and rules and regulations adopted in furtherance of the provisions of this chapter.  The books, accounts, and records must be maintained apart and separate from another business in which the organization is involved and must be retained for at least three years after the DMP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records must contain all consumer information including, but not limited to, the debt management plan and extensions to it, payments, disbursements, charges, and correspon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f the credit counseling organization’s records are located outside the state, it shall provide the records to the department within three business days or, at the department’s discretion, pay reasonable and necessary expenses for the department to examine them at the place where they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5.</w:t>
        <w:tab/>
        <w:t>(A)</w:t>
        <w:tab/>
        <w:t xml:space="preserve">Each credit counseling organization licensed pursuant to this chapter annually, on or before April fifteenth, shall file a written report with the department relating to the credit counseling organization business conducted during the preceding calendar year.  The report shall be made under oath and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Within ten business days after the occurrence of any of the following events a licensee shall file a written report with the department describing the event and its expected impact up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filing of bankruptcy, reorganization, or receivership proceedings by or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institution of a revocation, suspension, or other proceeding against the licensee by a governmental authority which is related to the licensee’s credit counseling organization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elony indictments or convictions of the licensee or any of its members, partners, directors, officers, trustees, beneficiaries, or principles, if know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ny action taken by the Internal Revenue Service against a nonprofit licensee, its officers, directors, employees, agents, or other disqualified persons with respect to the organization within the meaning of Section 4958 of the Internal Revenue Code of 1986 as amended, including the imposition of penalties or excise taxes or the change, suspension, or revocation of the organization’s tax exemp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opening a new business location with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redit counselor licensed pursuant to this chapter shall file a report with the department within ten days of the occurr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elony indictments or convictions involving breach of trust, moral turpitude, fraud, or dishonest dea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ther events the department may prescrib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If a licensee fails to make a report required by this section, the department may require the licensee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6.</w:t>
        <w:tab/>
        <w:t>(A)</w:t>
        <w:tab/>
        <w:t>A licensee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btain an agreement from a consumer waiving a right the consumer ha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harge a fee to a consumer if the consumer enters into a debt management plan with the licensee to rescind a DM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vertise in a statement or representation with regard to the rates, terms, or conditions of credit counseling service in a manner that is false, misleading, or dece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require as a part of the agreement between the licensee and consumer the purchase of stock, insurance, commodity, service, or other property or interest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irectly or indirectly accept payment or other consideration from a person for referring applicants to tha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offer to pay or give any cash, fee, gift, bonus, premiums, reward, or other compensation to a person for referring a prospective customer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unreasonably disclose information to third parties regarding the amounts owed by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make a fraudulent, deceptive, or misleading representation to obtain information about a consumer, to solicit business with a consumer, or otherwise in connection with providing services for or on behalf of any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use unconscionable means to obtain a contract with a consumer or collect or attempt to collect a debt ow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collect a payment from a consumer before the payment being earned as specifically defined in the contract between the licensee and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operate another business at the licensed location without authorization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execute a contract or agreement to be signed by the consumer unless the contract or agreement is fully and completely filled in and 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make loans to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issue credit cards or act as an agent in procuring customers for a credit card company or a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purchase any debt or obligation of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receive or charge a fee in the form of a promissory note or other negotiable instrument other than check or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represent that it is authorized or competent to furnish legal advice or perform legal services unless supervised by an attorney as required by South Carolina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compensate its employees on the basis of a formula that incorporates the number of consumers the employee signs to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violation of this section renders an agreement between the licensee and the consumer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7.</w:t>
        <w:tab/>
        <w:t>(A)</w:t>
        <w:tab/>
        <w:t>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sumer injured or damaged by an act in violation of this chapter or regulation promulgated pursuant to it, whether or not there is a criminal conviction for the violation, may file a civil action to recover damages based on the violation with the following availabl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costs of the ac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ction brought pursuant to this chapter must be commenced within three years from the lates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sumer’s last transmission of funds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redit counseling organization’s last disbursement to the consume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redit counseling organization’s last account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ate on which the consumer reasonably discovered or reasonably should have discovered the facts giving rise to the consum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8.</w:t>
        <w:tab/>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9.</w:t>
        <w:tab/>
        <w:t>(A)</w:t>
        <w:tab/>
        <w:t>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If the licensee fails to appeal the cease and desist order of the department in accordance with section 37</w:t>
        <w:noBreakHyphen/>
        <w:t>7</w:t>
        <w:noBreakHyphen/>
        <w:t>120</w:t>
      </w:r>
      <w:r>
        <w:rPr>
          <w:b/>
          <w:bCs/>
          <w:szCs w:val="22"/>
        </w:rPr>
        <w:t xml:space="preserve"> </w:t>
      </w:r>
      <w:r>
        <w:rPr>
          <w:szCs w:val="22"/>
        </w:rPr>
        <w:t>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upon the finding that a credit counseling organization has engaged intentionally or repeatedly in a course of conduct in violation of this chapter, may revoke the license temporarily or permanently, in its discretion, after reasonable notice to the organization and an opportunity for it to be heard and may increase a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credit counseling organization shall provide the new bond within thirty days or the department shall revoke the license of the credit couns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20.</w:t>
        <w:tab/>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1.</w:t>
        <w:tab/>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2.</w:t>
        <w:tab/>
        <w:t>All application and renewal fees collected by the department may be retained by the department and used to implement the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If any portion of this chapter is determined to be invalid for any reason by a final nonappealable order of any court of this state or of a federal court of competent jurisdiction, then it must be severed from this chapter.  All other provisions of this chapter must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six months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29:00Z</dcterms:created>
  <dc:creator>bbm</dc:creator>
  <dc:description/>
  <dc:language>en-US</dc:language>
  <cp:lastModifiedBy>MC</cp:lastModifiedBy>
  <cp:lastPrinted>2005-02-14T14:21:00Z</cp:lastPrinted>
  <dcterms:modified xsi:type="dcterms:W3CDTF">2005-05-24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