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BELIEF OF THE SOUTH CAROLINA GENERAL ASSEMBLY THAT THE GENOCIDE IN DARFUR, SUDAN, SHOULD BE ENDED, AND TO EXPRESS SUPPORT FOR SPECIFIC STEPS TO ACCOMPLISH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named the crisis in Darfur, Sudan, a geno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hundred thousand Darfurians have died and nearly two million have been displaced in this crime against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are dy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Rwandan genocide, the world has pledged to “Never For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one human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ians desire protection for the lives of our brothers and sisters ab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all for an end to the genocide in Darfur,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General Assembly, in order to end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pports the current United Nations Security Council working resolution proposing asset freezes, travel bans, and an arms embargo on targeted officials of the Suda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vocates for United States approval of, or abstention from, a vote in the Security Council to refer cases involving crimes against humanity in Sudan to the International Crimin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endorses a mandate for African Union troops in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lls on the Security Council to send United Nations peacekeeping troops into all of Sudan to enforce the recent peace agreement as well as to work alongside African Union troops already in Darf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pports the initiatives of citizens across the country writing their elected officials on behalf of those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Nation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2:00Z</dcterms:created>
  <dc:creator>JMK</dc:creator>
  <dc:description/>
  <dc:language>en-US</dc:language>
  <cp:lastModifiedBy>nsc</cp:lastModifiedBy>
  <cp:lastPrinted>2005-03-07T14:12:00Z</cp:lastPrinted>
  <dcterms:modified xsi:type="dcterms:W3CDTF">2005-03-10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