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3/05--S.</w:t>
        <w:tab/>
        <w:t>[SEC 3/29/05 1: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608) to express the strong belief of the South Carolina General Assembly that the genocide in Darfur, Sudan, should be ended, and to express support for specific steps to accomplis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STRONG BELIEF OF THE SOUTH CAROLINA GENERAL ASSEMBLY THAT THE GENOCIDE IN DARFUR, SUDAN, SHOULD BE ENDED, AND TO EXPRESS SUPPORT FOR SPECIFIC STEPS TO ACCOMPLISH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government has named the crisis in Darfur, Sudan, a genoc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three hundred thousand Darfurians have died and nearly two million have been displaced in this crime against huma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are dying each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aftermath of the Rwandan genocide, the world has pledged to “Never Forg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are one human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outh Carolinians desire protection for the lives of our brothers and sisters abroa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call for an end to the genocide in Darfur,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South Carolina General Assembly in order to end the geno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supports the current United Nations Security Council working resolution proposing asset freezes, travel bans, and an arms embargo on targeted officials of the Sudanes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dvocates for United States approval of, or abstention from, a vote in the Security Council to refer cases involving crimes against humanity in Sudan to the International Crimin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endorses a mandate for African Union troops in Darf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alls on the Security Council to send United Nations peacekeeping troops into all of Sudan to enforce the recent peace agreement as well as to work alongside African Union troops already in Darf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supports the initiatives of citizens across the country writing their elected officials on behalf of those suffering in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Nations Securi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8:21:00Z</dcterms:created>
  <dc:creator>JMK</dc:creator>
  <dc:description/>
  <dc:language>en-US</dc:language>
  <cp:lastModifiedBy>JMK</cp:lastModifiedBy>
  <cp:lastPrinted>2005-03-07T14:12:00Z</cp:lastPrinted>
  <dcterms:modified xsi:type="dcterms:W3CDTF">2005-03-29T18: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