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MMENDING AND HONORING MRS. CORINNE B. BURTON ON THE OCCASION OF HER SEVENTY YEARS AS A LOYAL AND OUTSTANDING MEMBER OF DELTA SIGMA THETA SORORITY, A PUBLIC SERVICE ORGANIZATION, AND ACKNOWLEDGING THAT SHE IS A CHARTER MEMBER OF ALPHA XI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Corinne B. Burton is a graduate of Booker T. Washington High School in Columbia, South Carolina, where she was an honor gradu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Burton graduated from South Carolina State College with a degree in English and Fren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received her Masters in Education Degree from New York University and did postgraduate work at Atlanta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Burton began her teaching career at the Felton Laboratory School on the campus of South Carolina State College and spent the remainder of her profession teaching in the public schools of Richland County where she taught English and social studies at Waverly Elementary School and W. A. Perry Junior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 life member of St. Luke Episcopal Church in Columbia, South Carolina, and is a member of the Episcopal Church Women, the Ladies Guild, and Craft Gu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Burton’s professional affiliations include membership in the National Educational Association, the Richland County and South Carolina Education Associations, and the National Association of Curriculum and Instr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Burton has been active in the political and social life of her community, Burton Heights (named in honor of her late husband), now known as Burton Heights</w:t>
        <w:noBreakHyphen/>
        <w:t>Standish Acres neighborh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Burton is a past president of the Columbia Alumnae Chapter of Delta Sigma Theta Sorority, Inc.; and in addition to her public school and community activities, Mrs. Burton and her late husband, William H. Burton, reared two sons, William, II and David.  She is the proud grandmother of two, Jared and Brittany, and the great</w:t>
        <w:noBreakHyphen/>
        <w:t>grandmother of two.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commend and honor Mrs. Corinne B. Burton on the occasion of her seventy years as a loyal and outstanding member of Delta Sigma Theta Sorority, a public service organization, and acknowledge that she is a charter member of Alpha Xi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Corinne B. Bur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6:25:00Z</dcterms:created>
  <dc:creator>RSB</dc:creator>
  <dc:description/>
  <dc:language>en-US</dc:language>
  <cp:lastModifiedBy>nsc</cp:lastModifiedBy>
  <cp:lastPrinted>2005-03-09T16:41:00Z</cp:lastPrinted>
  <dcterms:modified xsi:type="dcterms:W3CDTF">2005-03-10T16: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