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Campsen, O’Dell, Scott, Bryant, Cleary, Rankin, Williams, Thomas, Hayes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10) to amend Section 23</w:t>
        <w:noBreakHyphen/>
        <w:t>6</w:t>
        <w:noBreakHyphen/>
        <w:t>440, as amended, Code of Laws of South Carolina, 1976, relating to the issuance of certificates that indicate that a person h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23</w:t>
        <w:noBreakHyphen/>
        <w:t>6</w:t>
        <w:noBreakHyphen/>
        <w:t xml:space="preserve">440(B)(5)(b), as contained in SECTION 1, page 1, by inserting </w:t>
      </w:r>
      <w:bookmarkStart w:id="1" w:name="Text"/>
      <w:bookmarkEnd w:id="1"/>
      <w:r>
        <w:rPr/>
        <w:t xml:space="preserve">/ </w:t>
      </w:r>
      <w:r>
        <w:rPr>
          <w:u w:val="single"/>
        </w:rPr>
        <w:t>state</w:t>
      </w:r>
      <w:r>
        <w:rPr/>
        <w:t xml:space="preserve"> / after / current / on lin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mended Section 23</w:t>
        <w:noBreakHyphen/>
        <w:t>6</w:t>
        <w:noBreakHyphen/>
        <w:t>440(B)(5)(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idence satisfactory to the director that the candidate holds a valid current </w:t>
      </w:r>
      <w:r>
        <w:rPr>
          <w:u w:val="single"/>
        </w:rPr>
        <w:t>State</w:t>
      </w:r>
      <w:r>
        <w:rPr/>
        <w:t xml:space="preserve"> </w:t>
      </w:r>
      <w:r>
        <w:rPr>
          <w:strike/>
        </w:rPr>
        <w:t>South Carolina</w:t>
      </w:r>
      <w:r>
        <w:rPr/>
        <w:t xml:space="preserve">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w:t>
      </w:r>
      <w:r>
        <w:rPr>
          <w:strike/>
        </w:rPr>
        <w:t>Class II</w:t>
        <w:noBreakHyphen/>
        <w:t>SCO (Department of Corrections) in any county with a prison system that borders another</w:t>
      </w:r>
      <w:r>
        <w:rPr/>
        <w:t xml:space="preserve"> state </w:t>
      </w:r>
      <w:r>
        <w:rPr>
          <w:u w:val="single"/>
        </w:rPr>
        <w:t>or local correctional officers</w:t>
      </w:r>
      <w:r>
        <w:rPr/>
        <w:t xml:space="preserve"> may hold a valid current driver’s license issued by any jurisdiction of the United Stat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3</w:t>
        <w:noBreakHyphen/>
        <w:t>6</w:t>
        <w:noBreakHyphen/>
        <w:t>440, AS AMENDED, CODE OF LAWS OF SOUTH CAROLINA, 1976, RELATING TO THE ISSUANCE OF CERTIFICATES THAT INDICATE THAT A PERSON HAS COMPLETED SUCCESSFULLY CERTAIN LAW ENFORCEMENT TRAINING, SO AS TO DELETE THE PROVISION THAT ALLOWS CANDIDATES FOR CERTIFICATION AS CLASS II-SCO (DEPARTMENT OF CORRECTIONS) IN ANY COUNTY WITH A PRISON SYSTEM THAT BORDERS ANOTHER STATE TO HOLD A DRIVER’S LICENSE ISSUED BY ANY JURISDICTION OF THE UNITED STATES, AND TO REPLACE IT WITH A PROVISION THAT ALLOWS CANDIDATES FOR CERTIFICATION AS STATE OR LOCAL CORRECTIONAL OFFICERS TO HOLD A DRIVER’S LICENSE ISSUED BY ANY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440(B)(5)(b) of the 1976 Code, as last amended by Act 5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idence satisfactory to the director that the candidate holds a valid current </w:t>
      </w:r>
      <w:r>
        <w:rPr>
          <w:strike/>
        </w:rPr>
        <w:t>South Carolina</w:t>
      </w:r>
      <w:r>
        <w:rPr/>
        <w:t xml:space="preserve">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w:t>
      </w:r>
      <w:r>
        <w:rPr>
          <w:strike/>
        </w:rPr>
        <w:t>Class II</w:t>
        <w:noBreakHyphen/>
        <w:t>SCO (Department of Corrections) in any county with a prison system that borders another</w:t>
      </w:r>
      <w:r>
        <w:rPr/>
        <w:t xml:space="preserve"> state </w:t>
      </w:r>
      <w:r>
        <w:rPr>
          <w:u w:val="single"/>
        </w:rPr>
        <w:t>or local correctional officers</w:t>
      </w:r>
      <w:r>
        <w:rPr/>
        <w:t xml:space="preserve"> may hold a valid current driver’s license issued by any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11:00Z</dcterms:created>
  <dc:creator>RSB</dc:creator>
  <dc:description/>
  <dc:language>en-US</dc:language>
  <cp:lastModifiedBy>MC</cp:lastModifiedBy>
  <cp:lastPrinted>2005-03-09T16:48:00Z</cp:lastPrinted>
  <dcterms:modified xsi:type="dcterms:W3CDTF">2005-05-19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