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9, TITLE 40, CODE OF LAWS OF SOUTH CAROLINA, 1976, </w:t>
      </w:r>
      <w:bookmarkStart w:id="3" w:name="titleend"/>
      <w:bookmarkEnd w:id="3"/>
      <w:r>
        <w:rPr/>
        <w:t>RELATING TO THE LICENSURE AND REGULATION OF CHIROPRACTORS, SO AS TO CONFORM THIS CHAPTER TO THE STATUTORY AND ORGANIZATIONAL FRAME WORK ESTABLISHED FOR PROFESSIONAL AND OCCUPATIONAL BOARDS IN CHAPTER 1, TITLE 40 UNDER THE ADMINISTRATION OF THE DEPARTMENT OF LABOR, LICENSING, AND REGULATION, AND TO FURTHER PROVIDE FOR THE LICENSURE AND REGULATION OF CHIROPRACTORS, INCLUDING AUTHORIZING THE TREATMENT OF ARTICULATION AND EXTREMITIES AND THE USE OF ACUPUNCTURE UNDER CERTAIN CONDITIONS, CLARIFYING THAT ONLY CHIROPRACTORS MAY PERFORM SPINAL ADJUSTMENT AND EXAMINATIONS TO EVALUATE FOR TREATMENT, PROVIDING FOR PRECEPTORSHIP TRAINING, AUTHORIZING DELEGATION OF CERTAIN TREATMENT, ALLOWING OUT</w:t>
        <w:noBreakHyphen/>
        <w:t>OF</w:t>
        <w:noBreakHyphen/>
        <w:t>STATE CHIROPRACTORS TO OBTAIN LICENSURE BY ENDORSEMENT AND TO SERVE AS CONSULTANTS, REQUIRING MALPRACTICE INSURANCE, AUTHORIZING THE BOARD TO OBTAIN CERTAIN MEDICAL AND PSYCHOLOGICAL RECORDS ON APPLICANTS, AND ESTABLISHING BOARD IMMUNITY FROM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20.</w:t>
      </w:r>
      <w:r>
        <w:rPr>
          <w:bCs/>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0.</w:t>
      </w:r>
      <w:r>
        <w:rPr>
          <w:bCs/>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1.</w:t>
      </w:r>
      <w:r>
        <w:rPr>
          <w:strike/>
        </w:rPr>
        <w:t xml:space="preserve"> (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5.</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6.</w:t>
      </w:r>
      <w:r>
        <w:rPr>
          <w:bCs/>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7.</w:t>
      </w:r>
      <w:r>
        <w:rPr>
          <w:bCs/>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8.</w:t>
      </w:r>
      <w:r>
        <w:rPr>
          <w:bCs/>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9.</w:t>
      </w:r>
      <w:r>
        <w:rPr>
          <w:bCs/>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0.</w:t>
      </w:r>
      <w:r>
        <w:rPr>
          <w:bCs/>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5.</w:t>
      </w:r>
      <w:r>
        <w:rPr>
          <w:bCs/>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50. </w:t>
      </w:r>
      <w:r>
        <w:rPr>
          <w:bCs/>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60.</w:t>
      </w:r>
      <w:r>
        <w:rPr>
          <w:bCs/>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70.</w:t>
      </w:r>
      <w:r>
        <w:rPr>
          <w:bCs/>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0.</w:t>
      </w:r>
      <w:r>
        <w:rPr>
          <w:bCs/>
        </w:rPr>
        <w:tab/>
      </w:r>
      <w:r>
        <w:rPr>
          <w:strike/>
        </w:rPr>
        <w:t>(a)</w:t>
      </w:r>
      <w:r>
        <w:rPr/>
        <w:tab/>
      </w:r>
      <w:r>
        <w:rPr>
          <w:strike/>
        </w:rPr>
        <w:t xml:space="preserve">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5.</w:t>
      </w:r>
      <w:r>
        <w:rPr>
          <w:bCs/>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0.</w:t>
      </w:r>
      <w:r>
        <w:rPr>
          <w:bCs/>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5.</w:t>
      </w:r>
      <w:r>
        <w:rPr>
          <w:bCs/>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97. </w:t>
      </w:r>
      <w:r>
        <w:rPr>
          <w:bCs/>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110. </w:t>
      </w:r>
      <w:r>
        <w:rPr>
          <w:bCs/>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05</w:t>
      </w:r>
      <w:r>
        <w:rPr/>
        <w:t>.</w:t>
        <w:tab/>
      </w:r>
      <w:r>
        <w:rPr>
          <w:u w:val="single"/>
        </w:rPr>
        <w:t xml:space="preserve">Unless otherwise provided for in this chapter, Article 1, Chapter 1 of Title 40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One licensed chiropractor must be appointed by the Governor from each congressional district who must be a chiropractor residing in the district the chiropractor represents. The board shall conduct an election to nominate two chiropractors for each congressional district an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ust not be a member of the chiropractic or medical profession, must be appointed by the Governor. Each chiropractic member must be a licensed and practicing chiropractor in this State in good standing for a period of five years preceding the date of appointment to the boar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terms are for four years and until their successors are appointed and qualify. The Governor may remove a member of the board in accordance with Section 1</w:t>
        <w:noBreakHyphen/>
        <w:t>3</w:t>
        <w:noBreakHyphen/>
        <w:t>240. A member must not be removed without being given a copy of the charges at the time they are filed and without first giving the member an opportunity to refute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for the remainder of a former member’s unexpired term may serve two additional full terms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tive license’ means the status with the board of a license that has been renewed for the current period and that authorizes the licensee to practice chiropractic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djustment or manipulation’ means, upon proper diagnosis, the skillful and dexterous treatment whereby a corrective force or passive movement of the joint is made to realign vertebrae or articulations to their normal juxtapositioning to decrease nerve interference, to increase circulation, to increase range of motion, or to reduce interosseous disrelation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alysis’ is defined as physical examination, the use of x</w:t>
        <w:noBreakHyphen/>
        <w:t xml:space="preserve">ray and procedures generally used in the practice of chiropractic. Any machine used in ‘chiropractic practice’ or ‘analysis’ must fir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hiropractic’ is defined as that science and art which utilizes the inherent recuperative powers of the body and deals with the relationship between the nervous system and the spinal column, including its articulations and extremities, and the role of these relationships in the restoration and maintenance of health and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Chiropractic intern or resident’ means a chiropractic student enrolled and in good standing in an approved college of chiropractic who is participating in a preceptorship or residency training program.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hiropractic practice’ is defined as the spinal analysis of any interference with normal nerve transmission and expression, and as adjustment to the articulations of the vertebral column and its articulations for the restoration and maintenance of health and the normal regimen and rehabilitation of the patient without the use of prescription drugs or surgery. Any machine used in ‘chiropractic practice’ or ‘analysis’ must first be approved by the board.  Chiropractic practice also includes the use of acupuncture when the licensee is trained and certified a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Consultant’ means a chiropractor licensed in this or another state who gives expert or professional advice to a chiropractor licensed in this Stat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epartment’ means the South Carolina Department of Labor, Licensing and Regula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Direct supervision’ means the physical presence of a licensed chiropractor in the immediate area where a patient is being provided chiropractic services. The licensed chiropractor must be on the premises and available to provide immediate and personal assistance an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healthcare practitioner’ means a person licensed in this State to practice as a physician, dentist, podiatrist, veterinarian, or nurse practit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 means a supervising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eceptorship or residency training program’ means a clinical program of an approved college of chiropractic in which a chiropractic intern or resident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0.</w:t>
      </w:r>
      <w:r>
        <w:rPr/>
        <w:t xml:space="preserve"> </w:t>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the person as a licensed chiropractor without being licensed by the board is subject to the penaltie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 licensed chiropractor may perform a specific spinal adjustment or manipulation on a patient or perform an independent examination for evaluating chiropractic treatment. A licensed chiropractor may delegate tasks to other persons in the chiropractor’s office and under the chiropractor’s supervision only when the task does not require the skill and judgment of a licensed chiropractor and when the task, if improperly performed, would not result in significant injury to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ropractor may not refer to himself or herself as a physical therapist or physiotherap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 Nothing in this chapter may be construed 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awfully chartered chiropractic 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hiropractor holding a current and valid license in another state from acting as a consultant with a licensed chiropractor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limits or affects the practice of a person who is licensed in this State who is acting within the scope of the person’s licensed practice or prof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healthcare practitioner has delegated the performance of procedures, therapeutic options, and alternate therapies. The delegating practitioner shall verify the qualifications of these persons and their competencies and i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1.</w:t>
      </w:r>
      <w:r>
        <w:rPr/>
        <w:tab/>
      </w:r>
      <w:r>
        <w:rPr>
          <w:u w:val="single"/>
        </w:rPr>
        <w:t>(A)</w:t>
      </w:r>
      <w:r>
        <w:rPr/>
        <w:tab/>
      </w:r>
      <w:r>
        <w:rPr>
          <w:u w:val="single"/>
        </w:rPr>
        <w:t>An applicant for a license examination shall file with the board, before a specified date to be determined by the board, a completed application to be provided by the board, supported by proper credentials and the payment of a fee established by the board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entering a chiropractic college a student must have two years of pre</w:t>
        <w:noBreakHyphen/>
        <w:t>professional college credits from a college or university accredited by the Southern Association of Colleges and Secondary Schools or an accrediting agency of equal status; however this requirement does not apply to students who entered a chiropractic college before July 1, 197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licant shall provide satisfactory evidence of graduation from a chiropractic college accredited by the Council on Chiropractic Education or its success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use the National Board Examination of the National Board of Chiropractic Examiners in lieu of a state written and practical examination. The board may administer an additional examination to determine an applicant’s familiarity with applicable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if the person engages in the practice of chiropractic in this State. The amount of the deductible provision in the policy of insurance is dependent upon the licensee’s proof of financial responsibility and must be established by the board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an ‘acceptable insurer’ is an insurer that is either licensed by the Department of Insurance in this Stat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olicy, by its original terms or an endorsement, must provide that the insurer will not cancel, suspend, or nonrenew the policy without thirty days’ written notice of the proposed cancellation, suspension, or nonrenewal and a complete report of the reasons for the cancellation, suspension, or nonrenewal must be provided to the board.  If the liability insurance is canceled, suspended, or nonrenewed, the insurer immediately shall notify the board. This section must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or prior to the time of renewal, each licensee shall certify to the board proof that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ithin thirty days of initial licensure in this State, initial licensees must certify to the board proof that the required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2.</w:t>
      </w:r>
      <w:r>
        <w:rPr/>
        <w:tab/>
      </w:r>
      <w:r>
        <w:rPr>
          <w:u w:val="single"/>
        </w:rPr>
        <w:t>(A)</w:t>
      </w:r>
      <w:r>
        <w:rPr/>
        <w:tab/>
      </w:r>
      <w:r>
        <w:rPr>
          <w:u w:val="single"/>
        </w:rPr>
        <w:t>Licenses issued pursuant to this chapter are valid for up to two years and renewable on dates established by the department with the consent of the board and payment of a renewal fee and fulfillment of all other requirements for continued licensure. Late fees must be added for renewals received after the last day of the designated renewal period. Failure to renew, including payment of any late fees, within thirty days after the last day of the designated renewal period renders all authorization to practice void, and the doctor of chiropractic shall cease practice.  To resume practice the doctor of chiropractic shall apply for reinstatement of licen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his or her license to lapse by failing to renew the license as provided in this section, or as may be provided for in regulation, may be reinstated by the board upon payment of renewal fees and fulfillment of continuing education and other requirements, if any, provided for in regulation. The board may assess a reinstatement fee and impose additional requirements for reinstatement as may be provided for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ssue a duplicate license to replace a license that has been lost or destroyed upon payment of a reasonable fee established by the department. A duplicate license must have the word ‘Duplicate’ typed or printed across the face of th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under this chapter shall display his or her license in a prominent and conspicuous place in the person’s primary pla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ion by the proper licensing authority that the applicant has been licensed for a minimum of five years immediately preceding application to this board and that the applicant’s license has not been limited, suspended, revoked, or censured, or the applicant has not otherwise been disciplined. The board may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4. A person licensed to practice chiropractic in this State is entitled to practice acupuncture as part of chiropractic practice upon submission to the board of satisfactory proof of completion of one hundred hours of training in acupuncture/meridian therapy from a college accredited by the Council on Chiropractic Education and successful completion of the National Board of Chiropractic Examiners Acupunct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it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0.</w:t>
      </w:r>
      <w:r>
        <w:rPr/>
        <w:tab/>
      </w:r>
      <w:r>
        <w:rPr>
          <w:u w:val="single"/>
        </w:rPr>
        <w:t>The board shall regulate the issuance of licenses and shall discipline chiropractors in any manner authorized by this chapter and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complaints by any person against a licensee and may require a complaint to be submitted in writing, and signed by the complainant, specifying the exact charge or charges. Upon receipt of a complaint, the board administrator shall refer the complaint to a designated investigator of the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conducted pursuant to this chapter are confidential, except as otherwise provided for in this chapte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An action or proceeding, civil or criminal, may not be brought against any person by whom or on whose behalf the communication is made, except upon other proof that the communication was made with mal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erson connected with any complaint, investigation, or other proceeding before the board including, but not limited to, a witness, counsel, counsel’s secretary, board member, department, court reporter, or investigator, must not disclose any information tending to identify the initial complainant or any witness or party to the complaint, investigation, or proceeding, except to persons directly involved and except as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it considers proper.  A bond must not be required of the board as a condition to the issuance of any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the director of the department, or other department employees or representatives are not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person or may suspend, revoke, or otherwise restrict a chiropractor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this article or a regulation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used a false, fraudulent or forged statement, or any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ustained a physical or mental impairment or disability that renders practice dangerous 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engaged in the illegal or unauthorized practice of chiropractic or medic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has performed an act that in any way assists an unlicensed person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 addicted to alcohol or drugs to such a degree as to render the person unfit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violated a section of this chapter or a regulation or order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s failed to cooperate with an investigation or other proceeding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s failed to comply with a directive or order of the department or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has disseminated a patient’s health or personal information acquired during the course of practice to </w:t>
      </w:r>
      <w:r>
        <w:rPr/>
        <w:t xml:space="preserve"> </w:t>
      </w:r>
      <w:r>
        <w:rPr>
          <w:u w:val="single"/>
        </w:rPr>
        <w:t xml:space="preserve">persons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as violated the code of ethics or regulation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has engaged in any dishonorable, unethical, or unprofessional conduct that is likely to deceive or harm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s made a false or fraudulent statement in a document connected with the practice of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is guilty of obtaining fees or assisting in obtaining fees under dishonorable, false, or fraudulent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intentionally has violated or attempted to violate, directly or indirectly, or is assisting in or abetting the violation of or conspiring to violate any provision of law of chiropractic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is guilty of the commission of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caused to be published or circulated, directly or indirectly, a fraudulent, false, or misleading statement as to the skill or methods of practice of him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has practiced chiropractic while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been adjudged mentally incompetent by a court of competent jurisdiction; and upon notice of a legal determination of incompetency, an individual’s license must be automatically suspended until the individual, in accordance with law, has been restored to mental compet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failed to report, as required by law, or made a false report of a contagious or infectious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has been convicted of or pled guilty or nolo contendere to a felony or other crime involving moral turpitud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has been disciplined by a licensing or disciplinary authority of another state, country, or nationally recognized professional organization or been convicted or disciplined by a court of a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If the board finds that reasonable grounds exist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for a license to practice in this State is deemed to have consented to submit to a mental or physical examination and to have waived all objections to the admissibility of the results in a hearing before the board upon the grounds that the same constitutes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r applicant who is required to submit to a mental or physical examination may request within twenty</w:t>
        <w:noBreakHyphen/>
        <w:t>four hours of receipt of the requirement a review by an administrative hearing officer appointed by the board or its designee. A written request filed for a review by an administrative hearing officer does not stay the time directed in which to submit to a mental or physical examination, and a stay must not be issued, except as provided in this sub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ub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licensee or applicant who is prohibited from practicing under this subsection must be afforded at reasonable intervals an opportunity to demonstrate to the board the ability to resume or begin the practice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to practice in this State is deemed to have consented to the board obtaining these records and to have waived all objections to the admissibility of these records in a hearing before the board upon the grounds that the same constitute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chiropractic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supports the issuance of a formal complaint and the commencement of disciplinary proceedings as described in Section 40</w:t>
        <w:noBreakHyphen/>
        <w:t>9</w:t>
        <w:noBreakHyphen/>
        <w:t>110. This provision applies only when the disciplinary action taken in another state is based on grounds that would constitute misconduct under Section 40</w:t>
        <w:noBreakHyphen/>
        <w:t>9</w:t>
        <w:noBreakHyphen/>
        <w:t>1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Proof of this act or omission may be shown by a copy of the transcript of record of the disciplinary proceedings in another state or a copy of the final order, consent order, or similar order stating the basis for the action take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initial complaint alleging that the licensee has been disciplined in another state, the licensee must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such time as the items have been suppli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up to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5.</w:t>
      </w:r>
      <w:r>
        <w:rPr/>
        <w:tab/>
      </w:r>
      <w:r>
        <w:rPr>
          <w:u w:val="single"/>
        </w:rPr>
        <w:t>(A)</w:t>
      </w:r>
      <w:r>
        <w:rPr/>
        <w:tab/>
      </w:r>
      <w:r>
        <w:rPr>
          <w:u w:val="single"/>
        </w:rPr>
        <w:t xml:space="preserve">The board is authorized to issue a special volunteer license for chiropractors who wish to devote their expertise exclusively to providing chiropractic care without charge to the needy and indigent in this State. The board will waive all application fees, examination fees, and renewal fees for any chiropractor licensed in accordance with this sec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outlining the qualifications for the issue of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90</w:t>
      </w:r>
      <w:r>
        <w:rPr/>
        <w:t>.</w:t>
        <w:tab/>
      </w:r>
      <w:r>
        <w:rPr>
          <w:u w:val="single"/>
        </w:rPr>
        <w:t>(A)(1)</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documents filed in a proceeding are public at the time that an answer to the formal complaint or the citation is filed and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communication, oral or written, to the board, department, staff, counsel, or any other person acting on behalf of the board or department during the investigation, hearing, or adjudication of disciplinary matters including, among other things, investigative reports concerning interviews and issues under investigation, correspondence, summaries, incident reports, computer printouts, and documents created during peer review proceedings are privileged against li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are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y to a proceeding may petition the board or the appropriate hearing officer for an order to close the hearing or the record, or both, in whole or in part, to protect patients or clients or other witnesse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a motion to protect personal privacy is granted, all public records must refer to that witness, patient, or client by an identifier 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partment receives information indicating a violation of state or federal law, the department may provide that information, to the extent the department considers necessary, to the</w:t>
      </w:r>
      <w:r>
        <w:rPr/>
        <w:t xml:space="preserve"> </w:t>
      </w:r>
      <w:r>
        <w:rPr>
          <w:u w:val="single"/>
        </w:rPr>
        <w:t>appropriate state or federal law enforcement or regulatory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 investigative files or disciplinary proceedings is not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for the purpose of obtaining a license, is guilty of a misdemeanor and, upon conviction, must be fined not more than fifty thousand dollars or imprisoned for not more than one year.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10.</w:t>
      </w:r>
      <w:r>
        <w:rPr/>
        <w:tab/>
      </w:r>
      <w:r>
        <w:rPr>
          <w:u w:val="single"/>
        </w:rPr>
        <w:t>The department, in addition to instituting a criminal proceeding, may institute a civil action through the Administrative Law Court.  If the board has reason to believe that a person is violating or intends to violate a provision of this chapter, the board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n administrative law judge must not require a bond by the board as a condition to the issuance of an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conducted pursuant to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9</w:t>
        <w:noBreakHyphen/>
        <w:t>220.</w:t>
      </w:r>
      <w:r>
        <w:rPr/>
        <w:tab/>
      </w:r>
      <w:r>
        <w:rPr>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32:00Z</dcterms:created>
  <dc:creator>NBD</dc:creator>
  <dc:description/>
  <dc:language>en-US</dc:language>
  <cp:lastModifiedBy>nsc</cp:lastModifiedBy>
  <cp:lastPrinted>1998-09-14T12:33:00Z</cp:lastPrinted>
  <dcterms:modified xsi:type="dcterms:W3CDTF">2005-03-10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