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H.</w:t>
        <w:tab/>
        <w:t>[SEC 5/26/06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mblem,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670(A) of the 1976 Code, as last amended by Act 6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u w:val="single"/>
        </w:rPr>
        <w:t>owned by the truck’s owner or another person</w:t>
      </w:r>
      <w:r>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to a surviving spouse, the spouse must certify on a form prescribed by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00:00Z</dcterms:created>
  <dc:creator>RSB</dc:creator>
  <dc:description/>
  <dc:language>en-US</dc:language>
  <cp:lastModifiedBy>agh</cp:lastModifiedBy>
  <cp:lastPrinted>2006-05-23T15:46:00Z</cp:lastPrinted>
  <dcterms:modified xsi:type="dcterms:W3CDTF">2006-05-26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