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3</w:t>
        <w:noBreakHyphen/>
        <w:t>1335 SO AS TO PROVIDE THAT THE DEPARTMENT OF MOTOR VEHICLES SHALL SUSPEND A VEHICLE’S REGISTRATION AND NOT REGISTER OR REREGISTER A MOTOR VEHICLE THAT WAS OPERATED WHEN ITS DRIVER FAILED TO PAY A TOLL AND WHOSE OWNER HAS AN OUTSTANDING JUDGMENT FOR FAILURE TO PAY A TOLL ENTERED AGAINST HIM, TO PROVIDE A FIFTY DOLLAR REINSTATEMENT FEE THAT MUST BE USED TO DEFRAY THE COSTS ASSOCIATED WITH THIS SECTION; TO AMEND SECTION 57</w:t>
        <w:noBreakHyphen/>
        <w:t>5</w:t>
        <w:noBreakHyphen/>
        <w:t>1495, AS AMENDED, RELATING TO THE COLLECTION OF TOLLS, SO AS TO PROVIDE THAT UPON AN ADJUDICATION OF LIABILITY FOR FAILURE TO PAY A TOLL, THE COURT MUST MAIL A COPY OF THE JUDGMENT TO THE VEHICLE’S OWNER OR OPERATOR, TO  PROVIDE THAT IF THE JUDGMENT IS NOT SATISFIED WITHIN A CERTAIN PERIOD OF TIME, THE COURT SHALL NOTIFY THE DEPARTMENT OF MOTOR VEHICLES OF THIS INCIDENT WHICH SHALL SUSPEND THE REGISTRATION OF THE VEHICLE THAT WAS OPERATED WHEN THE TOLL WAS NOT PAID AND DENY THE VEHICLE’S REGISTRATION OR REREGISTRATION UNTIL THE JUDGMENT IS SATISFIED, TO DELETE THE PROVISION THAT REFERS TO THE CITATION AS A TRAFFIC CITATION, AND TO PROVIDE THAT A “FAILURE TO PAY A TOLL” CITATION CONSTITUTES THE SUMMONS AND COMPLAINT FOR AN ACTION TO RECOVER THE TOLL AND ALL APPLICABLE FEES ALLOW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335.</w:t>
        <w:tab/>
        <w:t>The Department of Motor Vehicles shall suspend a motor vehicle’s current registration and shall not register or reregister a motor vehicle that was operated when its driver failed to pay a toll and whose owner has an outstanding judgment for failure to pay a toll pursuant to Section 57</w:t>
        <w:noBreakHyphen/>
        <w:t>5</w:t>
        <w:noBreakHyphen/>
        <w:t>1495(E) entered against him.  The suspension or denial of registration or reregistration shall remain in effect until the judgment is satisfied, evidence of the satisfaction has been provided to the Department of Motor Vehicles and a reinstatement fee of fifty dollars has been paid.  The reinstatement fee collected must be placed by the Comptroller General into a special restricted account to be used by the Department of Motor Vehicles to defray the costs associated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7</w:t>
        <w:noBreakHyphen/>
        <w:t>5</w:t>
        <w:noBreakHyphen/>
        <w:t>1495(E) of the 1976 Code, as added by Act 40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pon failure to pay the required toll and administrative fees to the department within thirty days of the notice, the owner or operator may be cited for failure to pay a toll pursuant to this subsection and, upon an adjudication of liability, is subject to a civil penalty not to exceed fifty dollars for each violation as contained in subsection (F). </w:t>
      </w:r>
      <w:r>
        <w:rPr>
          <w:u w:val="single"/>
        </w:rPr>
        <w:t>Upon an adjudication of liability, a judgment must be entered against the owner or operator, and the court must mail a copy of the judgment to the owner or operator.  Upon failure to satisfy the judgment within thirty days, the court shall notify the Department of Motor Vehicles and authorized agent, and the department shall suspend the registration of the vehicle that was operated when the toll was not paid and deny the vehicle’s registration or reregistration pursuant to Section 56</w:t>
        <w:noBreakHyphen/>
        <w:t>3</w:t>
        <w:noBreakHyphen/>
        <w:t>1335.  The suspension shall remain in effect until the judgment is satisfied and evidence of its satisfaction has been presented to the Department of Motor Vehicles and the authorized agent.</w:t>
      </w:r>
      <w:r>
        <w:rPr/>
        <w:t xml:space="preserve">  An owner or operator who has been convicted of a violation of Section 57</w:t>
        <w:noBreakHyphen/>
        <w:t>5</w:t>
        <w:noBreakHyphen/>
        <w:t xml:space="preserve">1490 is not liable for the penalty impos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7</w:t>
        <w:noBreakHyphen/>
        <w:t>5</w:t>
        <w:noBreakHyphen/>
        <w:t>1495(G)(3) of the 1976 Code, as added by Act 40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Failure to Pay a Toll’ citation to the owner or operator of a vehicle which is identified as having been involved in a third toll violation in a twelve</w:t>
        <w:noBreakHyphen/>
        <w:t>month period, or who has failed to respond to the second notice within the required time period. The citation requires payment to the department of the unpaid tolls, plus an administrative fee of not more than twenty</w:t>
        <w:noBreakHyphen/>
        <w:t xml:space="preserve">five dollars for each violation, within thirty days, or the recipient’s appearance in magistrate’s court of the county in which the violation occurred or the municipal court of the city in which the violation has occurred to contest the citation. </w:t>
      </w:r>
      <w:r>
        <w:rPr>
          <w:strike/>
        </w:rPr>
        <w:t>The citation is a traffic citation within the meaning of Chapter 25, Title 56</w:t>
      </w:r>
      <w:r>
        <w:rPr/>
        <w:t xml:space="preserve"> </w:t>
      </w:r>
      <w:r>
        <w:rPr>
          <w:u w:val="single"/>
        </w:rPr>
        <w:t>A ‘Failure to Pay a Toll’ citation constitutes the summons and complaint for an action to recover the toll and all applicable fees allowed pursuant to this sec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34:00Z</dcterms:created>
  <dc:creator>RSB</dc:creator>
  <dc:description/>
  <dc:language>en-US</dc:language>
  <cp:lastModifiedBy>nsc</cp:lastModifiedBy>
  <cp:lastPrinted>2005-03-09T14:16:00Z</cp:lastPrinted>
  <dcterms:modified xsi:type="dcterms:W3CDTF">2005-03-10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