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 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100. Definitions.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rPr>
        <w:t>Section 3</w:t>
        <w:noBreakHyphen/>
        <w:t>11</w:t>
        <w:noBreakHyphen/>
        <w:t>200.</w:t>
        <w:tab/>
        <w:t>Delegation of Johnson Act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w:t>
        <w:tab/>
        <w:t>Except as provided for in subsection (B), the General Assembly delegates to a county for the unincorporated areas of a county, and to a municipality, for the municipality, the authority co</w:t>
      </w:r>
      <w:r>
        <w:rPr>
          <w:color w:val="000000"/>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authority delegated to a county or municipality under subsection (A) is delegated pursuant to Chapter 9 of Title 4 and Chapter 7 of Title 5, Code of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210.</w:t>
        <w:tab/>
        <w:t>A county or municipality adopting an ordinance regulating or prohibiting gambling vessels pursuant to Section 3</w:t>
        <w:noBreakHyphen/>
        <w:t>11</w:t>
        <w:noBreakHyphen/>
        <w:t>200 may assess a civil penalty only of not more than one hundred dollars per passenger for each violation, with an aggregate total in penalties not to exceed fifty thousand dollars for a twenty</w:t>
        <w:noBreakHyphen/>
        <w:t>four hour period.  Additionally, a county or municipality may obtain injunctive relief against a person for violation of an ordinance regulating or prohibiting gambling vessels pursuant to Section 3</w:t>
        <w:noBreakHyphen/>
        <w:t>11</w:t>
        <w:noBreakHyphen/>
        <w:t>200.  For the purposes of this subsection, ‘per passenger’ is defined as the number of passengers allowed on a vessel pursuant to its United States Coast Guard certificate of documentation or equivalent foreign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300.</w:t>
        <w:tab/>
        <w:t>Home Rule Authority to Regu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authority delegated to a county or municipality pursuant to this section is granted pursuant to Chapter 9 of Title 4 and Chapter 7 of Title 5, of the Code of Laws of South Carolina.  This authority is separate from and in addition to the authority granted to a county or municipality pursuant to Sections 3</w:t>
        <w:noBreakHyphen/>
        <w:t>11</w:t>
        <w:noBreakHyphen/>
        <w:t>200 through 3</w:t>
        <w:noBreakHyphen/>
        <w:t>11</w:t>
        <w:noBreakHyphen/>
        <w:t>22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310.</w:t>
        <w:tab/>
        <w:t>A county or municipality adopting an ordinance regulating or prohibiting gambling vessels pursuant to Section 3</w:t>
        <w:noBreakHyphen/>
        <w:t>11</w:t>
        <w:noBreakHyphen/>
        <w:t>300 may assess a civil penalty only of not more than one hundred dollars per passenger for each violation, with an aggregate total in penalties not to exceed fifty thousand dollars for a twenty</w:t>
        <w:noBreakHyphen/>
        <w:t>four hour period.  Additionally, a county or municipality may obtain injunctive relief against a person for violation of an ordinance regulating or prohibiting gambling vessels pursuant to Section 3</w:t>
        <w:noBreakHyphen/>
        <w:t>11</w:t>
        <w:noBreakHyphen/>
        <w:t>300.  For the purposes of this subsection, ‘per passenger’ is defined as the number of passengers allowed on a vessel pursuant to its United States Coast Guard certificate of documentation or equivalent foreign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320.</w:t>
        <w:tab/>
        <w:t>Any county or municipal ordinance prohibiting or regulating gambling or gambling vessels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400.</w:t>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410.</w:t>
        <w:tab/>
        <w:t>The Attorney General is charged with the affirmative duty (1) to defend the State from constitutional challenges to the provisions of this chapter; and (2) to assist in a defense by the county or municipality enacting an ordinance regulating or prohibiting gambling vessels from constitutional challe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47:00Z</dcterms:created>
  <dc:creator>HUTHB</dc:creator>
  <dc:description/>
  <dc:language>en-US</dc:language>
  <cp:lastModifiedBy>nsc</cp:lastModifiedBy>
  <cp:lastPrinted>2005-03-03T09:48:00Z</cp:lastPrinted>
  <dcterms:modified xsi:type="dcterms:W3CDTF">2005-03-10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