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Cleary, Scott, McConnell, Cromer, Grooms, Richardson, Verdin, Sheheen, Bryant, Rankin, Ryberg, Alexander, Hawkins, Thomas, Hayes, Fair, Marti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615) </w:t>
      </w:r>
      <w:r>
        <w:rPr>
          <w:color w:val="000000"/>
          <w:szCs w:val="22"/>
        </w:rPr>
        <w:t>to amend Title 3, Code of Laws of South Carolina, 1976, by adding Chapter 11, relating to agreements and relations with the United States, so as to provid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100.</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Section 3</w:t>
        <w:noBreakHyphen/>
        <w:t>11</w:t>
        <w:noBreakHyphen/>
        <w:t>200.</w:t>
        <w:tab/>
        <w:t>Delegation of Johnson Act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uthority delegated to a county or municipality under subsection (A) is delegated pursuant to Chapter 9 of Title 4 and Chapter 7 of Title 5,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300.</w:t>
      </w:r>
      <w:r>
        <w:rPr>
          <w:szCs w:val="22"/>
        </w:rPr>
        <w:tab/>
        <w:t>Home Rule Authority to Regu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00.</w:t>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peal or modify any 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eclude prosecution for any other applicable gambling offense under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purposes of this section, ‘gross proceeds’ means the total amount wagered or otherwise paid, in cash or credit, by a passenger or user of a gambling device aboard a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unty or municipality adopts an ordinance allowing a gambling vessel, or if a gambling vessel other than a passenger cruise liner is permitted to operate because that gambling vessel, on each cruise, makes an intervening stop in another State, possession of the United States, or foreign country, the county or municipality is authorized to assess a surcharge of no less than ten percent of each ticket sold per gambling cruise, and a surcharge of no less than five percent of the gross proceeds of each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The proceeds of the surcharges set forth in item (2) must be paid to a county or municipality from which the gambling vessel originates its cruise.  The proceeds must be paid on a monthly basis, with the surcharges due </w:t>
      </w:r>
      <w:r>
        <w:rPr>
          <w:szCs w:val="22"/>
        </w:rPr>
        <w:t xml:space="preserve">and payable on the fifteenth day of the month for the preceding month.  If no surcharges are collected, the gambling vessel must report to the county or municipality that no surcharges wer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In the case of a gambling vessel failing to pay the surcharges set forth in item (2), there must be added to the amount required to be paid, a civil penalty of five percent of the amount of the total surcharges owed, if the failure is for not more than one month, with an additional five percent for each additional month or fraction of the month during which the failure to pay continues, not exceeding twenty</w:t>
        <w:noBreakHyphen/>
        <w:t>five percent in the aggregate.  Any gambling vessel liable for payment of the surcharges imposed by item (2) that willfully fails to report, pay, or truthfully account for the surcharges is subject to immediate closure of operation by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i)</w:t>
        <w:tab/>
        <w:t xml:space="preserve">Each gambling vessel must report to the Department of Revenue, on a monthly basis, the average daily percentage of winnings to losses for each gambling device used on a gambling vessel.  </w:t>
      </w:r>
      <w:r>
        <w:rPr/>
        <w:t xml:space="preserve">The report must be delivered to the Department of Revenue on the twentieth day of the month for the preceding month, in a form and format determined by the department.  </w:t>
      </w:r>
      <w:r>
        <w:rPr>
          <w:szCs w:val="22"/>
        </w:rPr>
        <w:t xml:space="preserve">If no gambling devices are used, the gambling vessel must report to the department that no gambling devices were used.  The department must perform an annual audit of the gambling devices on the gambling vessels to verify the accuracy of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 xml:space="preserve">A gambling vessel that fails to deliver the report of winnings to losses to the department must be assessed a civil penalty in the amount of one hundred dollars per day per gambling device for each day that the report is 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The department is authorized to promulgate regulations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en percent of the surcharges received must be allocated by the county or municipality to the Department of Revenue to assist in the costs incurred for the receipt of the information concerning the gambling devices on the gambling vessels, and the quarterly reports, as provided in subitem (c)(iii)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10.</w:t>
        <w:tab/>
        <w:t>The Attorney General is charged with the affirmative du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fend the State from constitutional challenges to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ssist in a defense by the county or municipality enacting an ordinance regulating or prohibiting gambling vessels pursuant to Sections 3</w:t>
        <w:noBreakHyphen/>
        <w:t>11</w:t>
        <w:noBreakHyphen/>
        <w:t>200 or 3</w:t>
        <w:noBreakHyphen/>
        <w:t>11</w:t>
        <w:noBreakHyphen/>
        <w:t>300 from constitutional challenges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500.</w:t>
        <w:tab/>
        <w:t>Local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or municipality, in order to prohibit gambling vessels in accordance with the provisions of this chapter, may, after the effective date of this chapter, enact an ordinance that </w:t>
      </w:r>
      <w:r>
        <w:rPr>
          <w:szCs w:val="24"/>
        </w:rPr>
        <w:t>substantially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The governing body of ______________________, in accordance with Section 3</w:t>
      </w:r>
      <w:r>
        <w:rPr/>
        <w:noBreakHyphen/>
      </w:r>
      <w:r>
        <w:rPr>
          <w:szCs w:val="24"/>
        </w:rPr>
        <w:t>11</w:t>
      </w:r>
      <w:r>
        <w:rPr/>
        <w:noBreakHyphen/>
      </w:r>
      <w:r>
        <w:rPr>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The governing body of _________________, in accordance with the authority delegated by Section 3</w:t>
      </w:r>
      <w:r>
        <w:rPr/>
        <w:noBreakHyphen/>
      </w:r>
      <w:r>
        <w:rPr>
          <w:szCs w:val="24"/>
        </w:rPr>
        <w:t>11</w:t>
      </w:r>
      <w:r>
        <w:rPr/>
        <w:noBreakHyphen/>
      </w:r>
      <w:r>
        <w:rPr>
          <w:szCs w:val="24"/>
        </w:rPr>
        <w:t>30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t>(4)</w:t>
        <w:tab/>
      </w:r>
      <w:r>
        <w:rPr>
          <w:szCs w:val="24"/>
        </w:rPr>
        <w:t>The exceptions for passenger cruise liners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5)</w:t>
        <w:tab/>
        <w:t>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szCs w:val="24"/>
        </w:rPr>
        <w:t>The exceptions for passenger cruise liners in this act 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4" w:name="i"/>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Provisions of this bill require the Attorney General to defend county ordinance and provide assistance to county attorneys when requested, which is new jurisdiction.  The agency reports this bill will cost the General Fund of State $109,837 in the first year, and $104,950 thereafter.  These costs include $97,280 in personal service and employer contributions for one Attorney and one administrative assistant, $7,670 in other operating expenses, and $4,887 in non-recurring funding for equipment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Responses from coastal communities indicate enactment would have little or no direct impact on local government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8" w:name="titletop"/>
      <w:bookmarkEnd w:id="8"/>
      <w:r>
        <w:rPr>
          <w:color w:val="000000"/>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 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100. Definitions.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rPr>
        <w:t>Section 3</w:t>
        <w:noBreakHyphen/>
        <w:t>11</w:t>
        <w:noBreakHyphen/>
        <w:t>200.</w:t>
        <w:tab/>
        <w:t>Delegation of Johnson Act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w:t>
        <w:tab/>
        <w:t>Except as provided for in subsection (B), the General Assembly delegates to a county for the unincorporated areas of a county, and to a municipality, for the municipality, the authority co</w:t>
      </w:r>
      <w:r>
        <w:rPr>
          <w:color w:val="000000"/>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The authority delegated to a county or municipality under subsection (A) is delegated pursuant to Chapter 9 of Title 4 and Chapter 7 of Title 5, Code of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210.</w:t>
        <w:tab/>
        <w:t>A county or municipality adopting an ordinance regulating or prohibiting gambling vessels pursuant to Section 3</w:t>
        <w:noBreakHyphen/>
        <w:t>11</w:t>
        <w:noBreakHyphen/>
        <w:t>200 may assess a civil penalty only of not more than one hundred dollars per passenger for each violation, with an aggregate total in penalties not to exceed fifty thousand dollars for a twenty</w:t>
        <w:noBreakHyphen/>
        <w:t>four hour period.  Additionally, a county or municipality may obtain injunctive relief against a person for violation of an ordinance regulating or prohibiting gambling vessels pursuant to Section 3</w:t>
        <w:noBreakHyphen/>
        <w:t>11</w:t>
        <w:noBreakHyphen/>
        <w:t>200.  For the purposes of this subsection, ‘per passenger’ is defined as the number of passengers allowed on a vessel pursuant to its United States Coast Guard certificate of documentation or equivalent foreign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300.</w:t>
        <w:tab/>
        <w:t>Home Rule Authority to Regu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 authority delegated to a county or municipality pursuant to this section is granted pursuant to Chapter 9 of Title 4 and Chapter 7 of Title 5, of the Code of Laws of South Carolina.  This authority is separate from and in addition to the authority granted to a county or municipality pursuant to Sections 3</w:t>
        <w:noBreakHyphen/>
        <w:t>11</w:t>
        <w:noBreakHyphen/>
        <w:t>200 through 3</w:t>
        <w:noBreakHyphen/>
        <w:t>11</w:t>
        <w:noBreakHyphen/>
        <w:t>22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310.</w:t>
        <w:tab/>
        <w:t>A county or municipality adopting an ordinance regulating or prohibiting gambling vessels pursuant to Section 3</w:t>
        <w:noBreakHyphen/>
        <w:t>11</w:t>
        <w:noBreakHyphen/>
        <w:t>300 may assess a civil penalty only of not more than one hundred dollars per passenger for each violation, with an aggregate total in penalties not to exceed fifty thousand dollars for a twenty</w:t>
        <w:noBreakHyphen/>
        <w:t>four hour period.  Additionally, a county or municipality may obtain injunctive relief against a person for violation of an ordinance regulating or prohibiting gambling vessels pursuant to Section 3</w:t>
        <w:noBreakHyphen/>
        <w:t>11</w:t>
        <w:noBreakHyphen/>
        <w:t>300.  For the purposes of this subsection, ‘per passenger’ is defined as the number of passengers allowed on a vessel pursuant to its United States Coast Guard certificate of documentation or equivalent foreign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320.</w:t>
        <w:tab/>
        <w:t>Any county or municipal ordinance prohibiting or regulating gambling or gambling vessels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400.</w:t>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repeal or modify any 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preclude prosecution for any other applicable gambling offense under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410.</w:t>
        <w:tab/>
        <w:t>The Attorney General is charged with the affirmative duty (1) to defend the State from constitutional challenges to the provisions of this chapter; and (2) to assist in a defense by the county or municipality enacting an ordinance regulating or prohibiting gambling vessels from constitutional challenges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end"/>
      <w:bookmarkEnd w:id="9"/>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10:00Z</dcterms:created>
  <dc:creator>HUTHB</dc:creator>
  <dc:description/>
  <dc:language>en-US</dc:language>
  <cp:lastModifiedBy>MC</cp:lastModifiedBy>
  <cp:lastPrinted>2005-03-03T09:48:00Z</cp:lastPrinted>
  <dcterms:modified xsi:type="dcterms:W3CDTF">2005-03-31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