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Cleary, Scott, McConnell, Cromer, Grooms, Richardson, Verdin, Sheheen, Bryant, Rankin, Ryberg, Alexander, Hawkins, Thomas, Hayes, Fair, Marti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 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 gambling devices were used.  The department must perform an annual audit of the gambling devices on the gambling vessels to verify the accuracy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D)</w:t>
        <w:tab/>
        <w:t>When a county or municipality enacts an ordinance pursuant to Sections 3</w:t>
        <w:noBreakHyphen/>
        <w:t>11</w:t>
        <w:noBreakHyphen/>
        <w:t>200 or 3</w:t>
        <w:noBreakHyphen/>
        <w:t>11</w:t>
        <w:noBreakHyphen/>
        <w:t>300 prohibiting gambling vessels, and a gambling vessel business operating as of January 1, 2005 would cease operation because of enforcement of this ordinance, then the county or municipality must allow the continued operation of the gambling vessel business for a period of five years from the effective date of the county or municipal ordinance.  If after the enactment of an ordinance pursuant to Sections 3</w:t>
        <w:noBreakHyphen/>
        <w:t>11</w:t>
        <w:noBreakHyphen/>
        <w:t>200 or 3</w:t>
        <w:noBreakHyphen/>
        <w:t>11</w:t>
        <w:noBreakHyphen/>
        <w:t>300 prohibiting gambling vessels, a county or municipality subsequently enacts an ordinance allowing gambling vessels, and then, enacts a later ordinance prohibiting gambling vessels and a gambling vessel business, then the county or municipality must allow the continued operation of the gambling vessel business for a period of five years from the effective date of the county or municipal ordinance.  The gambling vessel business must only operate in the same location with no more than the number of vessels that were operating as of January 1, 2005.  The provisions of this subsection are also applicable to a county or municipal ordinance substantially described in Section 3-11-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bookmarkStart w:id="3" w:name="titleend"/>
      <w:bookmarkEnd w:id="3"/>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ceptions for passenger cruise liners and Section 3-11-400(D) in this </w:t>
      </w:r>
      <w:r>
        <w:rPr>
          <w:szCs w:val="24"/>
        </w:rPr>
        <w:t>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exceptions for passenger cruise lines and Section 3-11-400(D) in this act </w:t>
      </w:r>
      <w:r>
        <w:rPr>
          <w:szCs w:val="24"/>
        </w:rPr>
        <w:t>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15:00Z</dcterms:created>
  <dc:creator>HUTHB</dc:creator>
  <dc:description/>
  <dc:language>en-US</dc:language>
  <cp:lastModifiedBy>inss</cp:lastModifiedBy>
  <cp:lastPrinted>2005-05-18T19:08:00Z</cp:lastPrinted>
  <dcterms:modified xsi:type="dcterms:W3CDTF">2005-05-18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