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Knotts, Grooms, Williams, McConnell, Mescher, Matthews, Scott and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16) to amend the Code of Laws of South Carolina, 1976, by adding Section 20-3-155 so as to provide that for purposes of provisions of law requiring the cessation of alimon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SECTION 1 in its entirety and inserting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1.</w:t>
        <w:tab/>
        <w:t>Chapter 3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3-155.</w:t>
        <w:tab/>
        <w:t>For purposes of Section 20-3-150 and other provisions of law requiring the cessation of alimony or spousal support upon the remarriage of the supported spouse, a remarriage of the supported spouse which is later annulled by a court of competent jurisdiction shall cause the cessation of alimony or spousal support.  The parties to a divorce or separation agreement may enter into a consent order to permit continued support contrary to the provisions of this section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“JIM”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20</w:t>
        <w:noBreakHyphen/>
        <w:t>3</w:t>
        <w:noBreakHyphen/>
        <w:t>155 SO AS TO PROVIDE THAT FOR PURPOSES OF PROVISIONS OF LAW REQUIRING THE CESSATION OF ALIMONY AND SPOUSAL SUPPORT UPON THE REMARRIAGE OF THE SUPPORTED SPOUSE, A REMARRIAGE OF THE SUPPORTED SPOUSE WHICH IS LATER ANNULLED BY A COURT OF COMPETENT JURISDICTION EITHER BEFORE OR AFTER A NINETY DAY PERIOD OF CONTINUED COHABITATION SHALL CAUSE THE CESSATION OF ALIMONY OR SPOUSAL SUPP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3</w:t>
        <w:noBreakHyphen/>
        <w:t>155.</w:t>
        <w:tab/>
        <w:t>For purposes of Section 20</w:t>
        <w:noBreakHyphen/>
        <w:t>3</w:t>
        <w:noBreakHyphen/>
        <w:t>150 and other provisions of law requiring the cessation of alimony or spousal support upon the remarriage of the supported spouse, a remarriage of the supported spouse which is later annulled by a court of competent jurisdiction either before or after a ninety day period of continued cohabitation shall cause the cessation of alimony or spousal support.  The  parties to a divorce or separation agreement may agree in writing contrary to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2:00Z</dcterms:created>
  <dc:creator>JMK</dc:creator>
  <dc:description/>
  <dc:language>en-US</dc:language>
  <cp:lastModifiedBy>agh</cp:lastModifiedBy>
  <cp:lastPrinted>2005-03-09T16:25:00Z</cp:lastPrinted>
  <dcterms:modified xsi:type="dcterms:W3CDTF">2005-04-14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