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Grooms, Williams, McConnell, Mescher, Matthews, Scott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S.</w:t>
        <w:tab/>
        <w:t>[SEC 3/16/06 4: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3</w:t>
        <w:noBreakHyphen/>
        <w:t>155 SO AS TO PROVIDE THAT FOR PURPOSES OF PROVISIONS OF LAW REQUIRING THE CESSATION OF ALIMONY AND SPOUSAL SUPPORT UPON THE REMARRIAGE OF THE SUPPORTED SPOUSE, A REMARRIAGE OF THE SUPPORTED SPOUSE WHICH IS LATER ANNULLED BY A COURT OF COMPETENT JURISDICTION EITHER BEFORE OR AFTER A NINETY-DAY PERIOD OF CONTINUED COHABITATION SHALL CAUSE THE CESSATION OF ALIMONY OR SPOUS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3-155.</w:t>
        <w:tab/>
        <w:t>For purposes of Section 20-3-150 and other provisions of law requiring the cessation of alimony or spousal support upon the remarriage of the supported spouse, a remarriage of the supported spouse which is later annulled by a court of competent jurisdiction shall cause the cessation of alimony or spousal support.  The parties to a divorce or separation agreement may enter into a consent order to permit continued support contrary to the provisions of this section.  A person may petition a court of competent jurisdiction for relief from an order to pay alimony or spousal support pursuant to the provisions of this section if the order from which the person seeks relief is an order reinstating alimony or spousal support to a former spouse whose remarriage was later annull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item, subitem,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item, subitem, sentence, clause, phrase, and word thereof, irrespective of the fact that any one or more other sections, subsections, paragraphs, subparagraphs, items, subitem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26:00Z</dcterms:created>
  <dc:creator>JMK</dc:creator>
  <dc:description/>
  <dc:language>en-US</dc:language>
  <cp:lastModifiedBy>agh</cp:lastModifiedBy>
  <cp:lastPrinted>2005-03-09T16:25:00Z</cp:lastPrinted>
  <dcterms:modified xsi:type="dcterms:W3CDTF">2006-03-16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