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PROPOSING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PROPOSE A FURTHER AMENDMENT TO SECTION 16, ARTICLE X, SO AS TO ELIMINATE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the first sentence of the fourth paragraph, Section 16,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the first sentence of the fourth paragraph of Section 16, Article X of the Constitution of this State relating to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16, Article X of the Constitution of this State be amended by deleting the second through the seventh sentence of the fourth paragraph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the second through the seventh sentences of the fourth paragraph of Section 16, Article X of the Constitution of this State relating to the establishment and membership of the State Retirement Systems Investment Panel be amended by deleting these sentences thereby abolishing this constitutionally established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23:00Z</dcterms:created>
  <dc:creator>JMK</dc:creator>
  <dc:description/>
  <dc:language>en-US</dc:language>
  <cp:lastModifiedBy>nsc</cp:lastModifiedBy>
  <cp:lastPrinted>2005-03-14T16:55:00Z</cp:lastPrinted>
  <dcterms:modified xsi:type="dcterms:W3CDTF">2005-03-15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