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Verdin,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617) </w:t>
      </w:r>
      <w:r>
        <w:rPr>
          <w:bCs/>
        </w:rPr>
        <w:t>proposing an amendment to Section 16, Article X of the Constitution of South Carolina, 1895, relating to benefits and funding of public employee pension plans in this State, investments</w:t>
      </w:r>
      <w:r>
        <w:rPr/>
        <w:t xml:space="preserve"> allow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are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Election Commission reports it will incur some costs from the general fund in order to implement the provisions of this Joint Resolution, but that those costs can be absorbed by the agency at its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6" w:name="titletop"/>
      <w:bookmarkEnd w:id="6"/>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the first sentence of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first sentence of the fourth paragraph of Section 16, Article X of the Constitution of this State relating to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16, Article X of the Constitution of this State be amended by deleting the second through the seventh sentence of the fourth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second through the seventh sentences of the fourth paragraph of Section 16, Article X of the Constitution of this State relating to the establishment and membership of the State Retirement Systems Investment Panel be amended by deleting these sentences thereby abolishing this constitutionally established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31:00Z</dcterms:created>
  <dc:creator>JMK</dc:creator>
  <dc:description/>
  <dc:language>en-US</dc:language>
  <cp:lastModifiedBy>JMK</cp:lastModifiedBy>
  <cp:lastPrinted>2005-03-14T16:55:00Z</cp:lastPrinted>
  <dcterms:modified xsi:type="dcterms:W3CDTF">2005-03-17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