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Verdin, Drummon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ate Retirement System Preservation and Invest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Employee Contributions </w:t>
        <w:noBreakHyphen/>
        <w:t xml:space="preserve"> TERI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 of the 1976 Code, as last amended by Act 25 of 2001,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ired member shall pay to the system the employee contribution for active members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retirement from state employment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for active members.  The program participant does not accrue additional service credit in the system.</w:t>
      </w:r>
      <w:r>
        <w:rPr/>
        <w:t xml:space="preserv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accrues no service credit during the program period, and is not eligible to receive group life insurance benefits or disability retirement benefits.  Accrued </w:t>
      </w:r>
      <w:r>
        <w:rPr>
          <w:strike/>
        </w:rPr>
        <w:t>annual leave and</w:t>
      </w:r>
      <w:r>
        <w:rPr/>
        <w:t xml:space="preserve"> sick leave used in any manner in the calculation of the program participant’s retirement benefit is deducted from the amount of </w:t>
      </w:r>
      <w:r>
        <w:rPr>
          <w:strike/>
        </w:rPr>
        <w:t>such</w:t>
      </w:r>
      <w:r>
        <w:rPr/>
        <w:t xml:space="preserve"> </w:t>
      </w:r>
      <w:r>
        <w:rPr>
          <w:u w:val="single"/>
        </w:rPr>
        <w:t>sick</w:t>
      </w:r>
      <w:r>
        <w:rPr/>
        <w:t xml:space="preserve">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a survivor option, then the survivor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1)</w:t>
      </w:r>
      <w:r>
        <w:rPr/>
        <w:tab/>
      </w:r>
      <w:r>
        <w:rPr>
          <w:u w:val="single"/>
        </w:rPr>
        <w:t>A program participant must terminate employment no later than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ection 9</w:t>
        <w:noBreakHyphen/>
        <w:t>1</w:t>
        <w:noBreakHyphen/>
        <w:t>1790 or any other provision of law, a program participant who began TERI participation after June 30, 2005, is ineligible to be employed by an employer covered under this chapter or Chapter 11 of this tit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member returning to a position of teacher specialist or principal specialist as provided in Section 59</w:t>
        <w:noBreakHyphen/>
        <w:t>18</w:t>
        <w:noBreakHyphen/>
        <w:t xml:space="preserve">1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ertified teacher returning to employment as provided in Section 9</w:t>
        <w:noBreakHyphen/>
        <w:t>1</w:t>
        <w:noBreakHyphen/>
        <w:t>179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ab/>
        <w:tab/>
      </w:r>
      <w:r>
        <w:rPr>
          <w:u w:val="single"/>
        </w:rPr>
        <w:t>(c)</w:t>
      </w:r>
      <w:r>
        <w:rPr/>
        <w:tab/>
      </w:r>
      <w:r>
        <w:rPr>
          <w:u w:val="single"/>
        </w:rPr>
        <w:t>a teacher who terminates employment during the school year and, with the written approval of the district superintendent, returns to employment to complete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9-1-1790 (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retired member of the system who has been retired for at least sixty days may return to employment covered by the system</w:t>
      </w:r>
      <w:r>
        <w:rPr>
          <w:u w:val="single"/>
        </w:rPr>
        <w:t>.</w:t>
      </w:r>
      <w:r>
        <w:rPr/>
        <w:t xml:space="preserve">  </w:t>
      </w:r>
      <w:r>
        <w:rPr>
          <w:strike/>
        </w:rPr>
        <w:t>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t>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RS28</w:t>
        <w:noBreakHyphen/>
        <w:t>SCRS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95.</w:t>
        <w:tab/>
        <w:t>Effective January 1, 2006, there are two classes of service credit that may be earned by SCRS30 participants: Class A Service and Class B Service.  SCRS30 participants shall not participate in SCRS under Class I or Class II membership, but rather will earn either Class A Service or Class B Service. SCRS28 participants shall not earn either Class A Service or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contribution rate for all SCRS30 participants is the same as the employer contribution rate for Class II SCRS28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SCRS30 participant of the South Carolina Retirement System who began membership in the system after December 31, 2005, within thirty consecutive days after joining the system, shall file with the system an election form designating whether the member will earn Class A Service or Class B Service. The election form described in this section must be prescribed by the system.  If a member fails to make the election specified in this section within the period required by this section, the member is considered to have elected to earn Class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A)</w:t>
        <w:tab/>
        <w:t>In addition to other types of retirement provided by this chapter, an SCRS30 participant may elect early retirement if the SCRS30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 least twenty</w:t>
        <w:noBreakHyphen/>
        <w:t>eight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n SCRS30 participant electing early retirement under this section must be calculated in the manner provided in Section 9</w:t>
        <w:noBreakHyphen/>
        <w:t>1</w:t>
        <w:noBreakHyphen/>
        <w:t>1550, except that in lieu of any other reduction factor, the SCRS30 participant’s early retirement allowance is reduced by twelve percent a year, prorated for periods less than one year, for each year of creditable service less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SCRS30 participant who elects early retirement under this section is ineligible to receive any cost</w:t>
        <w:noBreakHyphen/>
        <w:t>of</w:t>
        <w:noBreakHyphen/>
        <w:t>living increase provided by law to retiree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SCRS30 participant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July first after the date an SCRS30 participant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9</w:t>
        <w:noBreakHyphen/>
        <w:t>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Member’ means a teacher or employee included in the membership of the system as provided in Article 5 of this chapter.  </w:t>
      </w:r>
      <w:r>
        <w:rPr>
          <w:u w:val="single"/>
        </w:rPr>
        <w:t>The term member includes SCRS28 participants and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 of the 1976 Code, as last amended by Act 77 of 2003, is further amended by adding two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ab/>
      </w:r>
      <w:r>
        <w:rPr>
          <w:u w:val="single"/>
        </w:rPr>
        <w:t>‘SCRS28 participant’ means a member of the South Carolina Retirement System who began membership in the system before January 1, 2006, and had contributions on account with the system as of December 31, 2005.  However, an active contributing participant in the State Optional Retirement Program as of December 31, 2005, may become an SCRS28 participant in the system if the participant is eligible to join the South Carolina Retirement System pursuant to Section 9</w:t>
        <w:noBreakHyphen/>
        <w:t>20</w:t>
        <w:noBreakHyphen/>
        <w:t>40(B) during the open enrollment period from January 1, 2006, through March 1, 2006, and elects to join the system no later than March 1, 2006. If a member of the South Carolina Retirement System who had contributions on account with the system as of December 31, 2005, withdraws those contributions after December 31, 2005, the member is no longer an SCRS28 participant and upon subsequently rejoining the system, shall join the system as an SCRS30 particip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SCRS30 participant’ means a member of the South Carolina Retirement System who began membership in the system after December 31, 2005. However, an active contributing participant in the State Optional Retirement Program as of December 31, 2005, may become an SCRS28 participant of the system if the participant is eligible to join the South Carolina Retirement System under Section 9</w:t>
        <w:noBreakHyphen/>
        <w:t>20</w:t>
        <w:noBreakHyphen/>
        <w:t>40(B) during the open enrollment period from January 1, 2006 to March 1, 2006, and elects to join the system no later than March 1, 2006.  If a member of the South Carolina Retirement System who had contributions on account with the system as of December 31, 2005, withdraws those contributions after December 31, 2005, the participant is no longer an SCRS28 participant and subsequently upon rejoining the system, shall join the system as an SCRS30 particip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ird undesignated paragraph of Section 9</w:t>
        <w:noBreakHyphen/>
        <w:t>1</w:t>
        <w:noBreakHyphen/>
        <w:t>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of the deductions must be, without regard to a member’s coverage under the Social Security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in the case of Class One </w:t>
      </w:r>
      <w:r>
        <w:rPr>
          <w:strike/>
        </w:rPr>
        <w:t>members</w:t>
      </w:r>
      <w:r>
        <w:rPr/>
        <w:t xml:space="preserve"> </w:t>
      </w:r>
      <w:r>
        <w:rPr>
          <w:u w:val="single"/>
        </w:rPr>
        <w:t>SCRS28 participants</w:t>
      </w:r>
      <w:r>
        <w:rPr/>
        <w:t>, five percent of earnable compensation</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case of Class Two </w:t>
      </w:r>
      <w:r>
        <w:rPr>
          <w:strike/>
        </w:rPr>
        <w:t>members</w:t>
      </w:r>
      <w:r>
        <w:rPr/>
        <w:t xml:space="preserve"> </w:t>
      </w:r>
      <w:r>
        <w:rPr>
          <w:u w:val="single"/>
        </w:rPr>
        <w:t>SCRS28 participants and SCRS30 participants earning Class A Service</w:t>
      </w:r>
      <w:r>
        <w:rPr/>
        <w:t>, six percent of earnable compens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case of SCRS30 participants earning Class B Service, eight and sixty</w:t>
        <w:noBreakHyphen/>
        <w:t>six hundredths percent of earnable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140 of the 1976 Code, as last amended by Act 77 of 2003, is further amended by adding three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ctive member who is an SCRS30 participant may establish Class A Service for the same types of service, at the same cost, and under the same conditions provided in items (A) through (M)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ctive member who is an SCRS30 participant may establish Class B Service for the same types of service and under the same conditions provided in items (A) through (M) of this section, however, the cost for each type of service purchased as Class B Service under this subsection must be determined by the board, based on the recommendation of the system’s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active member who is an SCRS30 participant and is currently earning Class B Service, may convert the member’s Class A Service into Class B Service by paying an amount to be determined by the board, based on the recommendation of the system’s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5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0.</w:t>
        <w:tab/>
      </w:r>
      <w:r>
        <w:rPr>
          <w:u w:val="single"/>
        </w:rPr>
        <w:t>(A)</w:t>
      </w:r>
      <w:r>
        <w:rPr/>
        <w:tab/>
      </w:r>
      <w:r>
        <w:rPr>
          <w:strike/>
        </w:rPr>
        <w:t>A member</w:t>
      </w:r>
      <w:r>
        <w:rPr/>
        <w:t xml:space="preserve"> </w:t>
      </w:r>
      <w:r>
        <w:rPr>
          <w:u w:val="single"/>
        </w:rPr>
        <w:t>An SCRS28 participant</w:t>
      </w:r>
      <w:r>
        <w:rPr/>
        <w:t xml:space="preserve"> may retire upon written application to the system setting forth at what time, no more than ninety days before nor more than six months after the execution and filing of the application, the </w:t>
      </w:r>
      <w:r>
        <w:rPr>
          <w:strike/>
        </w:rPr>
        <w:t>member</w:t>
      </w:r>
      <w:r>
        <w:rPr/>
        <w:t xml:space="preserve"> </w:t>
      </w:r>
      <w:r>
        <w:rPr>
          <w:u w:val="single"/>
        </w:rPr>
        <w:t>SCRS28 participant</w:t>
      </w:r>
      <w:r>
        <w:rPr/>
        <w:t xml:space="preserve"> desires to be retired, if the </w:t>
      </w:r>
      <w:r>
        <w:rPr>
          <w:strike/>
        </w:rPr>
        <w:t>member</w:t>
      </w:r>
      <w:r>
        <w:rPr/>
        <w:t xml:space="preserve"> </w:t>
      </w:r>
      <w:r>
        <w:rPr>
          <w:u w:val="single"/>
        </w:rPr>
        <w:t>SCRS28 participant</w:t>
      </w:r>
      <w:r>
        <w:rPr/>
        <w:t xml:space="preserve">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SCRS30 participant may retire upon written application to the system setting forth at what time, no more than ninety days before nor more than six months after the execution and filing of the application, the SCRS30 participant desires to be retired, if the SCRS30 participant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member who is an elected official whose annual compensation is less than the earnings limitation pursuant to Section 9</w:t>
        <w:noBreakHyphen/>
        <w:t>1</w:t>
        <w:noBreakHyphen/>
        <w:t>1790 and who is otherwise eligible for service retirement may retire for purposes of this section without a break in service.”</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ubsections (B) and (C) of Section 9</w:t>
        <w:noBreakHyphen/>
        <w:t>1</w:t>
        <w:noBreakHyphen/>
        <w:t>1515 of the 1976 Code, as last amended by Act 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r>
        <w:rPr>
          <w:u w:val="single"/>
        </w:rPr>
        <w:t>for SCRS28 participants and thirty for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w:t>
      </w:r>
      <w:r>
        <w:rPr>
          <w:u w:val="single"/>
        </w:rPr>
        <w:t>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second July first after the date </w:t>
      </w:r>
      <w:r>
        <w:rPr>
          <w:strike/>
        </w:rPr>
        <w:t>the member</w:t>
      </w:r>
      <w:r>
        <w:rPr/>
        <w:t xml:space="preserve"> </w:t>
      </w:r>
      <w:r>
        <w:rPr>
          <w:u w:val="single"/>
        </w:rPr>
        <w:t>an SCRS28 participant</w:t>
      </w:r>
      <w:r>
        <w:rPr/>
        <w:t xml:space="preserve"> would have twenty</w:t>
        <w:noBreakHyphen/>
        <w:t>eight years creditable service had he not retired</w:t>
      </w:r>
      <w:r>
        <w:rPr>
          <w:strike/>
        </w:rPr>
        <w:t>, whichever is earlier</w:t>
      </w:r>
      <w:r>
        <w:rPr/>
        <w:t xml:space="preserve"> </w:t>
      </w:r>
      <w:r>
        <w:rPr>
          <w:u w:val="single"/>
        </w:rPr>
        <w:t>or the date an SCRS30 participant would have thirty years creditable service had he not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 xml:space="preserve">(A) Upon retirement from service on or after July 1, 1964, a Class One </w:t>
      </w:r>
      <w:r>
        <w:rPr>
          <w:strike/>
        </w:rPr>
        <w:t>member</w:t>
      </w:r>
      <w:r>
        <w:rPr/>
        <w:t xml:space="preserve"> </w:t>
      </w:r>
      <w:r>
        <w:rPr>
          <w:u w:val="single"/>
        </w:rPr>
        <w:t>SCRS28 participant</w:t>
      </w:r>
      <w:r>
        <w:rPr/>
        <w:t xml:space="preserve">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December 31, 2000, a Class One </w:t>
      </w:r>
      <w:r>
        <w:rPr>
          <w:strike/>
        </w:rPr>
        <w:t>member</w:t>
      </w:r>
      <w:r>
        <w:rPr/>
        <w:t xml:space="preserve"> </w:t>
      </w:r>
      <w:r>
        <w:rPr>
          <w:u w:val="single"/>
        </w:rPr>
        <w:t>SCRS28 participant</w:t>
      </w:r>
      <w:r>
        <w:rPr/>
        <w:t xml:space="preserve">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w:t>
      </w:r>
      <w:r>
        <w:rPr>
          <w:strike/>
        </w:rPr>
        <w:t>member</w:t>
      </w:r>
      <w:r>
        <w:rPr/>
        <w:t xml:space="preserve"> </w:t>
      </w:r>
      <w:r>
        <w:rPr>
          <w:u w:val="single"/>
        </w:rPr>
        <w:t>SCRS28 participant</w:t>
      </w:r>
      <w:r>
        <w:rPr/>
        <w:t xml:space="preserve"> who retires on or after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December 31, 2000, a Class Two </w:t>
      </w:r>
      <w:r>
        <w:rPr>
          <w:strike/>
        </w:rPr>
        <w:t>member</w:t>
      </w:r>
      <w:r>
        <w:rPr/>
        <w:t xml:space="preserve"> </w:t>
      </w:r>
      <w:r>
        <w:rPr>
          <w:u w:val="single"/>
        </w:rPr>
        <w:t>SCRS28 participant</w:t>
      </w:r>
      <w:r>
        <w:rPr/>
        <w:t xml:space="preserve">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member</w:t>
      </w:r>
      <w:r>
        <w:rPr/>
        <w:t xml:space="preserve"> </w:t>
      </w:r>
      <w:r>
        <w:rPr>
          <w:u w:val="single"/>
        </w:rPr>
        <w:t>SCRS28 participant’s</w:t>
      </w:r>
      <w:r>
        <w:rPr/>
        <w:t xml:space="preserve"> service retirement date occurs on or after his sixty</w:t>
        <w:noBreakHyphen/>
        <w:t>fifth birthday or after he has completed twenty</w:t>
        <w:noBreakHyphen/>
        <w:t>eight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foregoing provisions, a Class Two </w:t>
      </w:r>
      <w:r>
        <w:rPr>
          <w:strike/>
        </w:rPr>
        <w:t>member</w:t>
      </w:r>
      <w:r>
        <w:rPr/>
        <w:t xml:space="preserve"> </w:t>
      </w:r>
      <w:r>
        <w:rPr>
          <w:u w:val="single"/>
        </w:rPr>
        <w:t>SCRS28 participant</w:t>
      </w:r>
      <w:r>
        <w:rPr/>
        <w:t xml:space="preserve">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tirement from service after December 31, 2005, an SCRS30 participant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an SCRS30 participant’s service retirement date occurs on or after his sixty</w:t>
        <w:noBreakHyphen/>
        <w:t>fifth birthday or after he has completed thirty or more years of creditable service, the allowance must b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one and eighty</w:t>
        <w:noBreakHyphen/>
        <w:t>two hundredths percent of his average final compensation, multiplied by the number of years of his Class A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b)</w:t>
        <w:tab/>
        <w:t>two and thirty</w:t>
        <w:noBreakHyphen/>
        <w:t>nine hundredths percent of his average final compensation, multiplied by the number of years of his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f an SCRS30 participant’s service retirement date occurs before his sixty</w:t>
        <w:noBreakHyphen/>
        <w:t>fifth birthday and before he completes the thirty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w:t>
      </w:r>
      <w:r>
        <w:rPr>
          <w:strike/>
        </w:rPr>
        <w:t>a member</w:t>
      </w:r>
      <w:r>
        <w:rPr/>
        <w:t xml:space="preserve"> </w:t>
      </w:r>
      <w:r>
        <w:rPr>
          <w:u w:val="single"/>
        </w:rPr>
        <w:t>an SCRS28 participant</w:t>
      </w:r>
      <w:r>
        <w:rPr/>
        <w:t xml:space="preserve"> under age sixty with less than twenty</w:t>
        <w:noBreakHyphen/>
        <w:t xml:space="preserve">eight years credit is assumed to be sixty years of age.  </w:t>
      </w:r>
      <w:r>
        <w:rPr>
          <w:u w:val="single"/>
        </w:rPr>
        <w:t>For purposes of the benefit calculation, an SCRS30 participant under age sixty with less than thirty years credit is assumed to be sixty years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9-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310.</w:t>
        <w:tab/>
      </w:r>
      <w:r>
        <w:rPr>
          <w:u w:val="single"/>
        </w:rPr>
        <w:t>(A)</w:t>
      </w:r>
      <w:r>
        <w:rPr/>
        <w:tab/>
        <w:t xml:space="preserve">The board is the trustee of the funds of the system, and </w:t>
      </w:r>
      <w:r>
        <w:rPr>
          <w:strike/>
        </w:rPr>
        <w:t>may</w:t>
      </w:r>
      <w:r>
        <w:rPr/>
        <w:t xml:space="preserve"> </w:t>
      </w:r>
      <w:r>
        <w:rPr>
          <w:u w:val="single"/>
        </w:rPr>
        <w:t>shall</w:t>
      </w:r>
      <w:r>
        <w:rPr/>
        <w:t xml:space="preserve"> invest and reinvest </w:t>
      </w:r>
      <w:r>
        <w:rPr>
          <w:strike/>
        </w:rPr>
        <w:t>the</w:t>
      </w:r>
      <w:r>
        <w:rPr/>
        <w:t xml:space="preserve"> </w:t>
      </w:r>
      <w:r>
        <w:rPr>
          <w:u w:val="single"/>
        </w:rPr>
        <w:t>these</w:t>
      </w:r>
      <w:r>
        <w:rPr/>
        <w:t xml:space="preserve"> funds, subject to all the terms, conditions, limitations, and restrictions imposed by</w:t>
      </w:r>
      <w:r>
        <w:rPr>
          <w:strike/>
        </w:rPr>
        <w:t xml:space="preserve"> Article 7, Chapter 9, Title 11, upon the investment of sinking funds of the State, and, subject to like terms, conditions, and limitation,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tock exchange as provided in the Securities Exchange Act, 1934, or a successor act, or quoted through the National Association of Securities Dealers Automatic Quoting System, or similar service</w:t>
      </w:r>
      <w:r>
        <w:rPr/>
        <w:t xml:space="preserve"> </w:t>
      </w:r>
      <w:r>
        <w:rPr>
          <w:u w:val="single"/>
        </w:rPr>
        <w:t>Section 16, Article X of the South Carolina Constitution, subsection (B) of this section, and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hibited by Section 16, Article X of the South Carolina Constitution and Chapter 16 of this Title, the funds of the system may be invested i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onds of this State, other states of the United States, the United States, or any political subdivisions or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nks and savings and loa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p-rated commerci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unds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ertificates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ort-term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vestment trus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al estat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oreign fixed-incom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utures and options regulated by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ivate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omestic and foreign group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vestment vehicles of Federal Depos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bonds of foreign countries designated industrialized by the International Moneta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collateralized mortgag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orld Bank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bt of the United States or Canadian corporations collateralized at least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quipment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purchase money mortgages received for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real estate investment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unds and assets of the various state retirement systems are not funds of the State, but are instead held in trust as provided in Section 9-16-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6</w:t>
        <w:noBreakHyphen/>
        <w:t>1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10.</w:t>
        <w:tab/>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ts’ means all funds, investments, and similar property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means a person, other than the participant, who is designated by a participant or by a retirement program to receive a benefit und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Board</w:t>
      </w:r>
      <w:r>
        <w:rPr/>
        <w:t xml:space="preserve"> </w:t>
      </w:r>
      <w:r>
        <w:rPr>
          <w:u w:val="single"/>
        </w:rPr>
        <w:t>Commission’</w:t>
      </w:r>
      <w:r>
        <w:rPr/>
        <w:t xml:space="preserve"> means the </w:t>
      </w:r>
      <w:r>
        <w:rPr>
          <w:strike/>
        </w:rPr>
        <w:t>State Budget and Control Board acting as trustee of the retirement system</w:t>
      </w:r>
      <w:r>
        <w:rPr/>
        <w:t xml:space="preserve"> </w:t>
      </w:r>
      <w:r>
        <w:rPr>
          <w:u w:val="single"/>
        </w:rPr>
        <w:t>Retirement System Investment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duciary’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s investment advice for a fee or other direct or indirect compensation with respect to assets of a system or has any authority or responsibility to do so;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a member of the </w:t>
      </w:r>
      <w:r>
        <w:rPr>
          <w:strike/>
        </w:rPr>
        <w:t>State Budget and Control Board when it acts as trustee for the retirement system.</w:t>
      </w:r>
      <w:r>
        <w:rPr/>
        <w:t xml:space="preserve"> </w:t>
      </w:r>
      <w:r>
        <w:rPr>
          <w:u w:val="single"/>
        </w:rPr>
        <w:t>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the commission’s chief invest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Reserved</w:t>
      </w:r>
      <w:r>
        <w:rPr/>
        <w:t>]</w:t>
      </w:r>
      <w:r>
        <w:rPr>
          <w:strike/>
        </w:rPr>
        <w:t>’Panel’ means the State Retirement Systems Investment Panel established pursuant to Section 9</w:t>
        <w:noBreakHyphen/>
        <w:t>16</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s retirement benefits to qualifying employees and beneficiar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ults in a deferral of income by employees for periods extending to the termination of covered employment or bey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rustee’ means the </w:t>
      </w:r>
      <w:r>
        <w:rPr>
          <w:strike/>
        </w:rPr>
        <w:t>State Budget and Control Board</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6</w:t>
        <w:noBreakHyphen/>
        <w:t>8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80.</w:t>
        <w:tab/>
        <w:t>(A)</w:t>
        <w:tab/>
        <w:t xml:space="preserve">Meetings by the </w:t>
      </w:r>
      <w:r>
        <w:rPr>
          <w:strike/>
        </w:rPr>
        <w:t>board while acting as trustee of the retirement system</w:t>
      </w:r>
      <w:r>
        <w:rPr/>
        <w:t xml:space="preserve"> </w:t>
      </w:r>
      <w:r>
        <w:rPr>
          <w:u w:val="single"/>
        </w:rPr>
        <w:t>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ord of the </w:t>
      </w:r>
      <w:r>
        <w:rPr>
          <w:strike/>
        </w:rPr>
        <w:t>board</w:t>
      </w:r>
      <w:r>
        <w:rPr/>
        <w:t xml:space="preserve"> </w:t>
      </w:r>
      <w:r>
        <w:rPr>
          <w:u w:val="single"/>
        </w:rPr>
        <w:t xml:space="preserve">commission </w:t>
      </w:r>
      <w:r>
        <w:rPr/>
        <w:t>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9</w:t>
        <w:noBreakHyphen/>
        <w:t>16</w:t>
        <w:noBreakHyphen/>
        <w:t>9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90.</w:t>
        <w:tab/>
      </w:r>
      <w:r>
        <w:rPr/>
        <w:t>(A)</w:t>
        <w:tab/>
        <w:t xml:space="preserve">The trustees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quarterly reports provided in subsection (A), the trustees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3, Chapter 16,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ssion.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5.</w:t>
        <w:tab/>
      </w:r>
      <w:r>
        <w:rPr>
          <w:u w:val="single"/>
        </w:rPr>
        <w:t>(A)</w:t>
      </w:r>
      <w:r>
        <w:rPr/>
        <w:tab/>
      </w:r>
      <w:r>
        <w:rPr>
          <w:u w:val="single"/>
        </w:rPr>
        <w:t>There is established the Retirement System Investment Commission (RSIC) consisting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appoint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appoint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appointed by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ssion shall select one of the voting members to serve as chairman and shall select those other officers it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member shall receive three thousand dollars quarterly as compensation for his service on the commission during the preceding three months.  Each member is allowed th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not be appointed to the commission unless the person possesses at least one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tered Financial Analyst credential of the CFA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ed Financial Planner credential of the Certified Financial Planner Board of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least ten years professional securities brok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t least ten years professional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t least ten years professional teaching experience in economics or f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 earned Ph.D. in economics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erson may be appointed or continue to serve who is an elected or appointed officer or employee of the State or any of it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tirement System Investment Commission is established to serve as the trustee of the retirement system and to invest the funds of the retirement system.  All of the powers and duties of the State Budget and Control Board and State Treasurer with respect to the commission’s function as trustee and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w:t>
        <w:noBreakHyphen/>
        <w:t>at</w:t>
        <w:noBreakHyphen/>
        <w:t>will.  The compensation of the chief investment officer and other employees of the commission is not subject to the stat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20</w:t>
      </w:r>
      <w:r>
        <w:rPr>
          <w:b/>
        </w:rPr>
        <w:t>.</w:t>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w:t>
      </w:r>
      <w:r>
        <w:rPr>
          <w:strike/>
        </w:rPr>
        <w:t>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30</w:t>
      </w:r>
      <w:r>
        <w:rPr>
          <w:b/>
        </w:rPr>
        <w:t>.</w:t>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actuarial assumptions and general investment objectives. The </w:t>
      </w:r>
      <w:r>
        <w:rPr>
          <w:strike/>
        </w:rPr>
        <w:t>board</w:t>
      </w:r>
      <w:r>
        <w:rPr/>
        <w:t xml:space="preserve"> </w:t>
      </w:r>
      <w:r>
        <w:rPr>
          <w:u w:val="single"/>
        </w:rPr>
        <w:t>commission</w:t>
      </w:r>
      <w:r>
        <w:rPr/>
        <w:t xml:space="preserve"> shall review the statement annually for the purpose of affirming or changing it and advise the </w:t>
      </w:r>
      <w:r>
        <w:rPr>
          <w:strike/>
        </w:rPr>
        <w:t>panel</w:t>
      </w:r>
      <w:r>
        <w:rPr/>
        <w:t xml:space="preserve"> </w:t>
      </w:r>
      <w:r>
        <w:rPr>
          <w:u w:val="single"/>
        </w:rPr>
        <w:t>chief investment officer</w:t>
      </w:r>
      <w:r>
        <w:rPr/>
        <w:t xml:space="preserve"> of its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a reasonable effort to verify facts relevant to the investment of assets of th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40.</w:t>
        <w:tab/>
      </w:r>
      <w:r>
        <w:rPr/>
        <w:t>(A)</w:t>
        <w:tab/>
        <w:t xml:space="preserve">The </w:t>
      </w:r>
      <w:r>
        <w:rPr>
          <w:strike/>
        </w:rPr>
        <w:t>State Budget and Control Board</w:t>
      </w:r>
      <w:r>
        <w:rPr/>
        <w:t xml:space="preserve"> </w:t>
      </w:r>
      <w:r>
        <w:rPr>
          <w:u w:val="single"/>
        </w:rPr>
        <w:t>commission</w:t>
      </w:r>
      <w:r>
        <w:rPr/>
        <w:t xml:space="preserve">, as trustee of the retirement system,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s amendments as it considers appropriate.  </w:t>
      </w:r>
      <w:r>
        <w:rPr>
          <w:u w:val="single"/>
        </w:rPr>
        <w:t>The plan must include the minimum and maximum portions of system assets that may be allocated to equity investments on an ongoing basis not to exceed seven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plan adopted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9</w:t>
        <w:noBreakHyphen/>
        <w:t>16</w:t>
        <w:noBreakHyphen/>
        <w:t>345</w:t>
      </w:r>
      <w:r>
        <w:rPr/>
        <w:t>.</w:t>
        <w:tab/>
      </w:r>
      <w:r>
        <w:rPr>
          <w:u w:val="single"/>
        </w:rPr>
        <w:t>In hiring and procurement, and consistent with its duties as trustee and fiduciary, the commission shall strive to assure that minorities and minority</w:t>
        <w:noBreakHyphen/>
        <w:t>owned businesses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350</w:t>
      </w:r>
      <w:r>
        <w:rPr>
          <w:b/>
        </w:rPr>
        <w:t>.</w:t>
        <w:tab/>
      </w:r>
      <w:r>
        <w:rPr/>
        <w:t>(A)</w:t>
        <w:tab/>
        <w:t xml:space="preserve">It is unlawful for a member, employee, or agent of the </w:t>
      </w:r>
      <w:r>
        <w:rPr>
          <w:strike/>
        </w:rPr>
        <w:t>panel</w:t>
      </w:r>
      <w:r>
        <w:rPr/>
        <w:t xml:space="preserve"> </w:t>
      </w:r>
      <w:r>
        <w:rPr>
          <w:u w:val="single"/>
        </w:rPr>
        <w:t>commission</w:t>
      </w:r>
      <w:r>
        <w:rPr/>
        <w:t xml:space="preserve"> or anyone acting on his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60.</w:t>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duciary or employee of a fiduci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no interest in the profits or receive any benefit from a contract entered into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interested in matters before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t, during or after their term of service, disclose or use confidential information acquire in their official capacity as fiduciary or employee of the fiduciary,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not use assets of the system for their ow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not have any direct or indirect interest in the gains or profits of any syste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hief investment officer and all other employees of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0</w:t>
        <w:noBreakHyphen/>
        <w:t>4</w:t>
        <w:noBreakHyphen/>
        <w:t>70(a)(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Upon implementation of the provisions of this Part, it is the intent of the General Assembly that the Retirement System Investment Commission shall seek to maximize the rate of return on retirement system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Notwithstanding the general effective date provided for this act, the transfer of the trustee and investor functions provided by this Part occur October 1, 2005.  Notwithstanding the provisions of this Part, the commission established by this Part shall adopt and implement an interim investment plan for the period October 1, 2005, through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tirement System Investment Commission is the successor in interest in every respect of the State Budget and Control Board as trustee of the various state retirement systems.  All assets and liabilities, appropriations, FTE’s, employees, contracts, real and personal property, records, and archives of the State Budget and Control Board with respect to its duties as trustee of the various state retirement systems are transferred to and devolved up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legal and administrative claims filed against or with the State Budget and Control Board with respect to its capacity as trustee of the various state retirement systems are deemed to have been filed with or against the Retirement System Investment Commission and where appropriate, parties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regulations promulgated and policies and procedures prescribed or otherwise adopted by the State Budget and Control Board, with respect to its capacity as trustee, are deemed to have been promulgated, prescribed, or adopted, as appropriate, by the Retirement System Investment Commission.  References in any statute, regulation, or other document to the State Budget and Control Board in its capacity as trustee of the various state retirement systems are deemed to be references to the Retirement System Investment Commission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ion of the General Assembly that transfer required by this act occur seamlessly, and to this end, the Executive Director of the State Budget and Control Board and the State Treasurer shall insure an orderly transfer that allows no hiatus in the investment of the fund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 -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49:00Z</dcterms:created>
  <dc:creator>JMK</dc:creator>
  <dc:description/>
  <dc:language>en-US</dc:language>
  <cp:lastModifiedBy>inss</cp:lastModifiedBy>
  <cp:lastPrinted>2005-04-07T16:23:00Z</cp:lastPrinted>
  <dcterms:modified xsi:type="dcterms:W3CDTF">2005-04-07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