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5,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o away with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 from its membership for two</w:t>
        <w:noBreakHyphen/>
        <w:t>year terms a vice</w:t>
        <w:noBreakHyphen/>
        <w:t>chairman and secretary of the board to serve until their successors have been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ree members shall be appointed by the Governor to serve for terms coterminous with his term of office.  One of the members appointed by the Governor shall serve as chairman of the board with the Governor to make this designation when making the appointment.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80.</w:t>
        <w:tab/>
        <w:t>The functions, duties, and responsibiliti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advisor to the Stat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ke bylaws and regulations for the management of its institution’s affairs and operation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ersons who, as of the effective date of Chapter 110,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A)</w:t>
        <w:tab/>
        <w:t>On July 1, 2005,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10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July 1, 2005,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9:00Z</dcterms:created>
  <dc:creator>bbm</dc:creator>
  <dc:description/>
  <dc:language>en-US</dc:language>
  <cp:lastModifiedBy>nsc</cp:lastModifiedBy>
  <cp:lastPrinted>2004-12-07T11:31:00Z</cp:lastPrinted>
  <dcterms:modified xsi:type="dcterms:W3CDTF">2004-12-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