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THE GEORGIA PACIFIC CORPORATION’S RUSSELLVILLE PLANT AND ITS EMPLOYEES FOR ACCEPTANCE INTO THE UNITED STATES ENVIRONMENTAL PROTECTION AGENCY’S NATIONAL ENVIRONMENTAL PERFORMANCE TRACK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orgia Pacific Corporation’s Russellville Plant, which manufactures chemicals for use in wood products, has taken a proactive role in environmental protection evidenced by its acceptance into the National Environmental Performance Track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Environmental Performance Track Program is a public/private partnership established by the Environmental Protection Agency in June of 2000 to recognize top environmental performance among facilities of all types, sizes, and complex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gram members demonstrate strong environmental performance beyond current requirements and provide leadership in many areas, including preventing pollution at its sou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National Environmental Performance Track is the Environmental Protection Agency’s highest accreditation for environmental perform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 companies consistently exceed regulatory requirements, work closely with their community, and excel in protecting the environment and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honor the Georgia Pacific Corporation’s Russellville Plant and its employees for their commitment to strong environmental perform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ereby honor and congratulate the Georgia Pacific Corporation’s Russellville Plant and its employees for their acceptance into the United States Environmental Protection Agency’s National Environmental Performance Track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Georgia Pacific Corporation’s Russellvill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30:00Z</dcterms:created>
  <dc:creator>RSB</dc:creator>
  <dc:description/>
  <dc:language>en-US</dc:language>
  <cp:lastModifiedBy>nsc</cp:lastModifiedBy>
  <cp:lastPrinted>2005-03-10T12:49:00Z</cp:lastPrinted>
  <dcterms:modified xsi:type="dcterms:W3CDTF">2005-03-15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