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5</w:t>
        <w:noBreakHyphen/>
        <w:t>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5</w:t>
        <w:noBreakHyphen/>
        <w:t>3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provision to the contrary, nothing in this chapter may be construed to prohibit or restrict conduct by a physical therapist or physical therapist assistant otherwise authorized by Chapter 113 of Title 44, the Provider Self Refer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19:00Z</dcterms:created>
  <dc:creator>RSB</dc:creator>
  <dc:description/>
  <dc:language>en-US</dc:language>
  <cp:lastModifiedBy>nsc</cp:lastModifiedBy>
  <cp:lastPrinted>2005-02-15T12:32:00Z</cp:lastPrinted>
  <dcterms:modified xsi:type="dcterms:W3CDTF">2005-03-16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